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с. Павло-Федоровка Кировского райо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аю»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О.В. Рыпо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 от «»02» сентября №73-ОД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МО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ункциональная грамотность» учителей начальных классов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Формирование и развитие функциональной грамотности обучающихся на уроках  как важнейшее условие повышения качества образования обучающихся начальных классах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ровня педагогического мастерства и компетентности учителей начальных классов для формирования функциональной грамотности обучающих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2024-2025 учебный год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именение эффективных форм и методов, позволяющих развива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ую грамотность учащихся на уроках и внеурочное врем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временного урока через развитие функцион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сти, направленное на повышение мотивации и качество индивидуальных достижений уча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оста профессиональной компетенции учителей начальных классов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воспитывающей цели урок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выявления, развития и реализации потенциальных способностей одаренных и  высокомотивированных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распространение положительного педагогического опыта учителей ШМО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учителей с разными категориями обучающихся на основе личностно-ориентированного подход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следовательской и проектной деятельности учащихся (индивидуальной и коллективной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на уроках для повышения их эффективност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 в педагогическую деятельность учителя с целью повышения творческого потенциала обучающихс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аботы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рофессионального мастерства  учител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результатов качества знания по предмета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учеб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результатов участия  в олимпиадах и конкурсах как учеников, так и педагог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ихся начальной школ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формы работ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уроч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 педагог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ителей на МО, практико-ориентированных семинарах, педагогических совет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еминарах, вебинарах, встречах в образовательных учреждениях в муниципалитете, регио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на курс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аттестации педагогическими работникам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секционная рабо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крытые уроки,  взаимопосещение уроков  ( в течение года с последующи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м, рекомендациям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предметных недель, школьных олимпиад,  научно- практическ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и участие в конкурса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бота  с родителями  (родительские собрания,  консультации,  привлеч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трудничеству).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бота кабинетов (пополнение учебно-методической базы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амообразование педагога ( работа над методической темой, комплекс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обучение, дистанционные модульные вебинары, курсы, семинар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заседание (сентябр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Формирование и развитие функциональной грамотности обучающихся на уроках  как важнейшее условие повышения качества образования обучающихся начальных классах. Планирование и организация методической работы МО в 2024-2025 уч.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е плана работы МО на 2024-2025учебный год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ШМО на 2024-2025 учебный год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школьников посредством внедрения в учебно-воспитательный процесс приемов формирования функциональной грамотности учащихс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ровня сформированности компонентов функциональной грамотности школьников (стартовая диагностика читательской, математической, естественно-научной  грамотности учащихся 2-4 клас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заседание (ноябрь)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Формирование и оценка функциональной грамотности обучающихся: методические особенности развития креативного мышления как компонента функциональной грамотности». 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етодических особенностей развития креативного мышления как компонента функциональной грамотности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, презентации, доклады учителей по формированию функциональной грамот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необходимых условий для формирования функциональной грамот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рактикум «Использование  учителями образовательных технологий на уроках»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 (январь)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Методические особенности формирования читательской функциональной грамотно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чтобы развить читательскую грамотность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по формированию читательской грамотности обучающихс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: составление заданий по формированию читательской грамотност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,  мотивированными на обучение и  одаренными детьми (обмен опытом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заседание (апрель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ирование математической грамотности у младших школьников Подведение итогов учебного года. Перспективы работ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ителю младших классов формировать математическую грамотность школьников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электронной методической копилки заданий по формированию математической, читательской, языковой грамотности  и креативного мышления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ровня сформированности компонентов функциональной грамотности школьников (итоговая диагностика читательской, математической, естественно-научной  грамотности учащихся 2-4 классов)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лана работы 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О на 2025-2026 учебный год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C12">
    <w:name w:val="c12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41:00Z</dcterms:created>
  <dc:creator>Е</dc:creator>
  <dc:description/>
  <cp:keywords/>
  <dc:language>en-US</dc:language>
  <cp:lastModifiedBy>Днс</cp:lastModifiedBy>
  <cp:lastPrinted>2018-09-24T06:34:00Z</cp:lastPrinted>
  <dcterms:modified xsi:type="dcterms:W3CDTF">2024-11-28T12:07:00Z</dcterms:modified>
  <cp:revision>15</cp:revision>
  <dc:subject/>
  <dc:title/>
</cp:coreProperties>
</file>