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с. Павло-Федоровка Киров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О.В. Рыпо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от «»02» сентября №73-ОД</w:t>
      </w:r>
    </w:p>
    <w:p>
      <w:pPr>
        <w:pStyle w:val="TextBody"/>
        <w:ind w:left="1276" w:right="0" w:hanging="4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1276" w:right="0" w:hanging="4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6" w:right="0" w:hanging="4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 учителей физико-математического, естественно-научного цикл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функциональной грамотности на уроках и внеурочных занятиях»</w:t>
      </w:r>
    </w:p>
    <w:p>
      <w:pPr>
        <w:pStyle w:val="TextBody"/>
        <w:ind w:left="1276" w:right="0" w:hanging="414"/>
        <w:jc w:val="center"/>
        <w:rPr/>
      </w:pPr>
      <w:r>
        <w:rPr>
          <w:b/>
          <w:sz w:val="32"/>
          <w:szCs w:val="32"/>
        </w:rPr>
        <w:t>на 2024/2025учебный год</w:t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276" w:right="0" w:hanging="4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sz w:val="32"/>
          <w:szCs w:val="32"/>
        </w:rPr>
        <w:t>2024 год</w:t>
      </w:r>
    </w:p>
    <w:p>
      <w:pPr>
        <w:pStyle w:val="TextBody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одическая тема: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ние и развитие функциональной грамотности учащихся на уроках физико-математического, естественно-научного цикла как важнейшее условие повышения качества образования».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widowControl/>
        <w:ind w:left="0" w:right="0" w:firstLine="568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TextBody"/>
        <w:widowControl/>
        <w:ind w:left="0" w:right="0" w:firstLine="568"/>
        <w:jc w:val="both"/>
        <w:rPr>
          <w:color w:val="000000"/>
        </w:rPr>
      </w:pPr>
      <w:r>
        <w:rPr>
          <w:color w:val="000000"/>
        </w:rPr>
        <w:t xml:space="preserve">-повышение качества преподавания учителей через дальнейшее развитие их профессиональных компетенций, связанных с готовностью и способностью учителей реализовывать цели обучения предметов на различных уровнях, с учётом современных требований, зафиксированных в нормативных документах; </w:t>
      </w:r>
    </w:p>
    <w:p>
      <w:pPr>
        <w:pStyle w:val="TextBody"/>
        <w:widowControl/>
        <w:ind w:left="0" w:right="0" w:firstLine="568"/>
        <w:jc w:val="both"/>
        <w:rPr/>
      </w:pPr>
      <w:r>
        <w:rPr>
          <w:color w:val="000000"/>
        </w:rPr>
        <w:t>-развитие способностей обучающихся определять и понимать роль изучаемых предметов  в жизни, использовать знания в разнообразных ситуациях, требующих размышлений и интуиции.</w:t>
      </w:r>
    </w:p>
    <w:p>
      <w:pPr>
        <w:pStyle w:val="TextBody"/>
        <w:widowControl/>
        <w:ind w:left="0" w:right="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0" w:right="0" w:firstLine="568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чи: </w:t>
      </w:r>
    </w:p>
    <w:p>
      <w:pPr>
        <w:pStyle w:val="TextBody"/>
        <w:widowControl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ать над созданием в коллективе учащихся творческой обстановки, здорового нравственно-психологического климата;</w:t>
      </w:r>
    </w:p>
    <w:p>
      <w:pPr>
        <w:pStyle w:val="TextBody"/>
        <w:widowControl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ть у обучающихся навыки поисковой и исследовательской деятельности;</w:t>
      </w:r>
    </w:p>
    <w:p>
      <w:pPr>
        <w:pStyle w:val="TextBody"/>
        <w:widowControl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вивать мыслительные навыки учащихся, необходимые не только в учебе , но и в дальнейшей жизни (умение принимать взвешенные решения, работать с информацией, анализировать ситуации) ;</w:t>
      </w:r>
    </w:p>
    <w:p>
      <w:pPr>
        <w:pStyle w:val="TextBody"/>
        <w:widowControl/>
        <w:ind w:left="0" w:right="0" w:hanging="0"/>
        <w:jc w:val="both"/>
        <w:rPr>
          <w:szCs w:val="28"/>
        </w:rPr>
      </w:pPr>
      <w:r>
        <w:rPr>
          <w:color w:val="000000"/>
          <w:szCs w:val="28"/>
        </w:rPr>
        <w:t>-формировать правильную  и четкую математическую речь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ормы методической работы ШМО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ведение заседаний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дготовка и проведение предметных недель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бота учителей над темами самообразова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рганизация и проведение открытых уроков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мен опытом через взаимопосещение уроков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здание копилки "Способы и приёмы, способствующие формированию математической грамотности"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участие в конкурсах, олимпиадах различных уровней.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ормы организации обуче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ворческие домашние зада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ектная деятельность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роки-практикумы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роки решения задач практико-ориентированного содержа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лимпиады, конкурсы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ведение предметных недель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" w:after="0"/>
        <w:ind w:left="326" w:right="359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Планирование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одическо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ы по формированию математической, естественно-научной  грамотности на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4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 учебный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29"/>
        <w:gridCol w:w="1514"/>
        <w:gridCol w:w="20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еятельност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Анализ мониторинговых исследований по предметам за 2023-2024 учебный год (в том числе по функциональной грамотности обучающихся). Подготовка и проведение всероссийской олимпиады школьников в 2024-2025 учебном году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Т.Д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>Выступление на ШМО по теме «Понятие «математическая грамотность», особенности еѐ формирования и оценки»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А.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Практикум: составление заданий по формированию математической, естественно-научной  грамотности (работа в группах)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Выступление на ШМО по теме «Функциональная грамотность в обучении математике: как можно решать проблемы обучающихся математическими средствами»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Т.Д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Представление опыта работы по теме «Использование ИКТ на уроках физики как способ повышения эффективности развития функциональной грамотности обучающихся в рамках ФГОС»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Т.Д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актикум по теме «Приемы работы с текстом на уроках. Интеллект-карты»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>Проведение недели функциональной грамотн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Представление опыта работы по теме «Использование ИКТ на уроках информатики как способ повышения эффективности развития функциональной грамотности обучающихся в рамках ФГОС»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А.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>Выступление на ШМО по теме «Организация работы с одарѐнными детьми: подходы, проблемы, корректировка в работе – по результатам ВсОШ и участию в предметных конкурсах»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Д.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и проведения всероссийской олимпиады школьников по математике, информатике, физике, хими, биологии, географии в 2024-2025 учебном году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both"/>
              <w:rPr/>
            </w:pPr>
            <w:r>
              <w:rPr/>
              <w:t xml:space="preserve">Банк педагогических идей. Составление  методической копилки заданий по формированию  грамотности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кольный этап научно-практической конференции «Шаг в будущее»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о Всероссийском образовательном проекте в сфере информационных технологий «Урок цифры», «Технологии, которые предсказывают погоду»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ческая работа по функциональной грамотности в 6,8,9 классах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апрел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лан  по формированию математической грамотности на уроках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5126"/>
        <w:gridCol w:w="3134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деятельности и работы на уроках и внеурочных занятиях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ение на каждом уроке примеров на отработку вычислительных навыков, навыков быстрого, осмысленного выполнения арифметических действий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й решения задач практико-ориентированного содержания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й и отработка навыков решения типовых задач,      комбинированных задач, ,задач исследовательского характера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проектами (творческими, исследовательскими, информационными)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агностика сформированности математической, </w:t>
            </w:r>
            <w:r>
              <w:rPr/>
              <w:t xml:space="preserve">естественно-нау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амотности у обучающихся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февраль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чение всех обучающихся в процесс организации и участия в мероприятия, в  рамках проведения предметных недель, дня науки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spacing w:lineRule="exact" w:line="295"/>
        <w:ind w:left="11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ableParagraph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305"/>
        <w:ind w:left="107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color w:val="00000A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86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34:00Z</dcterms:created>
  <dc:creator>Жемчужина</dc:creator>
  <dc:description/>
  <cp:keywords/>
  <dc:language>en-US</dc:language>
  <cp:lastModifiedBy>Днс</cp:lastModifiedBy>
  <cp:lastPrinted>2021-09-04T17:23:00Z</cp:lastPrinted>
  <dcterms:modified xsi:type="dcterms:W3CDTF">2024-11-28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