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02.09.2024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№72-ОД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МБОУ «СОШ с.Павло-Федоровка» организаций на 2024/2024 учебный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2"/>
        <w:gridCol w:w="1950"/>
        <w:gridCol w:w="4145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гиональных нормативных и методических материалов по вопросам формирования и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ой грамотности обучающихся на 2024/2025 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мере необходим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мен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формирования и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ой грамотности обучающихся на 2024/20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иказа об утверждении плана мероприятий, направленных на формирование и оценку функциональной грамотности обучающихся на 2024/2025 учебный год, составление плана мероприятий, координационной группы, графика открытых уро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каз №72-ОД от 02.09.2024 г. «</w:t>
            </w:r>
            <w:r>
              <w:rPr>
                <w:rFonts w:cs="Times New Roman" w:ascii="Times New Roman" w:hAnsi="Times New Roman"/>
                <w:sz w:val="24"/>
              </w:rPr>
              <w:t>Об организации работы по повышению качества образования и развит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ой грамотности в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я при завуче по вопросу формирования и оценки функциональной грамот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0.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по формированию и оценке функциональной грамот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каз №72-ОД от 02.09.2024 г. «</w:t>
            </w:r>
            <w:r>
              <w:rPr>
                <w:rFonts w:cs="Times New Roman" w:ascii="Times New Roman" w:hAnsi="Times New Roman"/>
                <w:sz w:val="24"/>
              </w:rPr>
              <w:t>Об организации работы по повышению качества образования и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ой грамотности в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раздела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4 имени Кос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и оценке функциональной грамот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ование банка материалов, лучших образовательных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, 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обучающихся 8–9 классов 2024/2025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0.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обучающихся 8–9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уч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бан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для оценки функциональной грамотност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НУ «Институт стратегии развития образования Российской академии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сение мероприятий по развитию функциональной грамотности обучающихся в планы работы МО учителей-предме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МО 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 необходимых курсов повышения квалиф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мере необходим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семинаров по вопросам формирования и оценке функциональной грамот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и итогового тестирования по формированию функциональной грамотности обучающихся 6, 8-9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 октябрь 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– 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Подготовка аналитических записок по результатам диагностически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, 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Анализ динамики формирования функциональной грамотности, пополнение банка информ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работ принятие управленческих решений по результатам анали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0.2024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аданий функциональной грамотность на уроках, разбор и решений заданий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функциональной грамотности во внеуроч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целевой категории в программах и проектах по формированию финансовой грамо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охват участников целевой категории тематическими мероприят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О в конкурсах, олимпиадах школьного и муниципального уровней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, 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нформационно</w:t>
              <w:softHyphen/>
              <w:t xml:space="preserve"> разъяснительной работы с родителями, по вопросам функциональной грамо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01.11.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правка по итога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нятие управленческих решений по результатам проведенных мероприятий и мониторингов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5 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, итоговая аналитическая спра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наставничества с целью повышения уровня компетентности учителей по вопросам формирования ФГ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нуждающимся учителям-предметникам по вопросам формирования ФГ обучающихся на уро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, руководители ШМО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и проведение открытых уроков по вопросам формирования ФГ обучающихся на урок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крытых уроков, выявление опыта работы учителей по  формированию ФГ обучающихся на уро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, руководители ШМО, учителя-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600" w:after="4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51:00Z</dcterms:created>
  <dc:creator>Начальник УО</dc:creator>
  <dc:description/>
  <cp:keywords/>
  <dc:language>en-US</dc:language>
  <cp:lastModifiedBy>Днс</cp:lastModifiedBy>
  <cp:lastPrinted>2021-10-12T18:16:00Z</cp:lastPrinted>
  <dcterms:modified xsi:type="dcterms:W3CDTF">2024-11-27T12:04:00Z</dcterms:modified>
  <cp:revision>21</cp:revision>
  <dc:subject/>
  <dc:title/>
</cp:coreProperties>
</file>