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технологии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0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го – 34 ч, в неделю – 1 ч     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</w:rPr>
        <w:t>Рабочая программа по технологии ориентирована на учащихся 1 класса и разработана на основе следующих документов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3. Программа по технологии для 1 - 4 классов. (Технология. Рабочие программы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.И.Роговцева, С.В.Анащенкова. Предметная линия учебников системы «Школа России»  1-4 классы. - М.: Просвещение, 2012 г.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, Богданова Н.В. Фрейтаг И.П. Технология. Учебник 1 класс.- М.: Просвещение, 2012 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pacing w:val="-3"/>
          <w:sz w:val="28"/>
          <w:szCs w:val="32"/>
        </w:rPr>
        <w:t>Место курса «Технология» в учебном плане</w:t>
      </w:r>
    </w:p>
    <w:p>
      <w:pPr>
        <w:pStyle w:val="Heading1"/>
        <w:ind w:left="-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изучение технологии в начальной школе отводится 1 ч в неделю. Курс рассчитан на 135 часов:  33 ч – в 1 классе (33 учебные недели), по 34 ч – во 2-4 классах (34 учебные недели в каждом классе)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pacing w:val="-3"/>
          <w:sz w:val="28"/>
          <w:szCs w:val="32"/>
        </w:rPr>
      </w:pPr>
      <w:r>
        <w:rPr>
          <w:rFonts w:eastAsia="Times New Roman" w:cs="Times New Roman" w:ascii="Times New Roman" w:hAnsi="Times New Roman"/>
          <w:spacing w:val="-3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Учебно - 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., Анащенкова С.В. Технология. Рабочие программы. 1-4 классы.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., Богданова Н.В. Технология. Учебник. 1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., Богданова Н.В. Технология. Учебник. 2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., Богданова Н.В. Технология. Учебник. 3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цева Н.И., Богданова Н.В. Технология. Учебник. 4 класс.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3"/>
          <w:sz w:val="40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«Технология»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оздание условий для формирования следующих умен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оложительно относиться к уче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являть интерес к содержанию предмета «Технология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нимать одноклассников, помогать им, принимать помощь от взрослого и сверс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чувствовать уверенность в себе, верить в свои возмож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чувствовать удовлетворение от сделанного или созданного им самим для родных, друзей, других людей, себ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 помощью учителя планировать предстоящую практическую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од контролем учителя выполнять предлагаемые изделия с опорой на план и образец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ru-RU"/>
        </w:rPr>
        <w:t>Регуля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инимать цель деятельности на уро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овместно с учителем и другими учениками давать эмоциональную оценку своей деятельности на уроке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</w:t>
        <w:softHyphen/>
        <w:t>технологические и декоративно</w:t>
        <w:softHyphen/>
        <w:t>художественные особенности предлагаемых издел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</w:t>
        <w:softHyphen/>
        <w:t>художественному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нализировать предлагаемое задание, отличать новое от уже известно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елать выводы о результате совместной работы всего клас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еобразовывать информацию из одной формы в другую — в изделия, художественные образы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лушать и слышать учителя и одноклассников, совместно обсуждать предложенную или выявленную проблему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рофессиях близких и окружающих людей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облюдать правила гигиены труд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2. Технология ручной обработки материалов. Основы художественно</w:t>
        <w:softHyphen/>
        <w:t>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зн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последовательность изготовления несложных изделий (разметка, резание, сборка, отделк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пособы разметки («на глаз», по шаблону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формообразование сгибанием, складыванием, вытягивани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леевой способ соеди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пособы отделки: раскрашивание, аппликация, прямая строч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ачественно выполнять операции и использовать верные приёмы при изготовлении несложных изделий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экономно размечать по шаблону, сгибание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точно резать ножниц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оединять изделия с помощью кле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эстетично и аккуратно отделывать изделия раскрашиванием, аппликационно, прямой строч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безопасно работать и правильно хранить инструменты (ножницы, игл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ru-RU"/>
        </w:rPr>
        <w:t>3. Конструирование и моделирование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знать 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детали как составной части издел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онструкциях разборных и неразбор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еподвижном клеевом соединении деталей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чащийся будет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зличать разборные и неразборные конструкции несложных издел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/>
        <w:t>Обязательный минимум содержания для обучающихся 1-4 класс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94"/>
        <w:gridCol w:w="2904"/>
        <w:gridCol w:w="283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ГОС НОО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ая программа по технолог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рск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ы,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1- 4 к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135 час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екультурные и общетрудовые компетенции. Основы культуры труда, самообслужи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работы на компьютере)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135 ча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часов внутри каждой темы проведено с учётом авторской программы  к учебнику «Технологии» Роговцевой Н.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6"/>
        <w:gridCol w:w="5103"/>
        <w:gridCol w:w="1275"/>
        <w:gridCol w:w="993"/>
        <w:gridCol w:w="1134"/>
        <w:gridCol w:w="850"/>
        <w:gridCol w:w="851"/>
      </w:tblGrid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. Разде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технологии 135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«Технология»  135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екультурные и общетрудовые компетенции. Основы культуры труда, самообслужи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 работы на компьютер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знакомим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зем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возду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и информ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 «Технология» 1 класс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820"/>
        <w:gridCol w:w="820"/>
        <w:gridCol w:w="3107"/>
        <w:gridCol w:w="2126"/>
        <w:gridCol w:w="3572"/>
        <w:gridCol w:w="114"/>
        <w:gridCol w:w="2912"/>
      </w:tblGrid>
      <w:tr>
        <w:trPr>
          <w:trHeight w:val="4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, 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обучения, демонстрации, оборудование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йте познакомимся (3 ч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работать с учебник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 и мои друзь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вать учебник, рабочую тетрадь, объяснять значение каждого пособия. Осваивать   критерии выполнения изделия и навигационную систему учебника (систему   условных знаков)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ять поиск необходимой информации (задавать  и отвечать на вопросы о круге интересов)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риалы и инструмен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ходить и различать инструменты, материалы. Устанавливать связи между видом работы и используемыми материалами и инструментами.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, отбирать, обобщать  полученную информацию и переводить ее в  знаково-символическую систему (рисунок- пиктограмму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 такое технолог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яснять значение слово «технология», осуществлять поиск информации в словаре из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зывать  виды деятельности,  которыми  школьники  овладеют на уроках «Технологии», соотносить их с освоенными умениями. 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нозировать  результат своей деятельности. (чему научатся).</w:t>
            </w:r>
          </w:p>
        </w:tc>
      </w:tr>
      <w:tr>
        <w:trPr/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земля (20 ч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родный материа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делие: « Аппликация из листье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бота с природным материалом. Самостояте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ть,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 природные материалы по форме и цвету с реальными объектами. Выполнять работу с опорой на  слайдовый  или  текстовый пла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стилин.  Изделие: аппликация  из пластилина «Ромашковая поляна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стилин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ть (наблюдать, сравнивать, сопоставлять)  свойства пластичных материалов. Осваивать  способы  и правила  работы с пластичными материалами.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рректировать выполнение изделия.  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изделие, планировать последовательность его выполнения  под руководством  учителя.</w:t>
            </w:r>
          </w:p>
        </w:tc>
      </w:tr>
      <w:tr>
        <w:trPr>
          <w:trHeight w:val="18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стилин.  Изделие «Мудрая сов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родные материалы, пластилин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риемы  соединения  природных материалов при помощи пластилина. Составлять композицию их природных материалов.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ст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заготовка семя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«земледелие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ена 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ктуализировать знания  об овощах. Осмысливать значение растений для человека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ть практическую работу по получению и сушке семян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риемы работы с пластилином (скатывание, сплющивание, вытягивание)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ервичные навыки работы над проектом под руководством учителя: ставить цель, составлять план, использовать  «Вопросы юного технолога», распределять роли,   проводить самооценку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бирать  материал для выполнения издел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ект «Осенний урожай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делие. «Овощи из пластилина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стилин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ть собеседника, излагать свое мнение, осуществлять совместную практическую деятельность, анализировать свою деятельность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умаг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. Закладка из бума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умага, клей, ножниц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ть, наблюдать, сравнивать, сопоставлять  свойства бумаги   (состав, цвет, прочность);  определять виды бумаги  по цвету и толщине.   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симметричную аппликацию из геометрических фигур по заданному образц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секомы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 «Пчелы и соты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родные, бытовые и пластичные материал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 различные виды материалов при выполнении изделий (природные, бытовые и пластичные материалы).  Соотносить форму и цвет природных материалов с реальными объектами и находить общее. Осваивать приемы  соединения  природных материалов при помощи пластилина.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о планировать контролировать и корректировать свою деятельность  при выполнении изделия по слайдовому план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кие животны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«Дикие животные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аивать приемы  создания  изделия в технике коллажа. Осваивать первичные навыки работы над проектом под руководством учителя.   Использовать правила работы с бумагой, ножницами и клеем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ирать материал для выполнения изделия по тематике,  цвету, размеру, проявлять творчество. Оформлять издел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вый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Украшаем класс к новому году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ли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украшение на елк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ли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украшение на ок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ртон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здания игруш</w:t>
              <w:softHyphen/>
              <w:t xml:space="preserve">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работы с пла</w:t>
              <w:softHyphen/>
              <w:t xml:space="preserve">стилином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ец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, инстру</w:t>
              <w:softHyphen/>
              <w:t>менты, приемы работы, виды отделки и роспис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машние животны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Котенок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ластилин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приемы работы с пластилином:  скатывание, сплющивание, вытягивание. Анализировать  форму и цвет  реальных объектов (домашних животных), соблюдать их при выполнении изделий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значение домашних животных в жизни челове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кие разные дома. Изделие: «Домик из вет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, природные материалы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следовать, наблюдать, сравнивать, сопоставлять различные виды домов. По иллюстрации учебника и собственным наблюдениям составлять рассказ о материалах,  используемых при строительстве домов.)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вать макет  дома из разных материалов (гофрированный картон и природные 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су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«Чайный серв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делия: «чашка», « чайник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Пластилин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умения работать  над проектом под руководством учител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 приемы работы с пластилином: скатывание, сплющивание, вытягивание, скручивание,  вдавливание. Анализировать форму, цвет и размер реальных объектов, соблюдать их при выполнении изделий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вать разные изделия на основе одной технологии, самостоятельно составляя план их выпол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уда.  Издели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« сахарница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стилин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овать правила сервировки стола для чаепития при создании композиции «Чайный сервиз».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вет в дом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делие: « Торшер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, наблюдать, сравнивать, сопоставлять различные виды осветительных приборов. На основе иллюстраций учебника составлять рассказ о старинных и современных способах освещения жилищ, находить элементарные причинно-следственные связи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конструктивные особенности торш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б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: «Сту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овать и осуществлять работу, на основе представленных в учебнике слайдовых и текстовых планов, сопоставлять эти виды планов. Выбирать необходимые инструменты, материалы и приемы работы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аивать правила ухода за мебелью и уборки квартир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дежда Ткань, Нит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: «Кукла из нито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кань, нитки, ножниц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 руководством учителя  определять виды тканей и нитей, их состав, свойства, назначение и  применение в быту и на производстве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подбор  тканей и ниток в зависимости от выполняемых издел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мся шить. Изделия: «Строчка прямых стежков», «Строчка стежков с перевивом змейкой», «Строчка стежков с перевивом спираль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кань, нитк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равила безопасной работы с иглой и шилом при выполнении изделий. Осваивать виды стежков и способы пришивания пуговиц и использовать их для оформления изделий. Осуществлять выбор ниток и пуговиц для выполнения изделия по контрасту. Организовывать рабочее мес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равила экономного расходования тканей и нитей при выполнении изделия. 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вать 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мся шить. Изделия: «Закладка с вышивкой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нь. Пуговиц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жницы,нитк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мся шить. Изделие: «Пришиваем пуговицу с двумя отверстия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кань. Пуговицы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движение по земл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: «Тачк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зентация. Конструкто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приемы работы с конструктором: знакомство с видами  деталей и способами  их соединения. Конструировать изделие на основе предложенного плана, искать и заменять детали конструкции, выбирать способы сборки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менять «правило винта» при" сборке и разборке моделей (завинчивать по часовой стрелке, отвинчивать против часовой  стрелки).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вода (3 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да в жизни человека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да в жизни раст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: «Проращивание семян», «Уход за комнатными растениям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на, стаканчики с землё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способы проращивания семян в воде. Проводить эксперимент, исследовать всхожесть семян, наблюдать и фиксировать наблюдения. Определять и использовать инструменты и приспособления необходимые для ухода за комнатными растениям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вать с информацию, полученную из разных источников (из разных учебников, текстов, собственных наблюдений и опыта.). На основе сравнения информации делать выводы и обобщ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итьевая вода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Колодец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ирать материалы, инструменты и приспособления для работы по иллюстрациям в учебнике. Самостоятельно анализировать образец. Конструировать макет колодц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пособы и приемы выполнения изделия. Составлять и оформлять композицию по образцу или собственному замысл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едвижение по вод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ект:  «Речной флот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я: «Кораблик из бумаги», «Пло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ы для проекта. Бумага, ножницы, к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процесс сборки реального объекта (плота), конструировать макет плота с использованием данной технологии. Осваивать новые способы соединения деталей, технику работы с бумагой — «оригам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ь различные материалы на плавучесть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воздух (3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пользование ветр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Вертуш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умага, ножницы, клей. Кнопк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ять поиск необходимой информации об использовании ветра, о птицах, о полетах человека, летательных аппаратах. Сравнивать современные и старинные  виды летательных аппара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ть разметку деталей по линейке. Осваивать соединение деталей с помощью кнопк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аивать технологию моделирования в практической деятельности при изготовлении вертушк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леты птиц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Попуга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новый способ изготовления  мозаики, применяя технику «рваной бумаги». Осваивать и использовать 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заготовки для мозаики в групп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ет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делие: «Самолет», «Парашю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одить эксперимент, определять прямую зависимость (чем тяжелее груз,  тем скорость падения парашюта выше.)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 и информация (4ч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особы общен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делия: «Письмо на глиняной дощечке », «Зашифрованное письмо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ина, дощечка, палоч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способы работы с новым материалом   - глина -  и нанесение на нее рисунка с помощью стек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водить информацию в разные знаково-символические системы (анаграммы, пиктограммы) 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жные телефонные номера, Правила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делие:  Составление маршрута  безопасного  движения от дома до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, ножницы, к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ять поиск информации  о способах  передачи информации. Анализировать, сравнивать, соотносить информацию с знаково-символической системой. Ориентироваться в дорожных знаках. Объяснять их значение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ть таблицу важных телефонных номеров, маршрута передвижения от дома до школы, использовать для этого информацию из учебника  и собственный опы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пьютер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учение компьютера и его часте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е: «компью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ть поиск информации  о компьютере, его составных частях, сферах применения.  Осваивать правила безопасного использования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ходить информацию в интернете с помощью взрослого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ваивать работу на компьютере: включать и выключать его; называть и показывать части компьютера;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оение правил пользования компьютером и поис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4"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вый"/>
    <w:basedOn w:val="Normal"/>
    <w:qFormat/>
    <w:pPr>
      <w:suppressAutoHyphens w:val="true"/>
      <w:spacing w:lineRule="auto" w:line="360" w:before="0" w:after="0"/>
      <w:ind w:left="0" w:firstLine="454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9-09-12T23:56:00Z</cp:lastPrinted>
  <dcterms:modified xsi:type="dcterms:W3CDTF">2020-10-08T11:59:00Z</dcterms:modified>
  <cp:revision>955</cp:revision>
  <dc:subject/>
  <dc:title/>
</cp:coreProperties>
</file>