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редняя общеобразовательная школа с.Павло-Федоровка Кировского район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ведения о наличии учебников  на 2020-2021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1"/>
        <w:gridCol w:w="3078"/>
        <w:gridCol w:w="1399"/>
        <w:gridCol w:w="1217"/>
        <w:gridCol w:w="1313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/авторский коллект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ателя(ей) учеб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бников в библиотек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</w:t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Начальное общее обра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 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цкий В.Г., Кирюшкин В.А., Виноградская Л.А. и др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рецкий В. Г., Федосова Н. 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рописи. 1 класс. В 4-х ч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учение грамоте. Горецкий В.Г. (Школа Росс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кина В.П., Горецкий В.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а О.М., Вербицкая Л.А., Богданов С.И., Казакова Е.И., Ку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ский родной язык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манова Л. Ф., Горецкий В.Г., Голованова М.В. и др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, Волкова С.И., Степанова С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в 2 частях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нская Л.А. / Под ред. Неменского Б.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, Шмагина Т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цева Н.И., Богданова Н.В., Фрейтаг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 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а О. М., Вербицкая Л. А., Богданов С. И., Казакова Е. И., Кузнецова М. И., Петленко Л. В., Романова В. Ю., Рябинина Л. А., Соколова О. 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усский родной язык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манова Л. Ф., Горецкий В.Г., Голованова М.В. и д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анасьева О.В., Михеева И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РОФ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 М.И., Бантова М.А., Бельтюкова Г.В. и д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теева Е.И./ Под ред. Неменского Б.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, Шмагина Т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цева Н.И., Богданова Н.В., Шипил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 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манова Л. Ф., Горецкий В.Г., Голованова М.В. и д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анасьева О.В., Михеева И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РОФ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 М.И., Бантова М.А., Бельтюкова Г.В. и д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ева Н.А., Неменская Л.А., Питерских А.С. и др. / Под ред. Неменского Б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, Шмагина Т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цева Н.И., Богданова Н.В., Шипил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 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манова Л. Ф., Горецкий В.Г., Голованова М.В. и д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анасьева О.В., Михеева И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РОФ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, Крюч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шурина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. Основы светской э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ая Л.А. / Под ред. Неменского Б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, Шмагина Т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цева Н.И., Богданова Н.В., Шипилова Н.В.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>ИТОГО учащихся 46 чел. Обеспеченность 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сновное общее обра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5 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женская Т.А., Баранов М. Т., Тростенцова Л.А. и 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в 2 част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а О.М., Загоровская О. 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ский родной язык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ёв В.П., Коровин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(в 2 част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О.В., Михеева И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РОФ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зляк А.Г., Полонский В.Б., Якир М.С./ Под ред. Подольского В.Е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здательский центр ВЕНТАНА-ГРАФ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асин А.А., Годер Г.И., Свенцицкая И.С. /Под ред. Искендерова А.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втор-сост. Ляпустин Б. С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тория. Древний мир. Атлас. 5 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цких Е.М., Введенский Э.Л., Плешаков А.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. Введение в географи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усское слово-учебни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ечник В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РОФ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ева Н.А., Островская О.В. / Под ред. Неменского Б.М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, Критская Е.Д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ский М.Я., Туревский И.М., Торочкова Т.Ю. и др. / Под ред. Виленского М.Я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щенко - Синиц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здательский центр ВЕНТАНА-ГРАФ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М.Т., Ладыженская Т.А., Тростенцова Л.А. и др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а О.М., Загоровская О. 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ский родной язык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В.П., Коровина В.Я., Журавлёв В.П. и др. / Под ред. Коровиной В.Я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О.В., Михеева И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РОФ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рзляк А.Г., Полонский В.Б., Якир М.С./ Под ред. Подольского В.Е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здательский центр ВЕНТАНА-ГРАФ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тьев Н.М., Данилов А.А., Стефанович П.С. и др./ Под ред. Торкунова А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рзликин А. Ю., Старкова И. 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стория  России. Иллюстрированный атлас. 6 класс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ибалова Е.В., Донской Г.М./Под ред. Сванидзе А.А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. История Средних ве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юшкин В.А., Гусарова Т.П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тория Средних веков. Атлас. 6 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олюбов Л.Н., Виноградова Н.Ф., Городецкая Н.И. и др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усское слово-учебни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ечник В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РОФ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, Критская Е.Д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ский М.Я., Туревский И.М., Торочкова Т.Ю. и др. / Под ред. Виленского М.Я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М.Т., Ладыженская Т.А., Тростенцова Л.А. и др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ёв В.П., Коровин В.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(в 2 частях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О.В., Михеева И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РОФ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 Ю.Н., Миндюк Н.Г., Нешков К.И. и др. / Под ред. Теляковского С.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ИНОМ. Лаборатория знаний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тьев Н.М., Данилов А.А., Курукин И.В. и др./ Под ред. Торкунова А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(в 2 частях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втор-сост. Курукин И. В. / Под ред. Данилова А. 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стория России. Атлас. 7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довская А.Я., Баранов П.А., Ванюшкина Л.М./Под ред. Искендерова А.А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, Иванова Л.Ф., Городецкая Н.И. и др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усское слово-учебни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юшин В.В., Шапкин В.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РОФ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РОФ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терских А.С., Гуров Г.Е. / Под ред. Неменского Б.М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, Критская Е.Д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ский М.Я., Туревский И.М., Торочкова Т.Ю. и др. / Под ред. Виленского М.Я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8 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ударов С.Г., Крючков С.Е., Максимов Л.Ю. и др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а О.М., Загоровская О. 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родной язык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ёв В.П., Коровин В.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(в 2 частях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О.В., Михеева И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РОФ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 Ю.Н., Миндюк Н.Г., Нешков К.И. и др. / Под ред. Теляковского С.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ИНОМ. Лаборатория знаний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тьев Н.М., Данилов А.А., Курукин И.В. и др./ Под ред. Торкунова А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рукин И. 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стория России. Атлас. 8 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., Баранов П.А., Ванюшкина Л.М. и др./Под ред. Искендерова А.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олюбов Л.Н., Лазебникова А.Ю., Городецкая Н.И. и др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усское слово-учебни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 Д.В., Маш Р.Д., Беляев И.Н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РОФ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РОФ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 Г.Е., Фельдман Ф.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терских А.С. / Под ред. Неменского Б.М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9 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ударов С.Г., Крючков С.Е., Максимов Л.Ю. и др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а О.М., Загоровская О. 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родной язык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ёв В.П., Збарский И.С. и др./ Под ред. Коровиной В.Я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О.В., Михеева И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РОФ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ычев Ю.Н., Миндюк Н.Г., Нешков К.И. и др. / Под ред. Теляковского С.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ИНОМ. Лаборатория знаний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тьев Н.М., Данилов А.А., Левандовский А.А. и др./ Под ред. Торкунова А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(в 2 част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втор-сост. Тороп В. 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стория России. Атлас. 9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., Баранов П.А., Ванюшкина Л.М. и др./Под ред. Искендерова А.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. Новейшая 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олюбов Л.Н., Лазебникова А.Ю., Матвеев А.И. и др.     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усское слово-учебни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 А. А и др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РОФ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, Гутник Е.М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РОФ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 Г.Е., Фельдман Ф.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ях В.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 общее образов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 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ченкова Л.М., Александрова О.М., Нарушевич А.Г. и др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. 10-11 классы.  Базовый уровен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О «Издательство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ебедев Ю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итература. 10кл., ч.1,2 Базовый уровен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фанасьева О.В., Михеева И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Английский язык. 10-11кл. (баз.ур.)   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ОО «ДРОФ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зляк А.Г. Поляков В.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. 10 класс. Учебник (углубленны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ОО «Издательский центр ВЕНТАНА-ГРАФ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зляк А.Г. Поляков В.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Геометрия. 10 класс. Учебник (углубленный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ОО «Издательский центр ВЕНТАНА-ГРАФ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емакин И.Г., Хеннер Е.К., Шеина Т.Ю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Информатика. 10кл. (баз.ур.)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Лаборатория</w:t>
            </w:r>
            <w:r>
              <w:rPr>
                <w:rFonts w:cs="Times New Roman" w:ascii="Times New Roman" w:hAnsi="Times New Roman"/>
              </w:rPr>
              <w:t xml:space="preserve">.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инов М.М., Данилов А.А., Моруков М.Ю. и др./ Под ред. Торкунова А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color w:val="000000"/>
              </w:rPr>
              <w:t xml:space="preserve">История. История России. 10 класс.  Базовый и углублённый уровни. В трёх -частях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око-Цюпа О.С., Сороко-Цюпа А.О./ Под ред. Искендерова А.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. Всеобщая история. Новейшая история. 10 класс.  Базовый и углублённый уровн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Боголюбов Л.Н., Лазебникова А.Ю., Матвеев А.И.и др. / Под ред. Боголюбова Л.Н., Лазебниковой А.Ю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. 10 класс.  Базовый уровень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>ОАО «Издательство» 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омогацких Е.М., Алексеевский Н.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География. 10кл., ч.1 </w:t>
            </w:r>
            <w:r>
              <w:rPr>
                <w:sz w:val="18"/>
              </w:rPr>
              <w:t>(баз. и проф.ур</w:t>
            </w:r>
            <w:r>
              <w:rPr>
                <w:sz w:val="16"/>
              </w:rPr>
              <w:t>.</w:t>
            </w:r>
            <w:r>
              <w:rPr>
                <w:sz w:val="18"/>
              </w:rPr>
              <w:t xml:space="preserve">)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</w:rPr>
              <w:t>ООО «Русское слово-учебн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менский А.А., Криксунов Е.А. и д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бщая биология. 10-11кл. (баз.ур.)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ОО «Дроф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Мякишев Г.Я., Буховцев Б.Б., Сотский Н.Н. / Под ред. Парфентьевой Н.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Физика. 10 класс. Базовый и углублённый уровн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ругин В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. 10-11 классы. Базовый уровен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удзитис Г.Е., Фельдман Ф.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Химия. 10кл. (баз.ур.) 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Смирнов А.Т, Хренников Б.О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Основы безопасности жизнедеят.10кл.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(баз.и проф.ур.)    </w:t>
            </w:r>
            <w:r>
              <w:rPr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ях В. И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</w:rPr>
              <w:t>Физическая культура. 10-11 классы. Базовый уровен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1 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ов В.Ф. Крючков С.Е. Чешко Л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. Русский язык. 11кл. (баз.ур.)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>ОАО «Издательство» Просвещение»</w:t>
            </w:r>
            <w:r>
              <w:rPr/>
              <w:t xml:space="preserve">                                   </w:t>
            </w:r>
            <w:r>
              <w:rPr>
                <w:sz w:val="18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д ред. Журавлева В.П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Литература ХХ в.11кл., ч.1,2 (баз. и проф.ур.)  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узовлев В.П., Лапа Н.М. и д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Английский язык. 10-11кл. (баз.ур.)     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>ОАО «Издательство» Просвещение»</w:t>
            </w:r>
            <w:r>
              <w:rPr/>
              <w:t xml:space="preserve">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ордкович А.Г.,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«Алгебра и начала мат. Анализа» 10-11кл. (баз.ур.)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>ОАО «Издательство» Просвещение»</w:t>
            </w:r>
            <w:r>
              <w:rPr/>
              <w:t xml:space="preserve">                                 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танасянЛ.С., Бутузов В.Ф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Геометрия 10-11 кл.  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емакин И.Г., Хеннер Е.К., Шеина Т.Ю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Информатика. 11кл. (баз.ур.)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Лаборатория</w:t>
            </w:r>
            <w:r>
              <w:rPr>
                <w:rFonts w:cs="Times New Roman" w:ascii="Times New Roman" w:hAnsi="Times New Roman"/>
              </w:rPr>
              <w:t xml:space="preserve">.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евандовский А.А., Щетинов Ю.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История России ХХ в.11кл. (баз.ур.)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>ОАО «Издательство» Просвещение»</w:t>
            </w:r>
            <w:r>
              <w:rPr/>
              <w:t xml:space="preserve">                                 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гладин Н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сеобщая история. 11кл. (баз. и проф.ур.)</w:t>
            </w:r>
            <w:r>
              <w:rPr>
                <w:sz w:val="18"/>
              </w:rPr>
              <w:t xml:space="preserve">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ООО «Русское слово-учебн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анилова Г.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Мировая художественная культура. 11кл. (баз.ур.)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ООО «Дрофа»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оголюбов Л.Н., Городецкая Н.И., Матвеев А.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бществознание. 11кл. </w:t>
            </w:r>
            <w:r>
              <w:rPr>
                <w:sz w:val="20"/>
              </w:rPr>
              <w:t xml:space="preserve">(баз.ур.)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>ОАО «Издательство» Просвещение»</w:t>
            </w:r>
            <w:r>
              <w:rPr/>
              <w:t xml:space="preserve">                                 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омогацких Е.М., Алексеевский Н.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География. 10 кл., ч.2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>ООО «Русское слово-учебник»</w:t>
            </w:r>
            <w:r>
              <w:rPr/>
              <w:t xml:space="preserve">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менский А.А.,Криксунов Е.А. и д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бщая биология. 10-11кл. (баз.ур.)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якишев Г.Я.,Буховцев Б.Б., Чаругин В.М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Физика. 11кл. (баз. и проф.ур.) 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ОО «Дроф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удзитис Г.Е., Фельдман Ф.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Химия. 11кл. (баз.ур.)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ОАО «Издательство» Просвещение»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Смирнов А.Т, Хренников Б.О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Основы безопасности жизнедеят.11кл.</w:t>
            </w:r>
            <w:r>
              <w:rPr>
                <w:sz w:val="20"/>
              </w:rPr>
              <w:t xml:space="preserve"> (баз.и проф.ур.)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ОО «Дроф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Вывод:</w:t>
      </w:r>
      <w:r>
        <w:rPr>
          <w:sz w:val="28"/>
        </w:rPr>
        <w:t xml:space="preserve"> </w:t>
      </w:r>
      <w:r>
        <w:rPr/>
        <w:t xml:space="preserve">на 01.09.2020 год в МБОУ «СОШ с. Павло-Федоровка» обучается 143 учащийся. Обеспеченность учебниками  составляет 100% с учетом резерва для вновь прибывших обучающихся. </w:t>
      </w:r>
    </w:p>
    <w:p>
      <w:pPr>
        <w:pStyle w:val="Normal"/>
        <w:jc w:val="both"/>
        <w:rPr/>
      </w:pPr>
      <w:r>
        <w:rPr/>
        <w:t xml:space="preserve">Все учебники выдаются учащимся на 01.09.2020г. Если учебник состоит из 2х частей, то вторая часть выдается после изучения 1 части в целях сохранности библиотечного фон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17:00Z</dcterms:created>
  <dc:creator>Москвинка</dc:creator>
  <dc:description/>
  <cp:keywords/>
  <dc:language>en-US</dc:language>
  <cp:lastModifiedBy>dns</cp:lastModifiedBy>
  <dcterms:modified xsi:type="dcterms:W3CDTF">2021-01-15T05:15:00Z</dcterms:modified>
  <cp:revision>64</cp:revision>
  <dc:subject/>
  <dc:title>Приказы директора школы в конце календарного года</dc:title>
</cp:coreProperties>
</file>