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общеобразовательная школа с.Павло-Федоровка Кировского района»</w:t>
      </w:r>
    </w:p>
    <w:p>
      <w:pPr>
        <w:pStyle w:val="Normal"/>
        <w:jc w:val="center"/>
        <w:rPr/>
      </w:pPr>
      <w:r>
        <w:rPr/>
        <w:t>Принята на заседании педагогического совета протокол №______от  «____»________________20___г</w:t>
      </w:r>
    </w:p>
    <w:tbl>
      <w:tblPr>
        <w:tblW w:w="146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7351"/>
      </w:tblGrid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гласовано» «___»____________20__г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й работ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Палей______________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тверждаю»_ «___»_________20__г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Рыполова____________________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каз директора ОО </w:t>
            </w:r>
            <w:r>
              <w:rPr>
                <w:rFonts w:cs="Times New Roman" w:ascii="Times New Roman" w:hAnsi="Times New Roman"/>
                <w:b/>
              </w:rPr>
              <w:t>№______от  «____»____________20___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русскому языку для 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Павло-Федоровк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г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13"/>
        <w:shd w:fill="FFFFFF" w:val="clear"/>
        <w:ind w:left="360" w:hanging="0"/>
        <w:rPr/>
      </w:pPr>
      <w:r>
        <w:rPr>
          <w:b/>
          <w:spacing w:val="-3"/>
          <w:lang w:val="ru-RU"/>
        </w:rPr>
        <w:t xml:space="preserve">      </w:t>
      </w:r>
      <w:r>
        <w:rPr>
          <w:b/>
          <w:spacing w:val="-3"/>
          <w:lang w:val="ru-RU"/>
        </w:rPr>
        <w:t>Всего - 132 часа, в неделю -  4 часа.</w:t>
      </w:r>
    </w:p>
    <w:p>
      <w:pPr>
        <w:pStyle w:val="Normal"/>
        <w:spacing w:before="0" w:after="0"/>
        <w:ind w:left="0" w:firstLine="708"/>
        <w:rPr/>
      </w:pPr>
      <w:r>
        <w:rPr>
          <w:rFonts w:cs="Times New Roman" w:ascii="Times New Roman" w:hAnsi="Times New Roman"/>
        </w:rPr>
        <w:t>Рабочая программа по русскому языку ориентирована на учащихся 1 класса и разработана на основе следующих документов: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</w:rPr>
        <w:t>1. Федеральный государственный образовательный стандарт начального общего образования (приказ Минобрнауки РФ от 17.12.2010 № 1897);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</w:rPr>
        <w:t>2. Примерная основная образовательная программа начального общего образования (одобрена решением федерального методического объединения по общему образованию, протокол от 08.04.2015 № 1/15);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</w:rPr>
        <w:t>3. Программа по русскому языку для 1- 4 классов. (</w:t>
      </w:r>
      <w:r>
        <w:rPr>
          <w:rFonts w:cs="Times New Roman" w:ascii="Times New Roman" w:hAnsi="Times New Roman"/>
          <w:color w:val="000000"/>
          <w:shd w:fill="FFFFFF" w:val="clear"/>
        </w:rPr>
        <w:t>Русский язык. Рабочие программы. Предметная линия учебников системы «Школа России». 1—4 классы: пособие для учителей общеобразовательных  организаций / В.П. Канакина, В.Г. Горецкий и др. — М.: Просвещение, 2014/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suppressAutoHyphens w:val="true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Русский язык. Учебник 1 класс. Авторы: Канакина В.П., Горецкий В.Г.  </w:t>
      </w:r>
      <w:r>
        <w:rPr>
          <w:rFonts w:cs="Times New Roman" w:ascii="Times New Roman" w:hAnsi="Times New Roman"/>
          <w:color w:val="000000"/>
          <w:shd w:fill="FFFFFF" w:val="clear"/>
        </w:rPr>
        <w:t>— М.: Просвещение, 2019.</w:t>
      </w:r>
      <w:r>
        <w:rPr>
          <w:rStyle w:val="C7"/>
          <w:color w:val="000000"/>
        </w:rPr>
        <w:t> 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pacing w:val="-3"/>
          <w:sz w:val="28"/>
          <w:szCs w:val="32"/>
        </w:rPr>
        <w:t>Место курса «Русский язык» в учебном плане</w:t>
      </w:r>
    </w:p>
    <w:p>
      <w:pPr>
        <w:pStyle w:val="C47"/>
        <w:shd w:fill="FFFFFF" w:val="clear"/>
        <w:spacing w:before="0" w:after="0"/>
        <w:ind w:left="0" w:firstLine="550"/>
        <w:jc w:val="both"/>
        <w:rPr>
          <w:color w:val="000000"/>
        </w:rPr>
      </w:pPr>
      <w:r>
        <w:rPr>
          <w:spacing w:val="-3"/>
        </w:rPr>
        <w:t xml:space="preserve">          </w:t>
      </w:r>
      <w:r>
        <w:rPr>
          <w:spacing w:val="-3"/>
        </w:rPr>
        <w:t xml:space="preserve">На изучение русского языка в 1 классе отводится 165 ч (5 ч в неделю, 33 учебные недели): из них 115 ч (23 учебные недели) отводится урокам обучения письму в период обучения грамоте[1] и 50 ч (10 учебных недель) — урокам русского языка. </w:t>
      </w:r>
      <w:r>
        <w:rPr>
          <w:rStyle w:val="C7"/>
          <w:color w:val="000000"/>
          <w:sz w:val="22"/>
          <w:szCs w:val="22"/>
        </w:rPr>
        <w:t>В связи с введением родного русского языка для обязательного изучения учащимися, для которых русский язык является родным,</w:t>
      </w:r>
      <w:r>
        <w:rPr>
          <w:rStyle w:val="C6"/>
          <w:b/>
          <w:bCs/>
          <w:color w:val="000000"/>
          <w:sz w:val="22"/>
          <w:szCs w:val="22"/>
        </w:rPr>
        <w:t> </w:t>
      </w:r>
      <w:r>
        <w:rPr>
          <w:rStyle w:val="C7"/>
          <w:color w:val="000000"/>
          <w:sz w:val="22"/>
          <w:szCs w:val="22"/>
        </w:rPr>
        <w:t>данная рабочая программа</w:t>
      </w:r>
      <w:r>
        <w:rPr>
          <w:rStyle w:val="C23"/>
          <w:b/>
          <w:bCs/>
          <w:color w:val="000000"/>
          <w:sz w:val="22"/>
          <w:szCs w:val="22"/>
        </w:rPr>
        <w:t> </w:t>
      </w:r>
      <w:r>
        <w:rPr>
          <w:rStyle w:val="C7"/>
          <w:color w:val="000000"/>
          <w:sz w:val="22"/>
          <w:szCs w:val="22"/>
        </w:rPr>
        <w:t>составлена на </w:t>
      </w:r>
      <w:r>
        <w:rPr>
          <w:rStyle w:val="C23"/>
          <w:b/>
          <w:bCs/>
          <w:color w:val="000000"/>
          <w:sz w:val="22"/>
          <w:szCs w:val="22"/>
        </w:rPr>
        <w:t>132</w:t>
      </w:r>
      <w:r>
        <w:rPr>
          <w:rStyle w:val="C7"/>
          <w:color w:val="000000"/>
          <w:sz w:val="22"/>
          <w:szCs w:val="22"/>
        </w:rPr>
        <w:t> </w:t>
      </w:r>
      <w:r>
        <w:rPr>
          <w:rStyle w:val="C23"/>
          <w:b/>
          <w:bCs/>
          <w:color w:val="000000"/>
          <w:sz w:val="22"/>
          <w:szCs w:val="22"/>
        </w:rPr>
        <w:t>учебных часов </w:t>
      </w:r>
      <w:r>
        <w:rPr>
          <w:rStyle w:val="C7"/>
          <w:color w:val="000000"/>
          <w:sz w:val="22"/>
          <w:szCs w:val="22"/>
        </w:rPr>
        <w:t>из расчета</w:t>
      </w:r>
      <w:r>
        <w:rPr>
          <w:color w:val="000000"/>
        </w:rPr>
        <w:t xml:space="preserve"> </w:t>
      </w:r>
      <w:r>
        <w:rPr>
          <w:rStyle w:val="C23"/>
          <w:b/>
          <w:bCs/>
          <w:color w:val="000000"/>
          <w:sz w:val="22"/>
          <w:szCs w:val="22"/>
        </w:rPr>
        <w:t>4 учебных часа в неделю</w:t>
      </w:r>
      <w:r>
        <w:rPr>
          <w:rStyle w:val="C7"/>
          <w:color w:val="000000"/>
          <w:sz w:val="22"/>
          <w:szCs w:val="22"/>
        </w:rPr>
        <w:t> (33 учебные недели).</w:t>
      </w:r>
    </w:p>
    <w:p>
      <w:pPr>
        <w:pStyle w:val="13"/>
        <w:shd w:fill="FFFFFF" w:val="clear"/>
        <w:ind w:left="0" w:hanging="0"/>
        <w:jc w:val="both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lang w:eastAsia="ru-RU"/>
        </w:rPr>
        <w:t>Планируемые результаты изучения курса «Русский язык»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учающийся получит возможность для формирования следующих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личностных УУД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утренней позиции школьника на уровне положительного отношения к школ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ожительного отношения к урокам русского язы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важительного отношения к русскому языку как родному языку русского народа и языкам, на которых говорят другие народ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тереса к языковой и речев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ления о многообразии окружающего мира, некоторых духовных традициях русского народ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ления об этических чувствах (доброжелательности, сочувствия, сопереживания, отзывчивости, любви ко всему живому на Земле и др.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воначальных навыков сотрудничества со взрослыми и сверстниками в процессе выполнения совместной учебной деятельности на уроке и в проектной деятельности.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бучающийся получит возможность для формирования следующих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гулятивных УУД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нимать и сохранять цель и учебную задачу, соответствующую этапу обучения (определённому этапу урока), с помощью учител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нимать выделенные ориентиры действий (в заданиях учебника, в справочном материале учебника – в памятках) при работе с учебным материало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сказывать своё предположение относительно способов решения учебной задач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ценивать совместно с учителем или одноклассниками результат своих действий, вносить соответствующие коррективы.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учающийся получит возможность для формирования следующих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знавательных УУД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целенаправленно слушать учителя (одноклассников), решая познавательную задачу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иентироваться в учебнике (на форзацах, шмуцтитулах, страницах учебника, в оглавлении, в условных обозначениях, в словарях учебника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ять под руководством учителя поиск нужной информации в учебнике и учебных пособиях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нимать знаки, символы, модели, схемы, приведённые в учебнике и учебных пособиях (в том числе в электронном приложении к учебнику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ботать с информацией, представленной в разных формах (текст, рисунок, таблица, схема), под руководством учител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нимать текст, опираясь на содержащую в нём информацию, находить в нём необходимые факты, сведения и другую информацию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образовывать информацию, полученную из рисунка (таблицы, модели), в словесную форму под руководством учител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нимать заданный вопрос, в соответствии с ним строить ответ в устной форме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ставлять устно монологическое высказывание по предложенной теме (рисунку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нализировать изучаемые факты языка с выделением их отличительных признаков, осуществлять синтез как составление целого из их частей (под руководством учителя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ять сравнение, сопоставление, классификацию изученных фактов языка по заданному признаку (под руководством учителя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лать выводы в результате совместной работы класса и учител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водить языковой факт под понятие разного уровня обобщения (предмет и слово, обозначающее предмет; слова, обозначающие явления природы, школьные принадлежности и др.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ять аналогии между изучаемым предметом и собственным опытом (под руководством учителя).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учающийся получит возможность для формирования следующих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оммуникативных УУД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ушать собеседника и понимать речь других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нимать участие в диалог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давать вопросы, отвечать на вопросы других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нимать участие в работе парами и группам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говариваться о распределении функций и ролей в совместно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знавать существование различных точек зрения; высказывать собственное мнени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ценивать собственное поведение и поведение окружающих, использовать в общении правила вежливости.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ИЕ ПРЕДМЕТНЫЕ РЕЗУЛЬТАТЫ ОСВОЕНИЯ ПРОГРАММЫ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ление о русском языке как государственном языке нашей страны Российской Федераци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ление о значимости языка и речи в жизни люде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ление о некоторых понятиях и правилах из области фонетики, графики, орфоэпии, лексики и грамматики, орфографии и пунктуации (в объёме учебной программы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ктические умения работать с языковыми единицам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ление о некоторых изменениях в системе русского языка и его развитии, пополнении словарного запаса русского язык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ление о правилах речевого этикет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даптация к языковой и речевой деятельности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ЕДМЕТНЫЕ РЕЗУЛЬТАТЫ</w:t>
      </w:r>
      <w:r>
        <w:rPr/>
        <w:t xml:space="preserve"> </w:t>
      </w:r>
    </w:p>
    <w:tbl>
      <w:tblPr>
        <w:tblW w:w="1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6403"/>
        <w:gridCol w:w="5595"/>
      </w:tblGrid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ланируемые результаты 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ник научится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/>
        <w:tc>
          <w:tcPr>
            <w:tcW w:w="1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exact" w:line="282" w:before="0" w:after="68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тельная линия «Система языка»</w:t>
            </w:r>
          </w:p>
        </w:tc>
      </w:tr>
      <w:tr>
        <w:trPr>
          <w:trHeight w:val="198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left="0" w:firstLine="339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дел «Фонетика и  графика»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left="0" w:firstLine="33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дел «Орфоэпия»</w:t>
            </w:r>
          </w:p>
          <w:p>
            <w:pPr>
              <w:pStyle w:val="Normal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exact" w:line="213" w:before="0" w:after="0"/>
              <w:ind w:left="0" w:firstLine="3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имать различие между звуками и букв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авливать последовательность звуков в слове и их количеств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ичать гласные и согласные звуки, правильно их произносит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ть качественную характеристику гласного звука в слове: ударный или безударны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ичать гласный звук [и] и согласный звук [й]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ичать согласные звуки: мягкие и твёрдые, глухие и звонкие, определять их в слове и правильно произносит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ичать непарные твёрдые согласные [ж], [ш], [ц], непарные мягкие согласные [ч’], [щ’], находить их в слове, правильно произносит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ичать слово и слог; определять количество слогов в слове, делить слова на слог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значать ударение в слов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ьно называть буквы русского алфавит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ывать буквы гласных как показателей твёрдости-мягкости согласных звук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ть функцию мягкого знака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 как показателя мягкости предшествующего согласного звука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 w:before="0" w:after="0"/>
              <w:ind w:left="0" w:firstLine="339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блюдать над образованием звуков реч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авливать соотношение звукового и буквенного состава в словах тип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тол, конь, ёл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ть функцию букв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, ё, ю, 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 словах тип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клён, ёл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 др.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значать на письме звук [й’] в словах тип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айка, быстр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лагать заданные слова в алфавитном порядк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авливать соотношение звукового и буквенного состава в словах тип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коньки, утюг, яма, е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ходить случаи расхождения звукового и буквенного состава слов при орфоэпическом проговаривании слов учителем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вода, стриж, день, жи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 др.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носить звуки и сочетания звуков в соответствии с нормами литературного языка (круг слов определён орфоэпическим словарём в учебнике)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left="0" w:firstLine="339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firstLine="5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left="0" w:firstLine="339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дел «Лексика»</w:t>
            </w:r>
          </w:p>
          <w:p>
            <w:pPr>
              <w:pStyle w:val="Normal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ичать слово и предложение, слово и слог, слово и набор буквосочетаний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книга – агник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ть количество слов в предложении, вычленять слова из предложен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цировать и объединять заданные слова по значению (люди, животные, растения, инструменты и др.)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ть группу вежливых слов (слова-прощания, слова-приветствия, слова-извинения, слова-благодарения).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ознавать слово как единство звучания и значе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ознавать, что значение слова можно уточнить или определить с помощью толкового словар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ичать предмет (признак, действие) и слово, называющее этот предмет (признак, действие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практическом уровне различать слова – названия предметов, названия признаков предметов, названия действий предметов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ть представление о многозначных и однозначных словах (простые случаи), о словах, близких и противоположных по значению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бирать слова, близкие и противоположные по значению, при решении учебных задач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 w:before="0" w:after="0"/>
              <w:ind w:left="0" w:firstLine="33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 w:before="0" w:after="0"/>
              <w:ind w:left="0" w:firstLine="339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/>
              <w:ind w:left="0" w:firstLine="339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дел «Морфология»</w:t>
            </w:r>
          </w:p>
          <w:p>
            <w:pPr>
              <w:pStyle w:val="Normal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ичать слова, обозначающие предметы (признаки предметов, действия предметов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носить слова – названия предметов и вопрос, на который отвечают эти сло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носить слова – названия действий предметов и вопрос, на который отвечают эти сло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носить слова – названия признаков предметов и вопрос, на который отвечают эти сло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ичать названия предметов, отвечающие на вопросы «кто?», «что?»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0" w:before="0" w:after="0"/>
              <w:ind w:left="0" w:firstLine="33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0" w:before="0" w:after="0"/>
              <w:ind w:left="0" w:firstLine="339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0"/>
              <w:ind w:left="0" w:firstLine="339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дел «Синтаксис»</w:t>
            </w:r>
          </w:p>
          <w:p>
            <w:pPr>
              <w:pStyle w:val="Normal"/>
              <w:autoSpaceDE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ичать текст и предложение, предложение и слова, не составляющие предложения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елять предложения из реч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людать в устной речи интонацию конца предложений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ть границы предложения в деформированном тексте (из 2-3 предложений), выбирать знак для конца каждого предложения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носить схемы предложений и предложения, соответствующие этим схемам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ять предложения из слов (в том числе из слов, данных не в начальной форме)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ять предложения по схеме, рисунку на заданную тему (например, на тему «Весна»)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ать предложения под диктовку, а также составлять их схемы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0" w:before="0" w:after="0"/>
              <w:ind w:left="0" w:firstLine="33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0" w:before="0" w:after="0"/>
              <w:ind w:left="0" w:firstLine="33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ть существенные признаки предложения: законченность мысли и интонацию конца предлож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авливать связь слов в предложени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авнивать предложения по цели высказывания и по интонации (без терминов) с опорой на содержание (цель высказывания), интонацию (мелодику, логическое ударение), порядок слов, знаки конца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firstLine="5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exact" w:line="282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тельная линия «Орфография и пунктуация»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применять изученные правила правописания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дельное написание слов в предложени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исание буквосочетаний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жи – ши, ча – ща, чу – щ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 положении под ударением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ие мягкого знака после шипящих в буквосочетаниях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чк, чн, ч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нос слов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писная буква в начале предложения, именах собственных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веряемые гласные и согласные в корне слова (перечень слов в орфографическом словаре учебника)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и препинания конца предложения: точка, вопросительный и восклицательный знаки;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б) безошибочно списывать текст объёмом 20 – 25 слов с доски и из учебника;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в) писать под диктовку тексты объёмом 15 – 20 слов в соответствии с изученными правилами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 w:before="0" w:after="0"/>
              <w:ind w:left="0" w:firstLine="33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 w:before="0" w:after="0"/>
              <w:ind w:left="0" w:firstLine="33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ть случаи расхождения звукового и буквенного состава слов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ать двусложные слова с безударным гласным звуком (простейшие случаи, слова тип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вода, трава, зима, стрел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ать слова с парным по глухости-звонкости согласным звуком на конце слова (простейшие случаи, слова тип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глаз, дуб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 др.)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орфографическое чтение (проговаривание) при письме под диктовку и при списывани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ьзоваться орфографическим словарём в учебнике как средством самоконтроля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exact" w:line="213" w:before="0" w:after="0"/>
              <w:ind w:left="0" w:firstLine="3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exact" w:line="213" w:before="0" w:after="0"/>
              <w:ind w:left="0" w:firstLine="33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exact" w:line="282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тельная линия «Развитие речи»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ушать вопрос, понимать его, отвечать на поставленный вопрос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сказывать сюжет известной сказки по данному рисунку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ять текст из набора предложений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ирать заголовок для текста из ряда заголовков и самостоятельно озаглавливать текст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ичать устную и письменную речь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личать диалогическую речь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личать текст от набора не связанных друг с другом предложений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 w:before="0" w:after="0"/>
              <w:ind w:left="0" w:firstLine="33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 w:before="0" w:after="0"/>
              <w:ind w:left="0" w:firstLine="33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napToGrid w:val="false"/>
              <w:spacing w:lineRule="exact" w:line="213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ировать текст с нарушенным порядком предложений и восстанавливать их последовательность в тексте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ть тему и главную мысль текст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носить заголовок и содержание текст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ять текст по рисунку и опорным словам (после анализа содержания рисунка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ять текст по его началу и по его концу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ять небольшие монологические высказывания по результатам наблюдений за фактами и явлениями язы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exact" w:line="213" w:before="0" w:after="0"/>
              <w:ind w:left="0" w:firstLine="33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887" w:hRule="atLeast"/>
        </w:trPr>
        <w:tc>
          <w:tcPr>
            <w:tcW w:w="14786" w:type="dxa"/>
            <w:tcBorders/>
          </w:tcPr>
          <w:p>
            <w:pPr>
              <w:pStyle w:val="Normal"/>
              <w:spacing w:lineRule="auto" w:line="240" w:before="0" w:after="15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Содержание учебного предмета</w:t>
            </w:r>
          </w:p>
          <w:p>
            <w:pPr>
              <w:pStyle w:val="Normal"/>
              <w:spacing w:lineRule="auto" w:line="240" w:before="0" w:after="15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исьм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(92 часа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ая программа направлена на то, чтобы научить ученика писать, уметь выражать свои мысли письменно, то есть уметь общаться. При этом письмо должно стать потребностью самого ребёнка, стимулировать в нём желание не только писать, но и совершенствовать собственную речь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варяющее ориентировочное действие облегчает усвоение навыков техники письма, позволяет уже в начале обучения письму развивать орфографическую зоркость, слуховое восприятие реч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письму делится на два периода: подготовительный и основной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является инвариантной по отношению к любым способам письма: прямому, отрывному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безотрывном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Она учитывает психофизиологические особенности детей данного возраста: несовершенство зрительного и двигательного анализаторов, незаконченность окостенения запястий и фаланг пальцев, слабое развитие мелких червеобразных мышц руки, несовершенство регуляции движений.</w:t>
            </w:r>
          </w:p>
          <w:p>
            <w:pPr>
              <w:pStyle w:val="Normal"/>
              <w:spacing w:lineRule="auto" w:line="240" w:before="0" w:after="15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готовительный период - 9 часов</w:t>
            </w:r>
          </w:p>
          <w:p>
            <w:pPr>
              <w:pStyle w:val="Normal"/>
              <w:spacing w:lineRule="auto" w:line="240" w:before="0" w:after="15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одготовительный период задания способствуют развитию координации движения, пространственных отношений, глазомера, укрепление мышц руки, усвоение гигиенических правил письма.</w:t>
            </w:r>
          </w:p>
          <w:p>
            <w:pPr>
              <w:pStyle w:val="Normal"/>
              <w:spacing w:lineRule="auto" w:line="240" w:before="0" w:after="15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й период - 83 час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й период начинается с письма гласных букв, вводятся упражнения на узнавание изученных букв в уже написанных словах, обведение по контуру неизвестных ещё букв, запись слов и предложений, где вместо незнакомых букв ставятся точки. Каждая страничка обыгрывается. Предлагаются графические диктанты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тельным этапом основного периода является работа с кассой букв и слогов, которая строится с учётом особенностей мышления ребёнка и способствует развитию орфографической зоркости. Для развития собственной речи служат задания по составлению сказок, загадок, стихотворений, скороговорок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сновной период постоянно идет работа над словом, которая помогает избежать часто встречающиеся ошибки.</w:t>
            </w:r>
          </w:p>
          <w:p>
            <w:pPr>
              <w:pStyle w:val="Normal"/>
              <w:spacing w:lineRule="auto" w:line="240" w:before="0" w:after="15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сский язык</w:t>
            </w:r>
            <w:r>
              <w:rPr/>
              <w:t> (40 часов)</w:t>
            </w:r>
          </w:p>
          <w:tbl>
            <w:tblPr>
              <w:tblW w:w="14672" w:type="dxa"/>
              <w:jc w:val="left"/>
              <w:tblInd w:w="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72"/>
            </w:tblGrid>
            <w:tr>
              <w:trPr>
                <w:trHeight w:val="28" w:hRule="atLeast"/>
              </w:trPr>
              <w:tc>
                <w:tcPr>
                  <w:tcW w:w="14672" w:type="dxa"/>
                  <w:tcBorders/>
                </w:tcPr>
                <w:p>
                  <w:pPr>
                    <w:pStyle w:val="Normal"/>
                    <w:spacing w:lineRule="auto" w:line="240" w:before="0" w:after="15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Наша речь (2 ч)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4672" w:type="dxa"/>
                  <w:tcBorders/>
                </w:tcPr>
                <w:p>
                  <w:pPr>
                    <w:pStyle w:val="Normal"/>
                    <w:spacing w:lineRule="auto" w:line="240" w:before="0" w:after="15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Язык и речь. Виды речи. Русский язык – родной язык русского народа.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4672" w:type="dxa"/>
                  <w:tcBorders/>
                </w:tcPr>
                <w:p>
                  <w:pPr>
                    <w:pStyle w:val="Normal"/>
                    <w:spacing w:lineRule="auto" w:line="240" w:before="0" w:after="15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Текст, предложение, диалог (3 ч)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4672" w:type="dxa"/>
                  <w:tcBorders/>
                </w:tcPr>
                <w:p>
                  <w:pPr>
                    <w:pStyle w:val="Normal"/>
                    <w:spacing w:lineRule="auto" w:line="240" w:before="0" w:after="15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кст (общее представление). Смысловая связь предложений в тексте. Заголовок текста. Предложение как группа слов, выражающая законченную мысль. Выделение предложения из речи. Установление связи слов в предложении. Диалог. Знаки препинания в конце предложения (точка, вопросительный, восклицательный знаки).</w:t>
                  </w:r>
                </w:p>
                <w:p>
                  <w:pPr>
                    <w:pStyle w:val="Normal"/>
                    <w:spacing w:lineRule="auto" w:line="240" w:before="0" w:after="15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15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4672" w:type="dxa"/>
                  <w:tcBorders/>
                </w:tcPr>
                <w:p>
                  <w:pPr>
                    <w:pStyle w:val="Normal"/>
                    <w:spacing w:lineRule="auto" w:line="240" w:before="0" w:after="15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Слова, слова, слова… (4 ч)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4672" w:type="dxa"/>
                  <w:tcBorders/>
                </w:tcPr>
                <w:p>
                  <w:pPr>
                    <w:pStyle w:val="Normal"/>
                    <w:spacing w:lineRule="auto" w:line="240" w:before="0" w:after="15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лово. Роль слов в речи. Слова-названия предметов и явлений, слова-названия признаков предметов, слова-названия действий предметов. Тематические группы слов. Вежливые слова. Слова однозначные и многозначные (общее представление). Слова, близкие и противоположные по значению. Словари учебника: толковый, близких и противоположных по значению слов.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4672" w:type="dxa"/>
                  <w:tcBorders/>
                </w:tcPr>
                <w:p>
                  <w:pPr>
                    <w:pStyle w:val="Normal"/>
                    <w:spacing w:lineRule="auto" w:line="240" w:before="0" w:after="15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Слово и слог. Ударение. (4 ч)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4672" w:type="dxa"/>
                  <w:tcBorders/>
                </w:tcPr>
                <w:p>
                  <w:pPr>
                    <w:pStyle w:val="Normal"/>
                    <w:spacing w:lineRule="auto" w:line="240" w:before="0" w:after="150"/>
                    <w:ind w:left="0"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лово и слог. Перенос слов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дарение (общее представление).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4672" w:type="dxa"/>
                  <w:tcBorders/>
                </w:tcPr>
                <w:p>
                  <w:pPr>
                    <w:pStyle w:val="Normal"/>
                    <w:spacing w:lineRule="auto" w:line="240" w:before="0" w:after="15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Звуки и буквы (27 ч)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14672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15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вуки и буквы. Русский алфавит, или Азбука. Гласные звуки. Ударные и безударные гласные звуки. Согласные звуки. Твёрдые и мягкие согласные звуки. Мягкий знак как показатель мягкости согласного звука. Согласные звонкие и глухие. Шипящие согласные звуки. Заглавная буква в словах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блица тематического распределения количества часов на ступени обучения 1-4 класс:</w:t>
      </w:r>
    </w:p>
    <w:tbl>
      <w:tblPr>
        <w:tblW w:w="1502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5"/>
        <w:gridCol w:w="1276"/>
        <w:gridCol w:w="5103"/>
        <w:gridCol w:w="1275"/>
        <w:gridCol w:w="993"/>
        <w:gridCol w:w="1134"/>
        <w:gridCol w:w="850"/>
        <w:gridCol w:w="851"/>
      </w:tblGrid>
      <w:tr>
        <w:trPr>
          <w:trHeight w:val="34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. Раздел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чая программа по русскому языку. 560 ч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 к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 к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 к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 кл.</w:t>
            </w:r>
          </w:p>
        </w:tc>
      </w:tr>
      <w:tr>
        <w:trPr>
          <w:trHeight w:val="34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ша реч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ТЕМАТИЧЕСКИЙ КУРС «Русский язык»  560 часов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а и орфоэп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лова (морфемика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 и пунктуац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 Предложение. Диало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, слова, слов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и слог. Ударени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и букв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реч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и реч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 Предложение. Словосочетани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в языке и реч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48" w:hRule="atLeas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лов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частей слов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существительно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348" w:hRule="atLeas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прилагательно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местоим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48" w:hRule="atLeas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48" w:hRule="atLeas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15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дготовительный период - </w:t>
      </w:r>
      <w:r>
        <w:rPr/>
        <w:t>9 часов</w:t>
      </w:r>
    </w:p>
    <w:tbl>
      <w:tblPr>
        <w:tblW w:w="14999" w:type="dxa"/>
        <w:jc w:val="left"/>
        <w:tblInd w:w="-1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5"/>
        <w:gridCol w:w="814"/>
        <w:gridCol w:w="6636"/>
        <w:gridCol w:w="1701"/>
        <w:gridCol w:w="1701"/>
        <w:gridCol w:w="1701"/>
        <w:gridCol w:w="1701"/>
      </w:tblGrid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а в теме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м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пись - первая рабочая тетрад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ь 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3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пла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и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чая строка. Верхние и нижние линии рабочей строки. Рисование бордю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6-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сование элементов бук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10-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сование элементов букв. Слово и с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13-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о петлей, овалов больших и маленьк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20-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о овалов больших и маленьких. Письмо коротких наклонных лин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22-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о коротких и длинных линей, их чередование. Письмо коротких и длинных линий с закруглениями влево и впра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24-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о короткой наклонной линии с закруглением вверх влево и вниз вправо. Письмо наклонных линий с петлёй вверху и вниз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27-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о овалов и полуов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31-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сновной период - </w:t>
      </w:r>
      <w:r>
        <w:rPr/>
        <w:t>83 часа</w:t>
      </w:r>
    </w:p>
    <w:tbl>
      <w:tblPr>
        <w:tblW w:w="14999" w:type="dxa"/>
        <w:jc w:val="left"/>
        <w:tblInd w:w="-1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2"/>
        <w:gridCol w:w="851"/>
        <w:gridCol w:w="6662"/>
        <w:gridCol w:w="1701"/>
        <w:gridCol w:w="1701"/>
        <w:gridCol w:w="1701"/>
        <w:gridCol w:w="1701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чная и заглавная буква 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ь 2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3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чная и заглавная буква 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5-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чная и заглавная буква 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7-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чная буква 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9-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чная и заглавная буква 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11-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епление изученного. Письмо бук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чная и заглавная буква 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14-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чная и заглавная буква 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16-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чная и заглавная буква 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18-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чная и заглавная буква 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20-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о слов с изученными буквами. Правописание имен существитель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чная и заглавная буква 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23-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чная и заглавная буква 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26-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чная и заглавная буква 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28-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чная буква 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лавная буква Е. Списывание с печатного текс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чная и заглавная буква 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ь 3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3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мся дописывать пред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4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чная и заглавная буква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6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о слов с изученными буквами. Списывание с выбором от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чная и заглавная буква 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9-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ение предложений словами по смысл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10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чная и заглавная буква 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12-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чная и заглавная буква Б. Письменные ответы на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14-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чная и заглавная буква 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-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исание слов с изученными бук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18-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чная и заглавная буква 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20-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епление навыков письма изученной букв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22-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о слов и предложений с изученными бук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чная и заглавная буква 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24-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чная и заглавная буква 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епление навыков пись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ободные строч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чная буква Ч. Сочетание ЧА-Ч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27-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лавная буква 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чная буква 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30-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о слов Ь в конце и в середин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чная и заглавная буква 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ь 4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3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о предложений и слов с изученными бук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3-4,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чная и заглавная буква 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6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о сов и предложений с изученными буквами (Ш,Ж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6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слов с сочетаниями ЖИ-Ш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8-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чная буква 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10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лавная буква 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чная и заглавная буква 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13-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о слов и предложений. Списывание с печатного текс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епление навыков пись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ободные строч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чная буква 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лавная буква 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чная и заглавная буква Х. Слова-антони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17-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чная буква 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лавная буква 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20-2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чная и заглавная буква 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22-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о слов и предложений. Ответы на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чная буква 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лавная буква 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26-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чная буква Щ. Сочетание ЩА-Щ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27-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лавная буква 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чная буква 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лавная буква 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исание буквы 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трад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слов с Ъ и 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слов и предложений. Алфави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трад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ормление предлож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ва, отвечающие на вопросы «Кто?» и «Что?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ва, отвечающие на вопросы «Что делать?» и «Что сделать?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ва, отвечающие на вопросы «Какой?», «Какая?», «Какое?», «Какие?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им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кт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безударных гласных в корн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звонких и глухих согласных в конц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ЖИ-Ш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ЧА-Щ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ЧУ-Щ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ЧК, ЧН, Щ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лавная буква в именах собствен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 со словарн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ление слов на сл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а пред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а пред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фавитный порядок с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фавитный порядок с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ое списы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Русский язык</w:t>
      </w:r>
    </w:p>
    <w:tbl>
      <w:tblPr>
        <w:tblW w:w="1499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58"/>
        <w:gridCol w:w="875"/>
        <w:gridCol w:w="6662"/>
        <w:gridCol w:w="1701"/>
        <w:gridCol w:w="1701"/>
        <w:gridCol w:w="1701"/>
        <w:gridCol w:w="1701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-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аша речь</w:t>
      </w:r>
      <w:r>
        <w:rPr/>
        <w:t> - 2 часа</w:t>
      </w:r>
    </w:p>
    <w:tbl>
      <w:tblPr>
        <w:tblW w:w="1499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59"/>
        <w:gridCol w:w="874"/>
        <w:gridCol w:w="6662"/>
        <w:gridCol w:w="1701"/>
        <w:gridCol w:w="1701"/>
        <w:gridCol w:w="1701"/>
        <w:gridCol w:w="1701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ша ре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3-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ная и письменная ре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7-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екст, предложение, диалог - </w:t>
      </w:r>
      <w:r>
        <w:rPr/>
        <w:t>3 часа</w:t>
      </w:r>
    </w:p>
    <w:tbl>
      <w:tblPr>
        <w:tblW w:w="1499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54"/>
        <w:gridCol w:w="879"/>
        <w:gridCol w:w="6520"/>
        <w:gridCol w:w="1843"/>
        <w:gridCol w:w="1701"/>
        <w:gridCol w:w="1701"/>
        <w:gridCol w:w="1701"/>
      </w:tblGrid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ст и предлож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9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12-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14-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лово- </w:t>
      </w:r>
      <w:r>
        <w:rPr/>
        <w:t>4 часа</w:t>
      </w:r>
    </w:p>
    <w:tbl>
      <w:tblPr>
        <w:tblW w:w="1499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54"/>
        <w:gridCol w:w="554"/>
        <w:gridCol w:w="6845"/>
        <w:gridCol w:w="1843"/>
        <w:gridCol w:w="1701"/>
        <w:gridCol w:w="1701"/>
        <w:gridCol w:w="1701"/>
      </w:tblGrid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ль слова в реч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17-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ва-названия предм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21-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Вежливые» сл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24-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нозначные и многозначные слова. Близкие и противоположные по значению сл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26-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лово и слог. Ударение </w:t>
      </w:r>
      <w:r>
        <w:rPr/>
        <w:t>- 4 часа</w:t>
      </w:r>
    </w:p>
    <w:tbl>
      <w:tblPr>
        <w:tblW w:w="1499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54"/>
        <w:gridCol w:w="554"/>
        <w:gridCol w:w="6845"/>
        <w:gridCol w:w="1843"/>
        <w:gridCol w:w="1701"/>
        <w:gridCol w:w="1701"/>
        <w:gridCol w:w="1701"/>
      </w:tblGrid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г. Деление слов на сло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31-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нос с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36-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ар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39-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арные и безударные сло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42-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вуки и буквы - </w:t>
      </w:r>
      <w:r>
        <w:rPr/>
        <w:t>27 часов.</w:t>
      </w:r>
    </w:p>
    <w:tbl>
      <w:tblPr>
        <w:tblW w:w="1499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23"/>
        <w:gridCol w:w="555"/>
        <w:gridCol w:w="6875"/>
        <w:gridCol w:w="1843"/>
        <w:gridCol w:w="1701"/>
        <w:gridCol w:w="1701"/>
        <w:gridCol w:w="1701"/>
      </w:tblGrid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вуки и букв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45-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алфавит или азбу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52-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сные звуки и букв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58-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квы Е,Ё,Ю,Я и их функции в слов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59-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сные звуки и буквы, Слова с буквой 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60-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значение ударного гласного буквой на письм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63-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обенности проверяемых и проверочных с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64-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гласных в ударных и безударных слов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67-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исание слов с непроверяемой буквой безударного гласного зву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71-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ласные звуки и букв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74-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ва с удвоенными согласны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76-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ва с буквой И и 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78-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вердые и мягкие согласные зву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81-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ные и непарные по твердости-мягкости согласные зву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83-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значение мягкости согласного звука мягким знаком. Перенос слов с «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87-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становление текста с нарушенным порядком предлож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90-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ухие и звонкие согласные звуки. Парные глухие и зв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92-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значение парных звонких и глухих согласных звуков на конце с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96-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парных согласных звуков на конце с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99-1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пящие согласные зву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104-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квосочетания ЧК, ЧН, Ч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110-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квосочетания ЧК, ЧН, Ч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111-1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квосочетания ЖИ-ШИ, ЧА-ЩА, ЧУ-ЩУ. Дикта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115-1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писание гласных после шипящих в словосочетаниях ЖИ-ШИ, ЧА-ЩА, ЧУ-ЩУ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118-1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лавная буква в слов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122-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лавная буква в слов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125-1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бщение и закрепление изученного материала. (Проект «Сказочная страничка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130-133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с.12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Лист корректиров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1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118"/>
        <w:gridCol w:w="9214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сего часов 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Фактически проведе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Причина невыполнения программы 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" w:leader="none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96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hanging="0"/>
      <w:jc w:val="center"/>
      <w:outlineLvl w:val="0"/>
    </w:pPr>
    <w:rPr>
      <w:rFonts w:ascii="Times New Roman" w:hAnsi="Times New Roman" w:eastAsia="Times New Roman" w:cs="Times New Roman"/>
      <w:b/>
      <w:color w:val="0000FF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hanging="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left"/>
      <w:outlineLvl w:val="5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ind w:left="0" w:firstLine="709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hanging="0"/>
      <w:jc w:val="left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FF"/>
      <w:sz w:val="28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Знак"/>
    <w:qFormat/>
    <w:rPr>
      <w:rFonts w:ascii="Courier New" w:hAnsi="Courier New" w:eastAsia="Times New Roman" w:cs="Courier New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C1">
    <w:name w:val="c1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1">
    <w:name w:val="Текст концевой сноски Знак1"/>
    <w:qFormat/>
    <w:rPr/>
  </w:style>
  <w:style w:type="character" w:styleId="Zag11">
    <w:name w:val="Zag_11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1"/>
      <w:sz w:val="28"/>
      <w:szCs w:val="22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23">
    <w:name w:val="c23"/>
    <w:qFormat/>
    <w:rPr/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C36">
    <w:name w:val="c3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firstLine="709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  <w:jc w:val="left"/>
    </w:pPr>
    <w:rPr>
      <w:rFonts w:ascii="Calibri" w:hAnsi="Calibri" w:eastAsia="Times New Roman" w:cs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odzag3">
    <w:name w:val="podzag_3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  <w:ind w:lef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Стиль1"/>
    <w:basedOn w:val="Normal"/>
    <w:qFormat/>
    <w:pPr>
      <w:spacing w:lineRule="auto" w:line="240" w:before="0" w:after="0"/>
      <w:ind w:left="0" w:right="-850" w:hanging="0"/>
      <w:jc w:val="left"/>
    </w:pPr>
    <w:rPr>
      <w:rFonts w:ascii="Times New Roman" w:hAnsi="Times New Roman" w:eastAsia="Times New Roman" w:cs="Times New Roman"/>
      <w:sz w:val="56"/>
      <w:szCs w:val="5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4"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sgheaderfrom">
    <w:name w:val="msg-header-from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left="0" w:firstLine="339"/>
    </w:pPr>
    <w:rPr>
      <w:rFonts w:ascii="NewtonCSanPin" w:hAnsi="NewtonCSanPin" w:eastAsia="Times New Roman" w:cs="NewtonCSanPin"/>
      <w:color w:val="000000"/>
      <w:sz w:val="21"/>
      <w:szCs w:val="21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uto" w:line="240" w:before="0" w:after="0"/>
      <w:ind w:left="0" w:firstLine="720"/>
    </w:pPr>
    <w:rPr>
      <w:rFonts w:ascii="Times New Roman" w:hAnsi="Times New Roman" w:eastAsia="Times New Roman" w:cs="Times New Roman"/>
      <w:color w:val="000000"/>
      <w:spacing w:val="1"/>
      <w:sz w:val="28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  <w:ind w:left="0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0">
    <w:name w:val="c0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51:00Z</dcterms:created>
  <dc:creator>Вадим</dc:creator>
  <dc:description/>
  <cp:keywords/>
  <dc:language>en-US</dc:language>
  <cp:lastModifiedBy>Пользователь</cp:lastModifiedBy>
  <cp:lastPrinted>2015-08-31T00:45:00Z</cp:lastPrinted>
  <dcterms:modified xsi:type="dcterms:W3CDTF">2020-10-08T11:59:00Z</dcterms:modified>
  <cp:revision>828</cp:revision>
  <dc:subject/>
  <dc:title/>
</cp:coreProperties>
</file>