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редняя общеобразовательная школа с. Павло-Федо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» Примор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445</wp:posOffset>
                </wp:positionV>
                <wp:extent cx="25260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.В. Рыполов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 90 «30»08.2019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98.9pt;mso-wrap-distance-left:9.05pt;mso-wrap-distance-right:9.05pt;mso-wrap-distance-top:0pt;mso-wrap-distance-bottom:0pt;margin-top: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.В. Рыполова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 90 «30»08.2019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4445</wp:posOffset>
                </wp:positionV>
                <wp:extent cx="1885315" cy="140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 xml:space="preserve">Принято на заседани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rPr/>
                            </w:pPr>
                            <w:r>
                              <w:rPr/>
                              <w:t xml:space="preserve">педагогического совета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№ _1__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30.08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110.9pt;mso-wrap-distance-left:9.05pt;mso-wrap-distance-right:9.05pt;mso-wrap-distance-top:0pt;mso-wrap-distance-bottom:0pt;margin-top:0.3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</w:tabs>
                        <w:rPr/>
                      </w:pPr>
                      <w:r>
                        <w:rPr/>
                        <w:t xml:space="preserve">Принято на заседании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rPr/>
                      </w:pPr>
                      <w:r>
                        <w:rPr/>
                        <w:t xml:space="preserve">педагогического совета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rPr/>
                      </w:pPr>
                      <w:r>
                        <w:rPr/>
                        <w:t xml:space="preserve">Протокол № _1__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30.08.20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 xml:space="preserve">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Программа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 xml:space="preserve">«Школа – </w:t>
      </w:r>
    </w:p>
    <w:p>
      <w:pPr>
        <w:pStyle w:val="Normal"/>
        <w:jc w:val="center"/>
        <w:rPr/>
      </w:pPr>
      <w:r>
        <w:rPr>
          <w:b/>
          <w:sz w:val="72"/>
          <w:szCs w:val="36"/>
        </w:rPr>
        <w:t>территория здоровья»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е здоровья -  физического, психического и духовного -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экологическую культуру, научить использовать полученные знания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ая цели деятельности по формированию экологической культуры,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учитывали достижения педагогической науки и практики в сфере здоровье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Здоровье детей рассматривается в неразрывной связи с его экологической культурой. Поэтому в качестве основы нашей программы здоровьесбережения мы определили заботу о сохранении здоровья воспитанников и учителей, формирование экологической культуры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хранение и укрепление здоровья обучающихся и педагогов, формирование у обучающихся навыков организации здорового образа жизни посредством развития здоровьесберегающей и здоровьеформирующей среды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ическое обеспечение функционирования системы воспитания по формированию основ здорового образа жизни у обучающихся, координировать деятельность гимназии, семьи, общественности в формировании здорового образа жизн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овать систему программных мероприятий здоровьесберегающей направленности, оценить степень их эффективности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ать гигиенические нормы организации учебного процесса, нормирование учебной нагрузки в соответствии с требованиями санитарных правил и норм, осуществлять профилактику утомления обучающихся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внедрение эффективной системы физического воспитания, ориентированной на особенности развития детей и подростков, повысить интерес обучающихся к занятиям физической культурой и спортом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систематический врачебно-педагогический контроль за состоянием здоровья и физическим здоровьем обучающихся, использовать комплекс оздоровительных и медицинских мероприятий по формированию нравственных убеждений и понятий здорового образа жизни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доброжелательные и справедливые отношения в коллективе, гуманный подход к каждому ученику, предупреждение влияния негативных явлений на личность и оказывать психологическую помощь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благоприятные условия для формирования здорового образа жизни, профилактики преступности, наркомании, алкоголизма и иных антиобщественных проявлений среди молодежи;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ить педагогический опыт работы по формированию здорового образа жизни у обучающих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ормативно-правовая база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. Принята Генеральной Ассамблеей ООН 20.11.89 и ратифицирована Верховным Советом СССР 13.06.9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З РФ «Об образовании в Российской Федерации» от 29.12.2012 № 273-ФЗ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07.98 г. N 124-ФЗ "Об основных гарантиях прав ребенка в Российской Федерации" (с изменениями от 20 июля 2000 г.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ункции различных категорий работников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Функции  медицинской службы: (по соглашению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  групп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2. Функции админист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ее руководство и контроль  организации горячего питания учащихся в шк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3. Функции классных руководител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, эколог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:</w:t>
      </w:r>
    </w:p>
    <w:p>
      <w:pPr>
        <w:pStyle w:val="Normal"/>
        <w:ind w:left="72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ДН и ЗП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ая столовая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РБ п.Кировский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ИБДД   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 и инструментарий реализации программы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уровня субъективного контроля «Что зависит от меня». Тест - опросник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лассным руководителям по формированию у учащихся гигиенических навыков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ых предметов, формирующих основы здорового образа жизни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здоровья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системы мероприятий по укреплению здоровья обучающихся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«Комфортность на уроке»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ношение ребёнка к обучению в школе». Тест – опросник 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Филипса «Диагностика школьной тревожности». Тест – опро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здорового образа жизни, предполагает, что учащиеся должны научи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узнавать опасности для здоровья человека; способы их предотвращения; правила здорового и безопасного образа жизни; правила организации учебн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едует заботиться о своём здоровье: правила сохранения зрения, слуха, обоняния; роль здорового питания и двигательной активности для хорошего самочувствия и успешного учебного труда; опасность для здоровья и учебы снижения двигательной активности, курения, алкоголя, наркотиков, инфекционных заболе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м здоровьесберегающей учебной культу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озидающему режиму дня, двигательной активности, здоровому питанию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тивостоянию вредным привычк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ть свое отношение к проблемам в области здоровья и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ализация программы направлена на формирование у учащихся культуры отношения к своему здоровью, окружающему миру, что включает в себ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   интеллектуальную (способность   управлять   своими   мыслями   и контролировать их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экологическую (потребность поддержания порядка там, где ты живешь, учишь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, эк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системы знаний по овладению методами оздоровления организма и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, благоустройством окружающе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едагогического совета школы, заданий школьных Ш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ещение и взаимопосещение уроков, проводимых по ЗОЖ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 и формированию экологическ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КТД по созданию благоприятного экологически чистого  микроклимата в школе, благоустройству территории микроучаст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Медицинское направление предполага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ланомерную организацию питания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ую работу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Просветитель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еятельности с учащимися по профилактике табакокур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коголизма, нарком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еятельности с родителями по профилактике табакокур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коголизма, нарком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паганду здорового образа жизни и экологической культуры (тематические классные часы, лекции, познавательные игры, конкурсы рисунков, плакатов, стихотворений, различные  акции; совместная работа с учреждениями здравоохранения и органами внутренних  дел по профилактике токсикомании, наркомании, курения и алкоголизма;             пропаганда физической культуры и здорового образа жизни через уроки биологии,           географии, химии, экологии, ОБЖ, физической куль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едагогическое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колого-спортивно-оздоровительное направление предполаг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истемы кружковой, внеклассной и внешкольной работы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ю здорового образа жизни учащихся, экологическ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привлечение учащихся, родителей, социальных партнёров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физической культуре и спорту, различным формам оздоровительной  и экологической 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Диагностическое  направление предполаг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 мониторинга за состоянием здоровья,  в ходе которого вы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 находится дома под наблюдением родител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, бытовые условия; внешкольная занятость дополнительны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доровьеформирующие образовательные технологии, т.е. все те 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и экологической культуре как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динамических пауз и подвижных игр во время учеб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6.  Ежемесячное проведение генеральных уборок класс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ение каждого учащегося горячим питанием в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условий теплового режима и освещённости класс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2. Обучение учащихся оказанию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лагоустройство территории микроучастк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азнообразных форм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дицинских карт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здоровь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занят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и режима работы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я работы спортивных сек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ых перемен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изкультминутки для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их оздоровительный лагерей при школе с дневны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бывани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Урочная и внеуроч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учителей физической культуры, ОБЖ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классные и общешкольные мероприятия физкультурно-оздоровительной и экологическ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тивные кружки: баскетбол, волейбол, 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ятельности по реализации программ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73"/>
        <w:gridCol w:w="2567"/>
        <w:gridCol w:w="1544"/>
        <w:gridCol w:w="20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направление.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ая эксперти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основных характеристик  состояния здоровья детей в шко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учащихся специальной медицинской 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строгого учета детей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м здоровья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работник ФА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е карты, листы здоровья в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спансеризации учащихся шко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работник ФА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учащихся школы,  определение уровня физического здоровь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работник ФА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рганизация профилактических прививок  учащихс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работник ФА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пропусков занятий по болезни.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 и питьевым режимо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трива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, отоп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нтиляция, уборка 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контроль  за школьной столово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, члены родительского комит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проведения и тематика лектор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 учителей в работу по сохранению и укреплению здоровья детей.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ого педагогического  сове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учащими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классные руководители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физической культуры и здорового образа жизни через уроки биологии, географии, химии, экологии, ОБЖ, обществознания, физической культу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уроков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направл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 теме «Здоровьесберегающие технологии обуч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руководители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круглого 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, психоло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портивных мероприятий и КТД по благоустройству территории шко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ической культуры, кл.руковод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внеурочной деятельности, внеклассной и внешкольной работы по формированию здорового образа жизни учащихся, экологической культу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О, кл.руководители, 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работы кру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, родителей, социальных партнёров школы  к физической культуре и спорту, различным формам оздоровительной и экологической работы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роков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уроков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направл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дете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ФА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 Павло-Федоровка» по внедрению в жизн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594"/>
        <w:gridCol w:w="2130"/>
      </w:tblGrid>
      <w:tr>
        <w:trPr>
          <w:trHeight w:val="6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управл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  Анализ результатов медицинского осмотра участников образовательного процесс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осмотра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  Анализ влияния состояния здоровья учащихся на уровень обучен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  Анализ дозировки учебной нагрузки: учебные планы; график контрольных рабо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  Анализ эффективности уроков физкуль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  Итоговый анализ состояния здоровья учащихс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Обсуждение Программы здоровьесбереж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пользование здоровьесберегающих  технолог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Составление плана работы с учетом внедрения здоровьесберегающих технолог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Мониторинг влияния состояния здоровья учащихся на качество знаний по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дготовка памяток для учащихся по формированию здорового образа жизни и экологической куль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знакомление родителей с  деятельностью школы по оздоровлению и пропаганде здорового образа жизни, формированию экологической куль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руглый стол «Здоровье наших дете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нь семьи «Папа, мама и я – спортивная семь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Анализ результатов работы  школы по оздоровлению и пропаганде здорового образа жизни, формированию экологической куль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реализации программы здоровьесбере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37"/>
        <w:gridCol w:w="28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организацию питания в школ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директоре: вопрос организации и   школьного пит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АХ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ракеражной  комиссии по питанию (учащиеся, педагоги, родител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: «Если хочешь быть здо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«Здоровье - это здор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: «Разрешение конфликтов без насил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 классы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-11 классы: «Законы жизн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хвата горячим питанием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Питание наших детей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Оформление странички сайта «Питани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организация горячего пит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: употребление алкоголя, сигарет, наркотиков ( 5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в лес (1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 (1- 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нятости детей во внеурочное врем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класс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ружков, внеурочной деятельност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минуток, подвижных игр на переменах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Безопасное колес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кроссе «Лыжня Росси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бракеражной  комиссии по питанию (педагоги, родител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: «Самые полезные продук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«Продукты разные нужны, блюда разные важн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здоровому пит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– праздник «Золотая осень». Конкурс поделок из овощей и фрук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 теме:  «Гигиена питания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акеражной  комиссии по питанию ( педагоги, родител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: «Как правильно есть», «Где и как готовят пищ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«Режим пита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: «Это удивительное молоко» (занятие – иссл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: «Правильное питание – залог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 «Хорошие и плохие привы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: «Если хочешь быть здор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 (спортивно – развлекательный час – 1-4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нформированности по вопросам ВИЧ – СПИ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доровый образ жизни» ( 1-5 класс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у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акеражной  комиссии по питанию (педагоги, родител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: «Энергия пищ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 теме:  «Гигиена питания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 (1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Наркотики – яд!» ( 7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Папа, мама, я – спортивная семья» (начальные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ематического плаката о вреде употребления ПА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авильное питание – залог здоровья»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баскетболу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й марафо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: «На вкус и цвет товарищей нет»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 «Ты – покупатель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оксиком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«Алкоголю скажем «Нет!» ( 8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емьи «Папа, мама, я – спортивная семья» (1-4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А ну-ка, парни» (5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руководители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: «Где найти витамины весной»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: «Как питались на Руси и в Росси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А ну-ка, девочки» (1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(5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: «Как утолить жаж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«Кухни разных народ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: «И снова о вреде куре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по формированию здорового образа жиз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 (4-7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хвата горячим питанием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 «Ваши предложения на новый учебный год по развитию школьного питания»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 (1-11 класс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, р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здоровительного пришкольного лагеря отдых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еждународный день защиты детей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www.PHILka.RU</dc:creator>
  <dc:description/>
  <cp:keywords/>
  <dc:language>en-US</dc:language>
  <cp:lastModifiedBy>dns</cp:lastModifiedBy>
  <cp:lastPrinted>2015-04-09T12:31:00Z</cp:lastPrinted>
  <dcterms:modified xsi:type="dcterms:W3CDTF">2021-01-14T00:52:00Z</dcterms:modified>
  <cp:revision>21</cp:revision>
  <dc:subject/>
  <dc:title>Программа здоровьесбережения «Здоровье –это жизнь» </dc:title>
</cp:coreProperties>
</file>