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с.Павло-Федоровка Кировского района»</w:t>
      </w:r>
    </w:p>
    <w:p>
      <w:pPr>
        <w:pStyle w:val="Normal"/>
        <w:jc w:val="center"/>
        <w:rPr/>
      </w:pPr>
      <w:r>
        <w:rPr>
          <w:b/>
        </w:rPr>
        <w:t>Принята на заседании педагогического совета протокол № 1от  « 28»_</w:t>
      </w:r>
      <w:r>
        <w:rPr>
          <w:b/>
          <w:u w:val="single"/>
        </w:rPr>
        <w:t xml:space="preserve">августа </w:t>
      </w:r>
      <w:r>
        <w:rPr>
          <w:b/>
        </w:rPr>
        <w:t>_ 2020</w:t>
      </w:r>
      <w:r>
        <w:rPr/>
        <w:t xml:space="preserve"> г.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5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гласовано» «      » _______________  2020 г 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  <w:t>Л.А.Палей 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Утверждаю»  «     » _________________  2020 г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jc w:val="center"/>
              <w:rPr/>
            </w:pPr>
            <w:r>
              <w:rPr/>
              <w:t>О.В.Рыполова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директора ОУ №_61_от  «_</w:t>
            </w:r>
            <w:r>
              <w:rPr>
                <w:u w:val="single"/>
              </w:rPr>
              <w:t>28</w:t>
            </w:r>
            <w:r>
              <w:rPr/>
              <w:t>_»_</w:t>
            </w:r>
            <w:r>
              <w:rPr>
                <w:u w:val="single"/>
              </w:rPr>
              <w:t>августа</w:t>
            </w:r>
            <w:r>
              <w:rPr/>
              <w:t>_ 2020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8-9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Павло-Федоровка</w:t>
      </w:r>
    </w:p>
    <w:p>
      <w:pPr>
        <w:pStyle w:val="Normal"/>
        <w:jc w:val="center"/>
        <w:rPr/>
      </w:pPr>
      <w:r>
        <w:rPr/>
        <w:t>2020г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48" w:hanging="0"/>
        <w:jc w:val="center"/>
        <w:rPr/>
      </w:pPr>
      <w:r>
        <w:rPr>
          <w:b/>
          <w:bCs/>
          <w:spacing w:val="-14"/>
          <w:sz w:val="24"/>
          <w:szCs w:val="24"/>
        </w:rPr>
        <w:t>Программа курса 68 часов: по одному часу в неделю.</w:t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Учебники:</w:t>
      </w:r>
      <w:r>
        <w:rPr>
          <w:spacing w:val="-8"/>
          <w:sz w:val="24"/>
          <w:szCs w:val="24"/>
        </w:rPr>
        <w:t xml:space="preserve"> Смирнов, А. Т. Основы безопасности жизнедеятельности: учебник для учащихся 8 класса обще</w:t>
        <w:softHyphen/>
      </w:r>
      <w:r>
        <w:rPr>
          <w:spacing w:val="-9"/>
          <w:sz w:val="24"/>
          <w:szCs w:val="24"/>
        </w:rPr>
        <w:t>образовательных учреждений / А. Т. Смирнов, Б. О. Хренников; под общ. ред. А. Т.</w:t>
      </w:r>
      <w:r>
        <w:rPr>
          <w:spacing w:val="-9"/>
        </w:rPr>
        <w:t xml:space="preserve"> </w:t>
      </w:r>
      <w:r>
        <w:rPr>
          <w:spacing w:val="-9"/>
          <w:sz w:val="24"/>
          <w:szCs w:val="24"/>
        </w:rPr>
        <w:t xml:space="preserve">Смирнова. - М.: </w:t>
      </w:r>
      <w:r>
        <w:rPr>
          <w:sz w:val="24"/>
          <w:szCs w:val="24"/>
        </w:rPr>
        <w:t>Просвещение, 2011г.</w:t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мирнов, А. Т. Основы безопасности жизнедеятельности: учебник для учащихся 9 класса обще</w:t>
        <w:softHyphen/>
      </w:r>
      <w:r>
        <w:rPr>
          <w:spacing w:val="-9"/>
          <w:sz w:val="24"/>
          <w:szCs w:val="24"/>
        </w:rPr>
        <w:t>образовательных учреждений / А. Т. Смирнов, Б. О. Хренников; под общ. ред. А. Т.</w:t>
      </w:r>
      <w:r>
        <w:rPr>
          <w:spacing w:val="-9"/>
        </w:rPr>
        <w:t xml:space="preserve"> </w:t>
      </w:r>
      <w:r>
        <w:rPr>
          <w:spacing w:val="-9"/>
          <w:sz w:val="24"/>
          <w:szCs w:val="24"/>
        </w:rPr>
        <w:t xml:space="preserve">Смирнова. - М.: </w:t>
      </w:r>
      <w:r>
        <w:rPr>
          <w:sz w:val="24"/>
          <w:szCs w:val="24"/>
        </w:rPr>
        <w:t>Просвещение, 2011г.</w:t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Статус документа</w:t>
      </w:r>
    </w:p>
    <w:p>
      <w:pPr>
        <w:pStyle w:val="Normal"/>
        <w:rPr/>
      </w:pPr>
      <w:r>
        <w:rPr>
          <w:color w:val="000000"/>
        </w:rPr>
        <w:t>Рабочая программа по направлению «ОБЖ» ориентирована  на учащихся 8-9 классов и  разработана на основе следующих документов:</w:t>
      </w:r>
    </w:p>
    <w:p>
      <w:pPr>
        <w:pStyle w:val="Normal"/>
        <w:rPr/>
      </w:pPr>
      <w:r>
        <w:rPr>
          <w:color w:val="000000"/>
        </w:rPr>
        <w:t>1.Государственного стандарта основного</w:t>
      </w:r>
      <w:r>
        <w:rPr>
          <w:i/>
          <w:color w:val="000000"/>
        </w:rPr>
        <w:t xml:space="preserve"> </w:t>
      </w:r>
      <w:r>
        <w:rPr>
          <w:color w:val="000000"/>
        </w:rPr>
        <w:t>общего образования(приказ Минобрнауки РФ от 17.12.2010г.№1897);</w:t>
      </w:r>
    </w:p>
    <w:p>
      <w:pPr>
        <w:pStyle w:val="Normal"/>
        <w:rPr>
          <w:color w:val="000000"/>
        </w:rPr>
      </w:pPr>
      <w:r>
        <w:rPr>
          <w:color w:val="000000"/>
        </w:rPr>
        <w:t>2. Базисного учебного плана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</w:rPr>
        <w:t xml:space="preserve">3. </w:t>
      </w:r>
      <w:r>
        <w:rPr>
          <w:color w:val="000000"/>
          <w:sz w:val="21"/>
          <w:szCs w:val="21"/>
        </w:rPr>
        <w:t>Примерной основной образовательной программа основного общего образования по ОБЖ, одобренной решением федерального учебно-методического объединения по общему образованию (протокол от 8 апреля 2015 г. № 1/15) и вошедшей в Государственный реестр образовательных программ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Структура программы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абоч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. Предлагаемый объем содержания является достаточным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 ходе изучения предмета обучающиеся получают знания о здоровом образе жизни, о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Федеральный базисный учебный план общеобразовательных учреждений Российской Федерации вводит обязательное изучение учебного предмета «Основы безопасности жизнедеятельности» на этапе основного общего образования. В VIII классе на его изучение выделяется 35 часов и 35 часов в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IX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классе, из расчета 1 часа в неделю. Рабочая программа рассчитана на 68 учебных ча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курса ОБЖ в 8 классе  имеет  модульное построении содержания образования  и включает в себя три учебных модуля и восемь разделов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I (М-I). Обеспечение личной безопасности в повседневной жиз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I. </w:t>
      </w:r>
      <w:r>
        <w:rPr>
          <w:color w:val="000000"/>
          <w:sz w:val="24"/>
          <w:szCs w:val="24"/>
        </w:rPr>
        <w:t>Пожарная безопасн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II. </w:t>
      </w:r>
      <w:r>
        <w:rPr>
          <w:color w:val="000000"/>
          <w:sz w:val="24"/>
          <w:szCs w:val="24"/>
        </w:rPr>
        <w:t>Безопасность на дорогах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Раздел III.</w:t>
      </w:r>
      <w:r>
        <w:rPr>
          <w:bCs/>
          <w:iCs/>
          <w:color w:val="000000"/>
          <w:sz w:val="24"/>
          <w:szCs w:val="24"/>
        </w:rPr>
        <w:t>Безопасность на водоем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IV.</w:t>
      </w:r>
      <w:r>
        <w:rPr>
          <w:bCs/>
          <w:iCs/>
          <w:color w:val="000000"/>
          <w:sz w:val="24"/>
          <w:szCs w:val="24"/>
        </w:rPr>
        <w:t>Экология и безопасность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II (М-II). Чрезвычайные ситуации техногенного характера и безопасность населени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Раздел V.</w:t>
      </w:r>
      <w:r>
        <w:rPr>
          <w:bCs/>
          <w:iCs/>
          <w:color w:val="000000"/>
          <w:sz w:val="24"/>
          <w:szCs w:val="24"/>
        </w:rPr>
        <w:t>Чрезвычайные ситуации техногенного характера и их последстви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VI.</w:t>
      </w:r>
      <w:r>
        <w:rPr>
          <w:bCs/>
          <w:iCs/>
          <w:color w:val="000000"/>
          <w:sz w:val="24"/>
          <w:szCs w:val="24"/>
        </w:rPr>
        <w:t>Организация защиты населения от чрезвычайных ситуаций техногенного характе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III (М-III). Основы медицинских знаний и здорового образа жизн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VI</w:t>
      </w:r>
      <w:r>
        <w:rPr>
          <w:b/>
          <w:i/>
          <w:color w:val="000000"/>
          <w:sz w:val="24"/>
          <w:szCs w:val="24"/>
          <w:lang w:val="en-US"/>
        </w:rPr>
        <w:t>I</w:t>
      </w:r>
      <w:r>
        <w:rPr>
          <w:b/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Основы здорового образа жиз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VI</w:t>
      </w:r>
      <w:r>
        <w:rPr>
          <w:b/>
          <w:i/>
          <w:color w:val="000000"/>
          <w:sz w:val="24"/>
          <w:szCs w:val="24"/>
          <w:lang w:val="en-US"/>
        </w:rPr>
        <w:t>II</w:t>
      </w:r>
      <w:r>
        <w:rPr>
          <w:b/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Основы медицинских знаний и оказание первой медицинской помощ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курса ОБЖ в 9 классе  имеет  модульное построении содержания образования  и включает в себя два учебных модуля и пять разделов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дуль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(М-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). Основы безопасности личности, общества и государства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1. </w:t>
      </w:r>
      <w:r>
        <w:rPr>
          <w:bCs/>
          <w:iCs/>
          <w:color w:val="000000"/>
          <w:sz w:val="24"/>
          <w:szCs w:val="24"/>
        </w:rPr>
        <w:t>Основы комплексной безопасности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Раздел II. </w:t>
      </w:r>
      <w:r>
        <w:rPr>
          <w:bCs/>
          <w:iCs/>
          <w:color w:val="000000"/>
          <w:sz w:val="24"/>
          <w:szCs w:val="24"/>
        </w:rPr>
        <w:t>Защита населения Российской Федерации от чрезвычайных ситуаций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Раздел III. </w:t>
      </w:r>
      <w:r>
        <w:rPr>
          <w:bCs/>
          <w:iCs/>
          <w:color w:val="000000"/>
          <w:sz w:val="24"/>
          <w:szCs w:val="24"/>
        </w:rPr>
        <w:t>Противодействие терроризму и экстремизму в Российской Федераци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II (М-II). Основы медицинских знаний и здорового образа жизни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Раздел IV. </w:t>
      </w:r>
      <w:r>
        <w:rPr>
          <w:bCs/>
          <w:iCs/>
          <w:color w:val="000000"/>
          <w:sz w:val="24"/>
          <w:szCs w:val="24"/>
        </w:rPr>
        <w:t>Основы здорового образа жиз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Раздел V. </w:t>
      </w:r>
      <w:r>
        <w:rPr>
          <w:bCs/>
          <w:iCs/>
          <w:color w:val="000000"/>
          <w:sz w:val="24"/>
          <w:szCs w:val="24"/>
        </w:rPr>
        <w:t>Основы медицинских знаний и оказание первой помощ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8 класс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I (М-I). Обеспечение личной безопасности в повседневной жиз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I. </w:t>
      </w:r>
      <w:r>
        <w:rPr>
          <w:color w:val="000000"/>
          <w:sz w:val="24"/>
          <w:szCs w:val="24"/>
        </w:rPr>
        <w:t>Пожарная безопасность</w:t>
      </w:r>
    </w:p>
    <w:p>
      <w:pPr>
        <w:pStyle w:val="Normal"/>
        <w:jc w:val="both"/>
        <w:rPr/>
      </w:pPr>
      <w:r>
        <w:rPr>
          <w:sz w:val="24"/>
          <w:szCs w:val="24"/>
        </w:rPr>
        <w:t>Пожары в жилых и общественных зданиях, причины их воз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</w:t>
      </w:r>
    </w:p>
    <w:p>
      <w:pPr>
        <w:pStyle w:val="Normal"/>
        <w:jc w:val="both"/>
        <w:rPr/>
      </w:pPr>
      <w:r>
        <w:rPr>
          <w:sz w:val="24"/>
          <w:szCs w:val="24"/>
        </w:rPr>
        <w:t>или общественном з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Раздел II. </w:t>
      </w:r>
      <w:r>
        <w:rPr>
          <w:color w:val="000000"/>
          <w:sz w:val="24"/>
          <w:szCs w:val="24"/>
        </w:rPr>
        <w:t>Безопасность на дорог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</w:t>
      </w:r>
      <w:r>
        <w:rPr>
          <w:rFonts w:cs="NewtonC" w:ascii="NewtonC" w:hAnsi="NewtonC"/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Раздел III.</w:t>
      </w:r>
      <w:r>
        <w:rPr>
          <w:bCs/>
          <w:iCs/>
          <w:color w:val="000000"/>
          <w:sz w:val="24"/>
          <w:szCs w:val="24"/>
        </w:rPr>
        <w:t>Безопасность на водоема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Само- и взаимопомощь терпящих бедствие на вод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IV.</w:t>
      </w:r>
      <w:r>
        <w:rPr>
          <w:bCs/>
          <w:iCs/>
          <w:color w:val="000000"/>
          <w:sz w:val="24"/>
          <w:szCs w:val="24"/>
        </w:rPr>
        <w:t>Экология и безопасност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грязнение окружающей природной среды. Понятия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Модуль II (М-II). Чрезвычайные ситуации техногенного характера и безопасность населени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Раздел V.</w:t>
      </w:r>
      <w:r>
        <w:rPr>
          <w:bCs/>
          <w:iCs/>
          <w:color w:val="000000"/>
          <w:sz w:val="24"/>
          <w:szCs w:val="24"/>
        </w:rPr>
        <w:t>Чрезвычайные ситуации техногенного характера и их последствия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Понятие о промышленных авариях и катастрофах. Потенциально опасные объекты. Пожары и взрывы, их характеристика, пожаровзрывоопасные объекты. Правила безопасного поведения при пожарах и взрывах. Промышленные аварии с выбросом опасных химических веществ. Химически опасные объекты производства. Аварийно химически опасные вещества (АХОВ) их характеристика и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поражающие факторы. Защита населения от АХОВ. Правила безопасного поведения при авариях с выбросом опасного химического вещества. Аварии на радиационно опасных объектах. Правила безопасного поведения при радиационных авариях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Гидродинамические аварии. Правила безопасного поведения при угрозе и в ходе наводнения при гидродинамической авар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VI.</w:t>
      </w:r>
      <w:r>
        <w:rPr>
          <w:bCs/>
          <w:iCs/>
          <w:color w:val="000000"/>
          <w:sz w:val="24"/>
          <w:szCs w:val="24"/>
        </w:rPr>
        <w:t>Организация защиты населения от чрезвычайных ситуаций техногенного характера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Единая государственная система предупреждения и ликвидации чрезвычайных ситуаций. Оповещение населения о чрезвычайных ситуациях. Сигнал «Внимание всем!». Речевая информация, передаваемая по радио, приемнику, телевизору о чрезвычайных ситуациях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Инженерная, радиационная и химическая защита населения. Эвакуация. Обязанности и правила поведения людей при эвакуаци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III (М-III). Основы медицинских знаний и здорового образа жизн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VI</w:t>
      </w:r>
      <w:r>
        <w:rPr>
          <w:b/>
          <w:i/>
          <w:color w:val="000000"/>
          <w:sz w:val="24"/>
          <w:szCs w:val="24"/>
          <w:lang w:val="en-US"/>
        </w:rPr>
        <w:t>I</w:t>
      </w:r>
      <w:r>
        <w:rPr>
          <w:b/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Основы здорового образа жиз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здоровье человека, его физическая и духовная сущность. Репродуктивное здоровье как общая составляющая здоровья человека и общества. Социально-демографические процессы в России и безопасность государства. Особенности физического развития человека; особенности психического развития человека; развитие и укрепление чувства зрелости, развитие волевых качеств. Социальное развитие человека и его взаимоотношения с окружающими людьми. Формирование личности человека, значение и роль его взаимоотношений со взрослыми, родителями, сверстниками. Взаимоотношения человека и общества. Ответственность несовершеннолетни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VI</w:t>
      </w:r>
      <w:r>
        <w:rPr>
          <w:b/>
          <w:i/>
          <w:color w:val="000000"/>
          <w:sz w:val="24"/>
          <w:szCs w:val="24"/>
          <w:lang w:val="en-US"/>
        </w:rPr>
        <w:t>II</w:t>
      </w:r>
      <w:r>
        <w:rPr>
          <w:b/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Основы медицинских знаний и оказание первой медицинской помощ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ервая медицинская помощь при отравлении. Первая медицинская помощь при травмах опорно-двигательного аппарата, порядок наложения поддерживающей повязки. Правила 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особы транспортировки пострадавшего. Первая медицинская помощь при кровотечениях. Способы остановки кровотечения. Оказание первой медицинской помощи при утоплении. Способы проведения искусственной вентиляции легких и непрямого массажа сердца. Оказание первой медицинской помощи при тепловом и солнечн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ах, при обморож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дуль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(М-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). Основы безопасности личности, общества и государства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1. </w:t>
      </w:r>
      <w:r>
        <w:rPr>
          <w:bCs/>
          <w:iCs/>
          <w:color w:val="000000"/>
          <w:sz w:val="24"/>
          <w:szCs w:val="24"/>
        </w:rPr>
        <w:t>Основы комплексной безопасности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ациональная безопасность России в современном мире. Чрезвычайные ситуации мирного и военного времени и национальная безопасность Росси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Раздел II. </w:t>
      </w:r>
      <w:r>
        <w:rPr>
          <w:bCs/>
          <w:iCs/>
          <w:color w:val="000000"/>
          <w:sz w:val="24"/>
          <w:szCs w:val="24"/>
        </w:rPr>
        <w:t>Защита населения Российской Федерации от чрезвычайных ситуаций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>Организационные основы по защите населения страны  от ЧС мирного и военного времени. Основные мероприятия , проводимые в РФ по защите населения от ЧС мирного и военного времени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Раздел III. </w:t>
      </w:r>
      <w:r>
        <w:rPr>
          <w:bCs/>
          <w:iCs/>
          <w:color w:val="000000"/>
          <w:sz w:val="24"/>
          <w:szCs w:val="24"/>
        </w:rPr>
        <w:t>Противодействие терроризму и экстремизму в Российской Федераци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Терроризм и экстремизм: их причины и последствия. Нормативно-правовая база противодействия терроризму и экстремизму в РФ. Организационные основы противодействия терроризму и наркотизму в РФ.Обеспечение личной безопасности при угрозе теракта и профилактика наркозависимости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II (М-II). Основы медицинских знаний и здорового образа жизни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Раздел IV. </w:t>
      </w:r>
      <w:r>
        <w:rPr>
          <w:bCs/>
          <w:iCs/>
          <w:color w:val="000000"/>
          <w:sz w:val="24"/>
          <w:szCs w:val="24"/>
        </w:rPr>
        <w:t>Основы здорового образа жизни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Здоровье – условие благополучия человека. Факторы разрушающие репродуктивное здоровье. Правовые основы сохранения и укрепления репродуктивного здоровья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Раздел V. </w:t>
      </w:r>
      <w:r>
        <w:rPr>
          <w:bCs/>
          <w:iCs/>
          <w:color w:val="000000"/>
          <w:sz w:val="24"/>
          <w:szCs w:val="24"/>
        </w:rPr>
        <w:t>Основы медицинских знаний и оказание первой помощ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казание первой помощ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ое содержание курса 68 часов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,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минимум содержания на ступень обучения 8 классе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7493"/>
      </w:tblGrid>
      <w:tr>
        <w:trPr/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-Bold" w:hAnsi="NewtonC-Bold" w:cs="NewtonC-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NewtonC-Bold" w:ascii="NewtonC-Bold" w:hAnsi="NewtonC-Bold"/>
                <w:b/>
                <w:bCs/>
                <w:color w:val="000000"/>
                <w:sz w:val="21"/>
                <w:szCs w:val="21"/>
              </w:rPr>
              <w:t>Обеспечение личной безопасности в повседневной жизни - 12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-Bold" w:hAnsi="NewtonC-Bold" w:cs="Newton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Безопасность на дорогах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 и безопасность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ые ситуации техногенного характера и безопасность населения - 12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 и их последстви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медицинских знаний и здорового образа жизни -10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й минимум содержания на ступень обучения 9 классе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7493"/>
      </w:tblGrid>
      <w:tr>
        <w:trPr/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дуль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М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). Основы безопасности личности, общества и государства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ewtonC-Bold" w:ascii="NewtonC-Bold" w:hAnsi="NewtonC-Bold"/>
                <w:b/>
                <w:bCs/>
                <w:color w:val="000000"/>
                <w:sz w:val="21"/>
                <w:szCs w:val="21"/>
              </w:rPr>
              <w:t>- 24</w:t>
            </w:r>
          </w:p>
          <w:p>
            <w:pPr>
              <w:pStyle w:val="Normal"/>
              <w:jc w:val="center"/>
              <w:rPr>
                <w:rFonts w:ascii="NewtonC-Bold" w:hAnsi="NewtonC-Bold" w:cs="NewtonC-Bold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tonC-Bold" w:ascii="NewtonC-Bold" w:hAnsi="NewtonC-Bold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сновы комплексной безопасности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-Bold" w:hAnsi="NewtonC-Bold" w:cs="Newton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щита населения Российской Федерации от чрезвычайных ситуаций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тиводействие терроризму и экстремизму в Российской Федерации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медицинских знаний и здорового образа жизни -10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</w:t>
      </w:r>
    </w:p>
    <w:p>
      <w:pPr>
        <w:pStyle w:val="Normal"/>
        <w:shd w:fill="FFFFFF" w:val="clear"/>
        <w:ind w:left="427" w:hanging="0"/>
        <w:rPr/>
      </w:pPr>
      <w:r>
        <w:rPr>
          <w:spacing w:val="-8"/>
          <w:sz w:val="24"/>
          <w:szCs w:val="24"/>
        </w:rPr>
        <w:t>Смирнов, А. Т. Основы безопасности жизнедеятельности: учебник для учащихся 8 класса обще</w:t>
        <w:softHyphen/>
      </w:r>
      <w:r>
        <w:rPr>
          <w:spacing w:val="-9"/>
          <w:sz w:val="24"/>
          <w:szCs w:val="24"/>
        </w:rPr>
        <w:t>образовательных учреждений / А. Т. Смирнов, Б. О. Хренников; под общ. ред. А. Т.</w:t>
      </w:r>
      <w:r>
        <w:rPr>
          <w:spacing w:val="-9"/>
        </w:rPr>
        <w:t xml:space="preserve"> </w:t>
      </w:r>
      <w:r>
        <w:rPr>
          <w:spacing w:val="-9"/>
          <w:sz w:val="24"/>
          <w:szCs w:val="24"/>
        </w:rPr>
        <w:t xml:space="preserve">Смирнова. - М.: </w:t>
      </w:r>
      <w:r>
        <w:rPr>
          <w:sz w:val="24"/>
          <w:szCs w:val="24"/>
        </w:rPr>
        <w:t>Просвещение, 2011г.</w:t>
      </w:r>
    </w:p>
    <w:p>
      <w:pPr>
        <w:pStyle w:val="Normal"/>
        <w:shd w:fill="FFFFFF" w:val="clear"/>
        <w:ind w:left="427" w:hanging="0"/>
        <w:rPr/>
      </w:pPr>
      <w:r>
        <w:rPr>
          <w:spacing w:val="-8"/>
          <w:sz w:val="24"/>
          <w:szCs w:val="24"/>
        </w:rPr>
        <w:t>Смирнов, А. Т. Основы безопасности жизнедеятельности: учебник для учащихся 9 класса обще</w:t>
        <w:softHyphen/>
      </w:r>
      <w:r>
        <w:rPr>
          <w:spacing w:val="-9"/>
          <w:sz w:val="24"/>
          <w:szCs w:val="24"/>
        </w:rPr>
        <w:t>образовательных учреждений / А. Т. Смирнов, Б. О. Хренников; под общ. ред. А. Т.</w:t>
      </w:r>
      <w:r>
        <w:rPr>
          <w:spacing w:val="-9"/>
        </w:rPr>
        <w:t xml:space="preserve"> </w:t>
      </w:r>
      <w:r>
        <w:rPr>
          <w:spacing w:val="-9"/>
          <w:sz w:val="24"/>
          <w:szCs w:val="24"/>
        </w:rPr>
        <w:t xml:space="preserve">Смирнова. - М.: </w:t>
      </w:r>
      <w:r>
        <w:rPr>
          <w:sz w:val="24"/>
          <w:szCs w:val="24"/>
        </w:rPr>
        <w:t>Просвещение, 2011г.</w:t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ормативная и правовая 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644" w:hanging="36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before="38" w:after="0"/>
        <w:ind w:left="19" w:right="10" w:firstLine="360"/>
        <w:jc w:val="both"/>
        <w:rPr>
          <w:spacing w:val="-30"/>
          <w:sz w:val="24"/>
          <w:szCs w:val="24"/>
        </w:rPr>
      </w:pPr>
      <w:r>
        <w:rPr>
          <w:sz w:val="24"/>
          <w:szCs w:val="24"/>
        </w:rPr>
        <w:t>Федеральный закон «О гражданской обороне»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before="38" w:after="0"/>
        <w:ind w:left="19" w:right="10" w:firstLine="360"/>
        <w:jc w:val="both"/>
        <w:rPr>
          <w:spacing w:val="-3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Федеральный закон: «О защите населения и территорий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before="38" w:after="0"/>
        <w:ind w:left="19" w:right="10" w:firstLine="360"/>
        <w:jc w:val="both"/>
        <w:rPr>
          <w:spacing w:val="-3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Федеральный закон«Об охране окружающей природной среды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before="38" w:after="0"/>
        <w:ind w:left="19" w:right="10" w:firstLine="360"/>
        <w:jc w:val="both"/>
        <w:rPr>
          <w:spacing w:val="-3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Федеральный закон «О пожарной безопасности»,  </w:t>
      </w:r>
    </w:p>
    <w:p>
      <w:pPr>
        <w:pStyle w:val="Normal"/>
        <w:jc w:val="both"/>
        <w:rPr>
          <w:spacing w:val="-30"/>
          <w:sz w:val="24"/>
          <w:szCs w:val="24"/>
        </w:rPr>
      </w:pPr>
      <w:r>
        <w:rPr>
          <w:spacing w:val="-3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осуществляется в форме опроса учащихся, тестирования, практических  рабо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ценка устных ответов учащихс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5»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4»</w:t>
      </w:r>
      <w:r>
        <w:rPr>
          <w:sz w:val="24"/>
          <w:szCs w:val="24"/>
        </w:rPr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3»</w:t>
      </w:r>
      <w:r>
        <w:rPr>
          <w:sz w:val="24"/>
          <w:szCs w:val="24"/>
        </w:rPr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2»</w:t>
      </w:r>
      <w:r>
        <w:rPr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1»</w:t>
      </w:r>
      <w:r>
        <w:rPr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ценка письменных контрольных рабо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5»</w:t>
      </w:r>
      <w:r>
        <w:rPr>
          <w:sz w:val="24"/>
          <w:szCs w:val="24"/>
        </w:rPr>
        <w:t xml:space="preserve"> ставится за работу, выполненную полностью без ошибок и недоче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4»</w:t>
      </w:r>
      <w:r>
        <w:rPr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3»</w:t>
      </w:r>
      <w:r>
        <w:rPr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2»</w:t>
      </w:r>
      <w:r>
        <w:rPr>
          <w:sz w:val="24"/>
          <w:szCs w:val="24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1»</w:t>
      </w:r>
      <w:r>
        <w:rPr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ценка практических работ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5»</w:t>
      </w:r>
      <w:r>
        <w:rPr>
          <w:sz w:val="24"/>
          <w:szCs w:val="24"/>
        </w:rPr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4» </w:t>
      </w:r>
      <w:r>
        <w:rPr>
          <w:sz w:val="24"/>
          <w:szCs w:val="24"/>
        </w:rPr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3»</w:t>
      </w:r>
      <w:r>
        <w:rPr>
          <w:sz w:val="24"/>
          <w:szCs w:val="24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2»</w:t>
      </w:r>
      <w:r>
        <w:rPr>
          <w:sz w:val="24"/>
          <w:szCs w:val="24"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1»</w:t>
      </w:r>
      <w:r>
        <w:rPr>
          <w:sz w:val="24"/>
          <w:szCs w:val="24"/>
        </w:rPr>
        <w:t xml:space="preserve"> ставится, если учащийся совсем не выполнил практическую работ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но-измерительные материалы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 как по объему,  так и глубин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стоянное расширение у учащихся активного запаса слов и понятий в области безопасности жизне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е у учащихся умений использовать полученные знания в области безопасности жизнедеятельности для обеспечения личной безопасности в повседневной жизни и в опасных ситуац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ть современную культуру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 в сложных жизненных услов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нимать учебную задачу и стремиться ее выполня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ыдвигать предположения и доказывать и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е у учащихся уважительного отношения к мнению и поступкам других людей, если они не носят противоправного характе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е у учащихся умений избегать конфликтных ситуаций и находить взаимоприемлемые  компромиссные  реш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ознавать необходимость ответственного, бережного отношения к окружающей сред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своить правила индивидуального и коллективного безопасного поведения при возникновении чрезвычайных ситу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е у учащихся умений вести конструктивный диалог с другими людьми, обоснованно, кратко и доступно излагать свою точку зрения в области безопасности жизне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нать основы здорового образа жиз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Формирование у учащихся умений вести исследовательские работы и осуществлять проектную деятельность в области безопасности в объеме полученных знани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ое планирование 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820"/>
        <w:gridCol w:w="1127"/>
        <w:gridCol w:w="3355"/>
        <w:gridCol w:w="2040"/>
        <w:gridCol w:w="3222"/>
        <w:gridCol w:w="2804"/>
      </w:tblGrid>
      <w:tr>
        <w:trPr>
          <w:trHeight w:val="4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п.п.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В тем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Дата по план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Дата по факту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Тема урока, элементы содерж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</w:rPr>
              <w:t>Средства обучения, демонстрации, оборудование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Ученик научить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Ученик получит возможность научиться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. Основы безопасности личности, общества, государства.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сновы комплексной безопасност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Тема 1. Пожарная безопасность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жары в жилых и общественных зданиях, их причины и последствия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Федеральный закон  «О пожарной безопасност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Мультимедийное  оборудова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Фильмы на электронных носителя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 о пожарах в жилых и общественных зда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места , где пожары представляют наи большую опасность для жизни и здоровья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иболее распространненые причины пожаров в быту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необходимость  ответственного, бережного отношения к окружающей сред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ожаров в повседневной жизни и организация защиты насе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Федеральный закон  «О пожарной безопасност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Мультимедийное  оборудование.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.Фильмы на электронных носителя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направления обеспечения пожарной безопасности в современном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ое предназначение Федеральной противопожарной службы Государственной противопожарной служб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необходимость  ответственного, бережного отношения к окружающей сред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, обязанности 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Федеральный закон  «О пожарной безопасност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Мультимедийное  оборудова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Фильмы на электронных носителя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рекомендации специалистов МЧС по правилам безопасного поведения до и во время пожара в квартире, в общественном месте, в природной сре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едвидеть возникновение пожаров по характерным признакам их проявлен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правила индивидуального и коллективного  безопасного поведения при пож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нимать обоснованные решения при пожаре с учетом реально складывающейся обстановки и индивидуальных возможностей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.Безопасность на дорог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дорожно-транспортных происшествий и травматизма люд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дорожного движения Российской Федерации (ПДД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безопасности дорожного движения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плакатов по ПД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овать адекватно в дорожно-транспортной ситуации для снижения фактора риска для себя и окружающ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идеть возникновение опасных ситуаций на дорог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обоснованные решения с учетом реально складывающейся обстановки на дорогах и индивидуальных возможносте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способы действий до и во время дорожно-транспортных ситуац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дорожного движения Российской Федерации (ПДД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безопасности дорожного движения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плакатов по ПД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ными навыками культуры безопасного поведения на дорога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необходимость ответственного, бережного отношения к окружающей сред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ипедист – водитель транспортного сред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дорожного движения Российской Федерации (ПДД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безопасности дорожного движения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плакатов по ПД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с какого возраста по дорогам разрешено водить велосипед и моп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язанности велосипедист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нимать обоснованные решения  при вождении велосипеда по дороге с учетом реально складывающейся обстановк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: Безопасность на водоём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е поведение на водоемах в различных условия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плака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едвидеть возникновение наводнений по характерным признакам их проявления, а также на основе информации получаемой из различных источник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нимать обоснованные решения при наводнении с учетом реально складывающейся обстановки и индивидуальных возможностей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 ный отдых на водоём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плака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рекомендации специалистов МЧС по правилам безопасного поведения при отдыхе на водоёмах и в водных похода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едвидеть возникновение опасностей и аварийных ситуаций в водном пох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нимать обоснованные решения при аварийных ситуациях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терпящим бедствие на вод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фильм «Безопасность на воде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рекомендации специалистов МЧС по правилам помощи терпящим бедствие на в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правила транспортировки  утопающе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брать оптимальный вариант освобождения от захватов тонущего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брать оптимальный вариант спасения утопающего с учетом реально складывающейся обстановк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кология и безопас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язнение окружающей природной среды и здоровье челове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под ред. А.Т.Смирно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личную и общественную значимость современной культуры безопасности жизнедеятельности с учетом ответственного отношения к окружающей сред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экологическую культуру на основе признания ценности жизни во всех ее проявлениях и необходимого ответственного, бережного отношения к окружающей сред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под ред. А.Т.Смирно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личностную и общественную значимость современной культуры безопасности жизне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о пищевых продуктах и веществах, способствующих повышению защитных свойств организма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экологическую культуру на основе признания ценности жизни во всех ее проявлениях и необходимого ответственного, бережного отношения к окружающей сред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5: Чрезвычайные ситуации (ЧС) техногенного характера и их возможные последств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ЧС техногенного характе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плакатов по ГО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правила индивидуального и коллективного поведения при возникновении ЧС техногенн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ить приемы и действия в опасных и чрезвычайных ситуациях техногенного характер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необходимости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и на радиационно опасных объектах и их возможные последств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радиационной безопасности населения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правила индивидуального и коллективного поведения при возникновении аварий на радиационно опасных объек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ить приемы и действия в опасных и чрезвычайных ситуациях техногенного характер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необходимости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и на химически опасных объектах и их возможные последств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правила индивидуального и коллективного поведения при возникновении аварий на химически опасных объек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ить приемы и действия в опасных и чрезвычайных ситуациях техногенного характер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необходимости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и взрывы на взрывоопасных объектах экономики и их возможные последств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правила индивидуального и коллективного безопасного поведения при возникновении аварий на взрывопожароопасных объекта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необходимость ответственного и бережного отношения к окружающей  сред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и на гидротехнических сооружениях и их последств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правила индивидуального и коллективного безопасного поведения при возникновении аварий на гидротехнических сооружения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 Защита населения Российской Федерации от чрезвычайных ситуаций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6: Защита населения РФ от чрезвычайных ситуац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диационной безопасности насе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радиационной безопасност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понятия, имеющие отношения к радиацион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действовать при получении сигнала о радиационной авари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способы действий при получении сигнала о радиационной аварии  в рамках предложенных условий и требований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химической защиты насе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газы, респираторы, изолирующие СЗК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мероприятия по химической защите н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авильно действовать при угрозе возникновения химической авари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способы действий при получении сигнала об угрозе химического заражения   в рамках предложенных условий и требований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щиты населения от последствий аварий на взрыворожароопасных объект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промышленной безопасности опасных производственных объектов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правила индивидуального и коллективного безопасного поведения при возникновении аварий на взрывопожароопасных объекта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необходимость ответственного и бережного отношения к окружающей  сред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щиты населения от последствий аварий на гидротехнических сооружениях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безопасности гидротехнических сооружений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правила индивидуального и коллективного безопасного поведения при возникновении аварий на гидротехнических сооружения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7:Организация защиты населения от чрезвычайных ситуаций техногенного характе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повещения населения о ЧС техногенного характе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комплексе мероприятий  по организации защиты населения от ЧС техногенного характер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акуация насе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емонстрационных плака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комплексе мероприятий  по организации защиты населения от ЧС техногенного характер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виды эвакуации из зон ЧС техногенного характера по их способам, по удаленности, по длительности, по времени начала проведения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емонстрационных плака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комплексе мероприятий  по организации защиты населения от ЧС техногенного характер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правила индивидуального и коллективного безопасного поведения при нахождении в защитных сооружениях.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2. Основы медицинских знаний и здорового образа жизни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сновы здорового образа жизн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8. Здоровый образ жизни и его составляющ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 как основная ценность челове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емонстрационных табл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здорового образа жизн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беждение  в необходимости  безопасного и здорового образа жизн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емонстрационных табл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 о духовном, социальном и физическом благополучии – трех неотъемлемых составляющих здоровь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беждение  в необходимости  безопасного и здорового образа жизн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ое здоровье – составляющая здоровья человека и общ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емонстрационных табл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важности репродуктивного здоровь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остоянную работу по самосовершенствованию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ый образ жизни как необходимое условие сохранения и укрепления здоровь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емонстрационных табл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здорового образа жизн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остоянную работу по самосовершенствованию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ый образ жизни и профилактика основных не инфекционных заболев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емонстрационных табл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не инфекционные заболевания и их причин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индивидуальную систему здорового образа жизн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дные привычки и их влияние на здоровь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емонстрационных табл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 осознанное  выполнение безопасности жизнедеятельности, включая решительный отказ от вредных привыче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убеждение о том, что индивидуальная система безопасного и здорового образа жизни исключает табакокурение и употребление психоактивных веществ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емонстрационных табл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 осознанное  выполнение безопасности жизнедеятельности, включая решительный отказ от вредных привыче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убеждение о том, что индивидуальная система безопасного и здорового образа жизни исключает табакокурение и употребление психоактивных веществ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ый образ жизни и безопасность жизне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емонстрационных табл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 осознанное  выполнение безопасности жизнедеятельности, включая решительный отказ от вредных привыче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беждение  в необходимости  безопасного и здорового образа жизни.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. Основы медицинских знаний и оказание первой помощ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9. Первая помощь при неотложных состояния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помощь пострадавшим и ее знач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медицинского имущества для оказания первой помощ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щие правила оказания первой помощ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нимать обоснованные решения в конкретной опасной ситуаци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ая помощь при отравлениях аварийно химически опасными веществами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медицинского имущества для оказания первой помощ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оказания первой помощи при отравления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нимать обоснованные решения в конкретной опасной ситуаци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медицинского имущества для оказания первой помощ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оказания первой помощи при травма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нимать обоснованные решения в конкретной опасной ситуаци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ое планирование 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820"/>
        <w:gridCol w:w="1127"/>
        <w:gridCol w:w="3355"/>
        <w:gridCol w:w="2040"/>
        <w:gridCol w:w="3222"/>
        <w:gridCol w:w="2804"/>
      </w:tblGrid>
      <w:tr>
        <w:trPr>
          <w:trHeight w:val="4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п.п.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В тем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Дата по план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Дата по факту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Тема урока, элементы содерж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</w:rPr>
              <w:t>Средства обучения, демонстрации, оборудование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Ученик научитьс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>Ученик получит возможность научиться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. Основы безопасности личности, общества, государства.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сновы комплексной безопасност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Тема 1. Национальная безопасность России в современном мире.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овременный мир и Рос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Карта мир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Росс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роль государства и действующего законодательства в обеспечении национальной безопасност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гуманистические, демократические и традиционные ценности  многонационального российского обще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е интересы России в современном мир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арта мир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Росс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нституция РФ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национальные интересы России в различных сфера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чувство ответственности и долга перед Родиной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угрозы национальным интересам и безопасности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. 1.Карта мир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Росс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нституция РФ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роль государства и действующего законодательства в обеспечении национальной безопасност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гуманистические, демократические и традиционные ценности  многонационального российского обще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культуры безопасности жизнедеятельности на национальную безопасность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1.Карта мир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Росс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нституция Р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влиянии культуры безопасности жизнедеятельности на национальную безопасность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чувство ответственности и долга перед Родиной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. Чрезвычайные ситуации мирного и военного времени и национальная безопас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резвычайные ситуации(ЧС) и их классифика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национальной безопасности РФ до 2020 го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безопасност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правила индивидуального безопасного поведения в ЧС, угрожающих жизни и здоровью люде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С природного характера и их последств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необходимость ответственного и бережного отношения к окружающей  сред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С техногенного характера и их причи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правила индивидуального и коллективного безопасного поведения при возникновении ЧС техногенного характера.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оза военной безопасности России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плака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 основные внешние и внутренние опасности  и военные угрозы для Российской Федераци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целостное мировоззрение, соответствующее современному состоянию внешних и внутренних опасностей. 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дел 2. Защита населения Российской Федерации от чрезвычайных ситу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ма 3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рганизационные основы по защите населения страны от ЧС мирного и военного време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</w:t>
            </w:r>
            <w:r>
              <w:rPr>
                <w:b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личную и общественную значимость современной культуры безопасности жизнедеятельности с учетом ответственного отношения к окружающей сред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экологическую культуру на основе признания ценности жизни во всех ее проявлениях и необходимого ответственного, бережного отношения к окружающей сред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плакатов по ГО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права и обязанности граждан  в области гражданской оборон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личностную и общественную значимость современной культуры безопасности жизне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 – федеральный орган управления в области защиты населения и территорий от Ч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плакатов по ГО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роль государства и действующего законодательства в обеспечении национальной безопасност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необходимости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. Основные мероприятия,  проводимые в РФ, по защите населения от ЧС мирного и военного време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 прогнозирование Ч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роль МЧС России в формировании комплекса мероприятий, направленных на снижение риска возникновения ЧС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необходимости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 защита населения и территорий от Ч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мероприятия по инженерной защите населения от ЧС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необходимости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ещение и эвакуация населения в условиях Ч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ить правила индивидуального и коллективного безопасного поведения при эваку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необходимости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гражданской оборон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мероприятия, которые входят в аварийно-спасательные и другие неотложные работы в очагах поражен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 Противодействие терроризму и экстремизму  в Российской Федераци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ма 5:Терроризм и экстремизм: их причины и последств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дународный терроризм – угроза национальной безопасности Росс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противодействии терроризму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обенности современной террористической деятельности в России и мир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антиэкстремистское и антитеррористическое мышлени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террористической деятельности и террористических актов, их цели и способы осуществ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противодействия терроризму в РФ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роль государства и действующего законодательства в обеспечении национальной безопасност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антиэкстремистское и антитеррористическое мышлени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6. Нормативно- правовая база противодействия терроризму и экстремизму в РФ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авовые акты по противодействию терроризму и экстремизму в РФ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противодействии терроризму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противодействия терроризму в РФ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роль государства и действующего законодательства в обеспечении национальной безопасност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антиэкстремистское и антитеррористическое мышление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ое противодействие терроризм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противодействии терроризму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противодействия терроризму в РФ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роль государства и действующего законодательства в обеспечении национальной безопасност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0правовая база противодействия наркотизм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государственной антинаркотической политики РФ до 2020 г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роль государства и действующего законодательства в обеспечении национальной безопасност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временную культуру безопасности жизнедеятельности на основе понимания защиты личности, общества и государств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7.Организационные основы противодействия терроризму и наркотизму в Р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основы противодействия терроризм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противодействии терроризму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противодействия терроризму в РФ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роль государства и действующего законодательства в обеспечении национальной безопасност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антиэкстремистскую и антитеррористическую личную позицию, в том числе  неприятие идеологии экстремизма  и терроризм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основы противодействия наркотизму в РФ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наркотических средствах и психотропных веществах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роль государства и действующего законодательства в обеспечении национальной безопасност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остоянную работу по самосовершенствованию, чтобы никогда не попадать в зависимость от психоактивных  веществ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8. Обеспечение личной безопасности  при угрозе теракта и профилактика наркозависим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при угрозе терак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противодействии терроризму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противодействия терроризму в РФ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антитеррористическое поведени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антиэкстремистскую и антитеррористическую личную позицию, в том числе  неприятие идеологии экстремизма  и терроризма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наркозависим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наркотических средствах и психотропных веществах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негативное отношение к приему наркотик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остоянную работу по самосовершенствованию, чтобы никогда не попадать в зависимость от психоактивных  веществ.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2. Основы медицинских знаний и здорового образа жизни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4. Основы здорового образа жизн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ема 9. Здоровье – условие благополучия челове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оровье человека - как индивидуальная, так и общественная  ценность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емонстрационных табл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здорового образа жизн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беждение  в необходимости  безопасного и здорового образа жизн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ый образ жизни и его составляющ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емонстрационных табл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 о духовном, социальном и физическом благополучии – трех неотъемлемых составляющих здоровь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беждение  в необходимости  безопасного и здорового образа жизн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ое здоровье населения и национальная безопасн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демонстрационных табл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важности репродуктивного здоровь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остоянную работу по самосовершенствованию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0. Факторы разрушающие репродуктивное здоровь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ие половые связи и их последств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й кодекс Российской Федер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правила здорового образа жизни и придерживаться и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остоянную работу по самосовершенствованию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ии, передаваемые половым пут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мейный кодекс Российской Федерации. Комплект демонстрационных таблиц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здорового образа жизни и придерживаться и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индивидуальную систему здорового образа жизн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 о ВИЧ-инфекции и СПИД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предупреждении распространения в РФ заболевания, вызываемого вирусом иммунодефицита человека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здорового образа жизни и придерживаться и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индивидуальную систему здорового образа жизн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1. Правовые основы сохранения и укрепления репродуктивного здоровь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к и семь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й кодекс Российской Федер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здорового образа жизни и придерживаться и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убеждение о том, что индивидуальная система безопасного и здорового образа жизни исключает табакокурение и употребление психоактивных веществ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мья и здоровый образ жизн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й кодекс Российской Федер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здорового образа жизни и придерживаться и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беждение  в необходимости  безопасного и здорового образа жизн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семейного права в РФ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й кодекс Российской Федер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здорового образа жизни и придерживаться и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беждение  в необходимости  безопасного и здорового образа жизни.</w:t>
            </w:r>
          </w:p>
        </w:tc>
      </w:tr>
      <w:tr>
        <w:trPr>
          <w:trHeight w:val="435" w:hRule="atLeast"/>
        </w:trPr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5. Основы медицинских знаний и оказание первой помощи.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2. Оказание первой помощ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помощь при массовых поражения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медицинского имущества для оказания первой помощ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щие правила оказания первой помощ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нимать обоснованные решения в конкретной опасной ситу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37:00Z</dcterms:created>
  <dc:creator>User</dc:creator>
  <dc:description/>
  <cp:keywords/>
  <dc:language>en-US</dc:language>
  <cp:lastModifiedBy>Пользователь</cp:lastModifiedBy>
  <cp:lastPrinted>2020-08-30T18:21:00Z</cp:lastPrinted>
  <dcterms:modified xsi:type="dcterms:W3CDTF">2020-10-10T12:32:00Z</dcterms:modified>
  <cp:revision>23</cp:revision>
  <dc:subject/>
  <dc:title>ПОЯСНИТЕЛЬНАЯ ЗАПИСКА</dc:title>
</cp:coreProperties>
</file>