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Павло-Федоровка Кировского района»</w:t>
      </w:r>
    </w:p>
    <w:p>
      <w:pPr>
        <w:pStyle w:val="Normal"/>
        <w:jc w:val="center"/>
        <w:rPr/>
      </w:pPr>
      <w:r>
        <w:rPr/>
        <w:t>Принята на заседании педагогического совета протокол №______от  «____»________________20___г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«___»___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Палей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_ «___»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ыполова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директора ОО </w:t>
            </w:r>
            <w:r>
              <w:rPr>
                <w:rFonts w:cs="Times New Roman" w:ascii="Times New Roman" w:hAnsi="Times New Roman"/>
                <w:b/>
              </w:rPr>
              <w:t>№______от  «____»____________20_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литературному чтению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вло-Федоровка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</w:rPr>
        <w:t>2020г.</w:t>
      </w:r>
    </w:p>
    <w:p>
      <w:pPr>
        <w:pStyle w:val="Normal"/>
        <w:tabs>
          <w:tab w:val="clear" w:pos="708"/>
          <w:tab w:val="left" w:pos="5263" w:leader="none"/>
          <w:tab w:val="center" w:pos="728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3" w:leader="none"/>
          <w:tab w:val="center" w:pos="728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Всего часов – 132 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асов в неделю - 4 ч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</w:rPr>
        <w:t>Рабочая программа по литературному чтению ориентирована на учащихся 1 класса и разработана на основе следующих документов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едеральный государственный образовательный стандарт начального общего образования (приказ Минобрнауки РФ от 17.12.2010 № 1897)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мерная основная образовательная программа начального общего образования (одобрена решением федерального методического объединения по общему образованию, протокол от 08.04.2015 № 1/15)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3. Программа по литературному чтению для 1 - 4 классов. (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Литературное чтение. Рабочие программы. Предметная линия учебников системы «Школа России». 1—4 классы : пособие для учителей общеобразовательных организаций.  Л. Ф. Климанова, М. В. Бойкина. — М.:  Просвещение, 2014.)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Литературное чтение. Учебник. 1 класс. В 2 ч. Л.Ф.Климанова, В.Г. Горецкий. М.: Просвещение,2019.</w:t>
      </w:r>
    </w:p>
    <w:p>
      <w:pPr>
        <w:pStyle w:val="13"/>
        <w:shd w:fill="FFFFFF" w:val="clear"/>
        <w:ind w:left="0" w:hanging="0"/>
        <w:rPr/>
      </w:pPr>
      <w:r>
        <w:rPr>
          <w:lang w:val="ru-RU" w:eastAsia="ar-SA"/>
        </w:rPr>
        <w:t xml:space="preserve">                                                             </w:t>
      </w:r>
      <w:r>
        <w:rPr>
          <w:b/>
          <w:spacing w:val="-3"/>
          <w:sz w:val="28"/>
          <w:szCs w:val="28"/>
          <w:lang w:val="ru-RU"/>
        </w:rPr>
        <w:t xml:space="preserve">  </w:t>
      </w:r>
      <w:r>
        <w:rPr>
          <w:b/>
          <w:spacing w:val="-3"/>
          <w:sz w:val="28"/>
          <w:szCs w:val="28"/>
          <w:lang w:val="ru-RU"/>
        </w:rPr>
        <w:t>Место курса «Литературное чтение» в учебном плане</w:t>
      </w:r>
    </w:p>
    <w:p>
      <w:pPr>
        <w:pStyle w:val="13"/>
        <w:shd w:fill="FFFFFF" w:val="clear"/>
        <w:ind w:left="0" w:hanging="0"/>
        <w:rPr/>
      </w:pPr>
      <w:r>
        <w:rPr>
          <w:spacing w:val="-3"/>
          <w:lang w:val="ru-RU"/>
        </w:rPr>
        <w:t xml:space="preserve">         </w:t>
      </w:r>
      <w:r>
        <w:rPr>
          <w:spacing w:val="-3"/>
          <w:lang w:val="ru-RU"/>
        </w:rPr>
        <w:t xml:space="preserve">На обучение грамоте выделяется 207 часов (из них 115 часов отводится урокам обучения письму ( 5 ч в неделю), 92 часа — обучения чтению (4 ч в неделю)  </w:t>
      </w:r>
    </w:p>
    <w:p>
      <w:pPr>
        <w:pStyle w:val="13"/>
        <w:shd w:fill="FFFFFF" w:val="clear"/>
        <w:ind w:left="360" w:hanging="0"/>
        <w:rPr>
          <w:spacing w:val="-3"/>
          <w:lang w:val="ru-RU"/>
        </w:rPr>
      </w:pPr>
      <w:r>
        <w:rPr>
          <w:spacing w:val="-3"/>
          <w:lang w:val="ru-RU"/>
        </w:rPr>
        <w:t xml:space="preserve">  </w:t>
      </w:r>
      <w:r>
        <w:rPr>
          <w:spacing w:val="-3"/>
          <w:lang w:val="ru-RU"/>
        </w:rPr>
        <w:t>С третьей четверти вводятся уроки собственно русского языка — 50 часов (5 ч в неделю</w:t>
      </w:r>
      <w:r>
        <w:rPr>
          <w:b/>
          <w:spacing w:val="-3"/>
          <w:lang w:val="ru-RU"/>
        </w:rPr>
        <w:t>), литературного чтения</w:t>
      </w:r>
      <w:r>
        <w:rPr>
          <w:spacing w:val="-3"/>
          <w:lang w:val="ru-RU"/>
        </w:rPr>
        <w:t xml:space="preserve"> — 40 часов (4 ч в неделю).     </w:t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rHeight w:val="140" w:hRule="atLeast"/>
        </w:trPr>
        <w:tc>
          <w:tcPr>
            <w:tcW w:w="14873" w:type="dxa"/>
            <w:tcBorders/>
          </w:tcPr>
          <w:p>
            <w:pPr>
              <w:pStyle w:val="Heading1"/>
              <w:ind w:left="-36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нируемые результаты изучения курса «Литературное чт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важением относиться к традициям своей семьи, с любовью к тому месту, где родился (своей малой родине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аться положительно о своей Родине, людях, её населяющи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свою принадлежность к определённому народу (этносу); с уважением относиться к людям другой национа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интерес к чтению произведений устного народного творчества своего народа и народов других стра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 гордостью относиться к произведениям русских писателей-классиков, известных во всем мир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ознавать свою принадлежность к определённому народу (этносу); с пониманием относиться к людям другой национальности; с интересом читать произведения других нар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задачи, объяснять их в соответствии с изучаемым материалом урока с помощью учител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ебную задачу урока, воспроизводить её в ходе урока по просьбе учителя и под руководством учител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, с какой целью необходимо читать данный текст (вызвал интерес, для того чтобы ответить на вопрос учителя или учебника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и действия на отдельных этапах урока с помощью учителя, восстанавливать содержание произведения по серии сюжетных картин (картинному плану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ыполненные задания с опорой на эталон (образец) или по алгоритму, данному учителе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результаты собственных учебных действий и учебных действий одноклассников (по алгоритму, заданному учителем или учебником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из темы урока известные знания и умения, определять круг неизвестного по изучаемой теме под руководством учител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причины успеха/неуспеха с помощью разноцветных фишек, лесенок, оценочных шкал, формулировать их в устной форме по просьбе учител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поставлять цели  с содержанием материала урока в процессе его изуч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улировать вместе с учителем учебную задачу урока в соответствии с целями темы; принимать учебную задачу урок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итать в соответствии с целью чтения (выразительно, целыми словами, без искажений и пр.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о составлять план урока, продумывать возможные этапы изучения тем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о составлять план для пересказа литературного произвед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ировать выполнение действий в соответствии с план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ть результаты своих действий по шкале и критериям, предложенным учител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ть результаты работы сверстников по совместно выработанным критерия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делять из темы урока известные знания и умения, определять круг неизвестного по изучаемой теме в мини-группе или пар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делять из темы урока известные знания и умения, определять круг неизвестного по изучаемой теме в мини-группе или пар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ализировать причины успеха/неуспеха с помощью лесенок и оценочных шкал, формулировать их в устной форме по собственному желани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и толковать условные знаки и символы, используемые в учебнике для передачи информаци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ые обозначения, выделения цветом, оформление в рамки и п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енно читать слова и предложения; понимать смысл прочитанного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художественные и научно-познавательные тексты; находить сходства и различ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ять эпизод литературного произведения с иллюстрацией, с пословицей (поговоркой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характер литературного героя, называя его качества; соотносить его поступок с качеством характер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ть на вопрос учителя или учебника по теме урока из 2—4 предложен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произведения устного народного творчества от других произведен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индивидуальные творческие способности при сочинении загадок, песенок, потешек, сказок, в процессе чтения по ролям и инсценировании, при выполнении проектных задан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мысл читаемого, интерпретировать произведение на основе чтения по ро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льзоваться в практической деятельности условными знаками и символами, используемыми в учебнике для передач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 небольшое высказывание (или доказательство своей точки зрения) по теме урока из 5—6 предложе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 смысл русских народных и литературных сказок, басен И. А. Крыло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относить пословицы и поговорки с содержанием литературного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 мотив поведения героя с помощью вопросов учителя или учебника (рабочей тетрад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ть на вопросы учителя по теме уро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вязное высказывание из 3—4 простых предложений с помощью учи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ышать и слушать партнёра по общению (деятельности),не пере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уководством учителя объединяться в группу сверстников для выполнения задания, проявлять стремление ладить с собеседниками, не демонстрировать превосходство над другими, вежливо общатьс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оступок героя, используя доступные оценочные средства (плохо/хорошо, уместно/неуместно, нравственно/безнравственно и др.), высказывая свою точку зр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общую цель деятельности, принимать её, обсуждать коллективно под руководством учи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в паре или в группе выполнение работы по алгоритму, данному в учебнике или записанному учителем на дос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о предложенной учителем шкале качество чтения по ролям, пересказ текста, выполнение проек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вать свои ошибки, озвучивать их, соглашаться, если на ошибки указывают други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, находить примеры использования вежливых слов и выражений в текстах изучаемых произвед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ужную информацию с помощью взрослых, в учебных книгах, словар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ить небольшую презентацию (3—4 слайда) с помощью взрослых (родителей, воспитателя ГПД и пр.) по теме проекта, озвучивать её с опорой на слай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вать связное высказывание из 5—6 простых предложений по предложенной те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формлять 1—2 слайда к проекту, письменно фиксируя основные положения устного высказы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слушиваться к партнёру по общению (деятельности), фиксировать его основные мысли и идеи, аргументы, запоминать их, приводить сво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ражать готовность идти на компромиссы, предлагать варианты и способы разрешения конфлик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имать и сохранять цель деятельности коллектива или малой группы (пары), участвовать в распределении функций и ролей в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 совместно критерии оценивания выполнения того или иного задания (упражнения); оценивать достижения сверстников по выработанным критерия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ть по предложенным учителем критериям поступки литературных героев, проводить аналогии со своим поведением в различ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товить небольшую презентацию (5—6 слайдов) с помощью взрослых (родителей, воспитателя ГПД и пр.) по теме проекта, озвучивать её с опорой на слай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Предметные результаты</w:t>
            </w:r>
          </w:p>
          <w:tbl>
            <w:tblPr>
              <w:tblW w:w="1430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6282"/>
              <w:gridCol w:w="5597"/>
            </w:tblGrid>
            <w:tr>
              <w:trPr>
                <w:trHeight w:val="146" w:hRule="atLeast"/>
              </w:trPr>
              <w:tc>
                <w:tcPr>
                  <w:tcW w:w="2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1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Планируемые результаты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ind w:left="0" w:firstLine="5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Ученик научится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ind w:left="0" w:firstLine="54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Ученик получит возможность научиться</w:t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24" w:leader="dot"/>
                    </w:tabs>
                    <w:autoSpaceDE w:val="false"/>
                    <w:spacing w:lineRule="exact" w:line="282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иды речевой и читательской деятельност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ind w:left="0" w:firstLine="54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оспринимать на слух различные виды текстов (художественные, научно-познавательные, учебные, справочные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сознавать цели изучения темы, представленной на шмуцтитулах, толковать их в соответствии с изучаемым материалом под руководством учител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тать по слогам и целыми словами с постепенным увеличением скорости чтения, понимать смысл прочитанного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тать различные книги, осуществлять выбор книги для самостоятельного чтения по названию, оглавлению, обложк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личать понятия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добр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зл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на основе прочитанных рассказов и сказ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вечать на вопрос: «Почему автор дал своему произведению такое название?»; «Чем тебе запомнился тот или иной герой произведения?»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личать научно-познавательный и художественный тексты; выявлять их особенности под руководством учител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нализировать с помощью учителя (о каком предмете идёт речь, как догадались) загадки, сопоставлять их с отгадка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итать и понимать смысл пословиц и поговорок, воспринимать их как народную мудрость, соотносить содержание произведения с пословицей и поговорко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24" w:leader="dot"/>
                    </w:tabs>
                    <w:autoSpaceDE w:val="false"/>
                    <w:spacing w:lineRule="exact" w:line="212" w:before="0" w:after="0"/>
                    <w:ind w:left="0" w:firstLine="339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читать, соблюдая орфоэпические и интонационные нормы чт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читать целыми словами с постепенным увеличением скорости чтения; при чтении отражать настроение автор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ориентироваться в учебной книге, её элементах; находить сходные элементы в книге художественно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рабочей тетрад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распределять загадки на тематические группы, составлять собственные загадки на основе предложенного в учебнике алгоритм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пересказывать текст подробно на основе коллективно составленного плана и под руководством учител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24" w:leader="dot"/>
                    </w:tabs>
                    <w:autoSpaceDE w:val="false"/>
                    <w:spacing w:lineRule="exact" w:line="212" w:before="0" w:after="0"/>
                    <w:ind w:left="0" w:firstLine="339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24" w:leader="dot"/>
                    </w:tabs>
                    <w:autoSpaceDE w:val="false"/>
                    <w:spacing w:lineRule="exact" w:line="282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0"/>
                      <w:szCs w:val="24"/>
                      <w:lang w:eastAsia="ru-RU"/>
                    </w:rPr>
                    <w:t>Литературоведческая пропедевтика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24" w:leader="dot"/>
                    </w:tabs>
                    <w:autoSpaceDE w:val="false"/>
                    <w:snapToGrid w:val="false"/>
                    <w:spacing w:lineRule="exact" w:line="213" w:before="0" w:after="0"/>
                    <w:ind w:left="0" w:firstLine="339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личать малые фольклорные жанры (загадка, песенка, потешка) и большие фольклорные жанры (сказка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личать прозаический текст от поэтического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ходить различия между научно-познавательным и художественным текстом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зывать героев произведения, давать характеристику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ind w:left="0" w:firstLine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отгадывать загадки на основе выявления существенных признаков предметов, осознавать особенности русских загадок, соотносить их с народными ремёслами, распределять загадки по тематическим группам, составлять свои загадки в соответствии с тематическими группами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находить в текстах народных и литературных сказок факты, связанные с историей России, её культурой (исторические события, традиции, костюмы, быт, праздники, верования и пр.)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использовать знания о рифме, особенностях стихотворения, сказки, загадки, небылицы, песенки, потешки, юмористического произведения в своей творческой деятельности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24" w:leader="dot"/>
                    </w:tabs>
                    <w:autoSpaceDE w:val="false"/>
                    <w:spacing w:lineRule="exact" w:line="282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ворческая деятельность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24" w:leader="dot"/>
                    </w:tabs>
                    <w:autoSpaceDE w:val="false"/>
                    <w:snapToGrid w:val="false"/>
                    <w:spacing w:lineRule="exact" w:line="213" w:before="0" w:after="0"/>
                    <w:ind w:left="0" w:firstLine="339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ересказывать текст подробно на основе картинного плана под руководством учител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осстанавливать деформированный текст на основе картинного плана под руководством учител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тавлять высказывание на тему прочитанного или прослушанного произведения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360" w:before="0" w:after="0"/>
                    <w:ind w:left="0" w:firstLine="54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составлять небольшие высказывания о ценности дружбы и семейных отношений под руководством учителя; 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сочинять свои загадки в соответствии с представленными тематическими группами, используя средства художественной выразительност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24" w:leader="dot"/>
                    </w:tabs>
                    <w:autoSpaceDE w:val="false"/>
                    <w:spacing w:lineRule="exact" w:line="213" w:before="0" w:after="0"/>
                    <w:ind w:left="0" w:firstLine="339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тематически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часа – 4 часа в неделю</w:t>
            </w:r>
          </w:p>
          <w:tbl>
            <w:tblPr>
              <w:tblW w:w="9750" w:type="dxa"/>
              <w:jc w:val="left"/>
              <w:tblInd w:w="108" w:type="dxa"/>
              <w:tblLayout w:type="fixed"/>
              <w:tblCellMar>
                <w:top w:w="16" w:type="dxa"/>
                <w:left w:w="16" w:type="dxa"/>
                <w:bottom w:w="16" w:type="dxa"/>
                <w:right w:w="16" w:type="dxa"/>
              </w:tblCellMar>
            </w:tblPr>
            <w:tblGrid>
              <w:gridCol w:w="879"/>
              <w:gridCol w:w="6013"/>
              <w:gridCol w:w="2858"/>
            </w:tblGrid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71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дел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164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букварный период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164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укварный период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164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лебукварный период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eastAsia="Times New Roman" w:cs="Arial"/>
                      <w:color w:val="666666"/>
                      <w:sz w:val="1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"/>
                      <w:szCs w:val="23"/>
                      <w:lang w:eastAsia="ru-RU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eastAsia="Times New Roman" w:cs="Arial"/>
                      <w:color w:val="666666"/>
                      <w:sz w:val="1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"/>
                      <w:szCs w:val="23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eastAsia="Times New Roman" w:cs="Arial"/>
                      <w:color w:val="666666"/>
                      <w:sz w:val="1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"/>
                      <w:szCs w:val="2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164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или, были буквы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164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казки, загадки, небылицы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164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, апрель, звенит капель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164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в шутку, и всерьез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164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 и мои друзья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hanging="0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164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 братьях наших меньших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Arial" w:hAnsi="Arial" w:eastAsia="Times New Roman" w:cs="Arial"/>
                      <w:color w:val="666666"/>
                      <w:sz w:val="1"/>
                      <w:szCs w:val="2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"/>
                      <w:szCs w:val="23"/>
                      <w:lang w:eastAsia="ru-RU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164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16" w:type="dxa"/>
                    <w:bottom w:w="0" w:type="dxa"/>
                    <w:right w:w="116" w:type="dxa"/>
                  </w:tcMar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0" w:firstLine="84"/>
                    <w:jc w:val="center"/>
                    <w:rPr>
                      <w:rFonts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Содержание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-были буквы (7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16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, рассказы и сказки, написанные В. Данько, И. Токмаковой, С. Черным, Ф. Кривиным, Т. Собаки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16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ятся  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азки, загадки, небылицы (7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66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иемам выразительной речи и чтения. Произношение скороговорок, чистоговорок. Обучение пересказу текста. Вводится понятие – «настроение авто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, апрель. 3венит капель! (5 часов)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А. Майкова, А. Плещеева, С. Маршака, И. Токмаковой, Т. Белозерова, Е. Трутневой, В. Берестова, В. Лунина о русской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чтения целыми словами. 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в шутку и всерьез (6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Н. Артюховой, О. Григорьева, И. Токмаковой, М. Пляцковского, К. Чуковского, Г. Кружкова, И. Пивовар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 текста по вопросам или по картинному плану. Понимание слов и выражений в контексте. Юмористические произведения. Вводится понятие – «настроение и чувства геро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и мои друзья (7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и стихи, написанные Ю. Ермолаевым, Е. Благининой, В. Орловым, С. Михалковым, Р. Сефом, Ю. Энтиным, В. Берестовым, А.  Барто, С. Маршаком, Я.  Акимом, о детях, их взаимоотношениях,  об  умении  общаться  друг с другом и со взросл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ятся понятия – «поступки героя», «абзац». Прогнозирование текста по назв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братьях наших меньших (8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ы речев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уш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).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вор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 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ение грамот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нети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и речи. Осознание единства звукового со 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ение звука и буквы: буква как знак звука. Овладение позиционным способом обозначения звуков бук 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 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1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речи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прочитанного текста при самостоятельном чтении вслух и при его прослушиван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/>
      </w:pPr>
      <w:r>
        <w:rPr/>
        <w:t xml:space="preserve">Календарно-тематическое планирование по литературному чтению. 1 класс. 132 часа.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987"/>
        <w:gridCol w:w="1276"/>
        <w:gridCol w:w="1276"/>
        <w:gridCol w:w="1842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92" w:hanging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92" w:hanging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992"/>
        <w:gridCol w:w="1276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букварный период. </w:t>
            </w:r>
            <w:r>
              <w:rPr>
                <w:rFonts w:cs="Times New Roman" w:ascii="Times New Roman" w:hAnsi="Times New Roman"/>
                <w:sz w:val="28"/>
              </w:rPr>
              <w:t>(1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бука – первая учебная кн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равствуй, школа! Устная и письменная речь.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любит трудиться, тому без дела не сидится. Предложение и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и всё живое. Слово и слог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нужен и клад, когда в семье лад. Слог.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ие крепче каменных стен. Звуки в окружающем мире 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й родной, навек любимый. Гласные и со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к живи, век учись. Как образуется сло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— мать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бука — к мудрости ступенька. Звук [а]. Буквы А, а; их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скоро помог, тот дважды помог. Звук [о]. Буквы О, о; их функция в слоге-сли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друга — ищи, а нашёл — береги. Звук [и]. Буквы И, и; их функция в слоге-сли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стыдно не знать, стыдно не учиться. Звук [ы]. Буква ы, её функция в слоге -сли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ье — путь к уменью. Гласный звук [у]. Буквы У, у, их функция в слоге-сли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ные гласные буквы. Их функции в слогах-сли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укварный период. </w:t>
            </w:r>
            <w:r>
              <w:rPr>
                <w:rFonts w:cs="Times New Roman" w:ascii="Times New Roman" w:hAnsi="Times New Roman"/>
                <w:sz w:val="28"/>
              </w:rPr>
              <w:t>(6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кормит, а лень портит. Звуки [н], [н’]. Буквы Н,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друг лучше новых двух. Звуки [с], [с’]. Буквы С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с], [с’]. Буквы С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мастер, такова и работа. Звуки [к], [к’]. Буквы К,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«Сказки». Звуки [т], [т’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И. Чуковский. «Сказки». Звуки [л], [л’]. Буквы Л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л], [л’]. Буквы Л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«Сказка о рыбаке и рыбке». Согласные звуки [р], [р’]. Буквы Р,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живи, век учись. Звуки [в], [в’]. Бук вы В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. Звуки [й’э], [’э]. Буквы Е,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уйся, град Петров! Звуки [п], [п’]. Буквы П,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п], [п’]. Буквы П,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— столица России. Звуки [м], [м’]. Буквы М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ведений о букве М. Обобщение изученного о буквах и зву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ратьях наших меньших. Звуки [з], [з’]. Буквы З,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чтения предложений с буквами З,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«Сказка о царе Салтане...». Звуки [б], [б’]. Буквы Б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буквах Б, б. Сопоставление букв Б — П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звонких и глухих согласных. Чтение текстов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е и труд всё перетрут. Звуки [д], [д’]. Буквы Д,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Д, д (закрепление). Сопоставление букв Д — Т в слогах и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букв Д — Т в слогах и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— Родина моя. Звуки [й’а], [’а]. Буквы Я, я. Двойная роль букв Я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, садовые растения. Чтение текстов с буквой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ов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елай другим того, чего себе не пожелаешь. Звуки [г], [г’]. Буквы Г,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буквах Г, г. Смысловая связь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, а потехе час. Звук [ч’]. Буква Ч. Правописание сочетаний ЧА — 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ча-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Ч (закр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 птица опереньем, а человек уменьем. Буква Ь как показатель мягкости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 как показатель мягкости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уметь читать, надо уметь думать. Звук [ш]. Буквы Ш, 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Ш (закр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ш]. Буквы Ш, 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ружбой дорожат, там враги дрожат. Звук [ж]. Буквы Ж,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Ж, ж, сочетания ЖИ — 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жи-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всё живое. Звуки [й’о], [’о]. Буквы Ё, 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Ё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с изученными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ь — Родине служить. Звук [й’]. Буква 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уда хлеб не родится никогда. Звуки [х], [х’]. Буквы Х,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ов о животных. Закрепление знаний о буквах Х,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х], [х’]. Буквы Х,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. Чтение текстов морально-этического харак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Маршак. «Сказка о глупом мышонке». Звуки [й’у], [’у]. Буквы Ю,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Ю, ю (закр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, потехе час. Звук [ц]. Буквы Ц,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ц], буквы Ц, ц (закр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научился летать. Звук [э]. Буквы Э, 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звук [э], буквы Э, э (закр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народная сказка «По щучьему велению». Звук [щ’]. Буквы Щ, щ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четаний ЧА — ЩА, ЧУ — 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щ’], буквы Щ, щ (закр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ют волны, ветер свищет...» Звуки [ф], [ф’]. Буквы Ф,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сноте, да не в обиде. Буквы Ь и 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Ь и 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дело — великое счастье. Отработка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лебукварный пери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 16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. Берестов. «Читалочка». Е. И. Чарушин. «Как мальчик Женя научился говорить букву «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Отечество» К. Д. Ушинского . Анализ содержан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статьи В. Н. Крупина «Первоучители словенск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букварь» В. Н. Кру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Отрывок из «Сказки о мёртвой царев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. Рассказы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К. Д. Ушинского «Худо тому, кто добра не делает никому», «Вместе тесно, а врозь скуч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К. И. Чуковского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И. Чуковский. «Пута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Бианки. «Первая ох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Маршак. «Угомон», «Дважды д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Пришвин. «Предмайское утро», «Глоток мол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. Барто. «Помощница», «З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. Барто. «Игра 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Михалков. «Котята». Б. В. Заходер. «Два и три». В. Д. Берестов. «Пёсья песня», «Прощание с друг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Живая азбука». Конкурс  чте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-были бук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«Литературное чтение. 1 класс» в 2 частях. Система условных обозначений. Содержание учебника. «Словарь». В. Данько. «Загадочные бук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. «Аля  Кляксич и буква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ёрный. «Живая азбука», Ф. Кривин. «Почему «А» поётся, а «Б»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пгир. «Про Медведя». Проект «Создаём музей «Город бук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родицкая. «Разговор с пчелой», И. Гамазкова. «Кто как кричи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и стихи о бук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проекта «Создаём музей «Город букв». Обобщение и проверка знаний по разделу «Жили-были бук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ки, загадки, небылиц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Курочка Ряба». Е. Чарушин.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. «Теремок». Русская народная сказка «Рукав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Русские народные сказки. Русские народные песни. Потешки и небы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фмы Матушки Гусыни». Английские песенки: «Не может быть», «Король Пипин», «Дом, который построил Д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. Отрывки из произведений. К. Ушинский. «Гусь и журавль». К. Ушинский. «Жалобы за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Петух и со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верка знаний по теме «Сказки, загадки, небыл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, апрель. Звенит капель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русских поэтов о природе. А. Майков. «Ласточка примчалась из-за бела моря…», А. Плещеев. «Травка зеленеет, солнышко блести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е стихотворения поэтов. А. Майков. «Весна», Т. Белозёров. «Подснежники», С. Маршак. «Апр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о весне. И. Токмакова. «Ручей», «К нам весна шагает…», Е. Трутнева. «Голубые, синие небо и ручьи…». Сочинение загадок. Проект «Составляем азбуку заг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. В. Берестов. «Воробушки», Р. Сеф. «Чу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проекта «Составляем азбуку загадок». Обобщение и проверка знаний по разделу «Апрель, апрель. Звенит капель…». Представление результатов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в шутку и всерьё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. «Мы играли в хохотушки», Я. Тайц. «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ужков. «РРРЫ!», Н. Артюхова. «Саша-дразни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. «Федотка», О. Дриз. «Привет», О. Григорьев. «Стук», И. Токмакова. «Разговор Лютика и Жучка», И. Пивоварова. «Кулинаки-пулин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.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ий. «Помощ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. «Ворона и сорока», «Что хорошо и что дурно?», «Худо тому, кто добра не делает никому». Обобщение и проверка знаний по разделу «И в шутку и всерьё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Ермолаев. «Лучший друг». Е. Благинина. «Подарок». Проект «Наш класс — друж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лов. «Кто первый?», С. Михалков. «Бараны», С. Маршак. «Хороши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ф. «Совет», В. Берестов. «В магазине игрушек», В. Орлов. «Если дружбой дорожить…», «Сердитый дог Буль» (по М. Пляцковск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ивоварова. «Вежливый ослик», Я. Аким. «Моя родня», Ю. Энтин. «Про друж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ихомиров. «Мальчики и лягушки», «Находка». Обобщение и проверка знаний по разделу «Я и мои 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братьях наших меньши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. «Трезор», Р. Сеф. «Кто любит соб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. «Плохо», В. Лунин. «Никого не обиж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Осеева «Собака яростно лаяла».</w:t>
            </w:r>
            <w:r>
              <w:rPr>
                <w:rFonts w:cs="Times New Roman" w:ascii="Times New Roman" w:hAnsi="Times New Roman"/>
                <w:sz w:val="28"/>
              </w:rPr>
              <w:t>Пересказ текста по карти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. «Купите собаку». Научно-познавательный текст о собаках. С. Михалков. «Важный 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ий. «Цап Царапыч», Г. Сапгир. «Кошка». Научно-познавательный текст о кошках. Д. Хармс. «Храбрый ёж», Н. Сладков. «Лисица и ё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«Лягушата». Научно-познавательный текст о лягушках. С. Аксаков. «Гнездо». Обобщение и проверка знаний по разделу «О братьях наших меньш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проекта «Наш класс — дружная семья». Представление результатов проекта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коррект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18"/>
        <w:gridCol w:w="92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 провед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чина невыполнения программы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уроков литературного чтения в 1 класс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96"/>
        <w:gridCol w:w="4537"/>
        <w:gridCol w:w="185"/>
        <w:gridCol w:w="666"/>
        <w:gridCol w:w="141"/>
        <w:gridCol w:w="386"/>
        <w:gridCol w:w="323"/>
        <w:gridCol w:w="669"/>
        <w:gridCol w:w="2308"/>
        <w:gridCol w:w="2551"/>
        <w:gridCol w:w="198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обучения, демонстрации, оборудование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науч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 УРОК 1 Ч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по литературному чтению. Система условных обозначений. Содержание учебника. Словар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истемой обозначения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-БЫЛИ БУКВЫ 7 Ч.</w:t>
            </w:r>
          </w:p>
        </w:tc>
        <w:tc>
          <w:tcPr>
            <w:tcW w:w="7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учебником и его основными компонентами. В. Данько «Загадочные буквы». Понятия «автор», «писатель», «произведение». Сочинение двустиший о букв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понятиями «автор», «писатель», «произведение»: будет использовать эти понятия в речи, понимать и различать их знач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учающийся в совместной деятельности с учителем получит возможность научиться создавать свои двустишия о бук-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</w:tc>
      </w:tr>
      <w:tr>
        <w:trPr>
          <w:trHeight w:val="25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Токмакова «Аля, Кляксич и буква А». Понятие «действующие лица».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кмакова «Аля, Кляксич и буква А». Деление текста на части, составление картинного пла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 с опорой на картинку; будет владеть понятием «действующее ли- ц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ть кар-тинный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.картинкипортрет писате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ерный «Живая азбу-ка»; Ф. Кривин «Почему А поется, а Б нет». Чтение произведения по ролям. Передача различных интонаций при чтении. Анализ и сравнение произвед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аглавие текста, называть автора произведения, в процессе выборочного чтения находить ответы на вопрос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сценировать художественное произведение, подбирать пословицу для доводов в сп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пгир «Про медведя», М. Бородиц-кая «Разговор с пчелой», И. Гамазкова «Кто как кричит?». Передача различных интонаций при чтении. Игра «Подбери рифму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«Автобус номер двадцать шесть». Анализ произведения: выявление его идейно-художественной направлен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 произведение, понимать содержание прочитанного; отвечать на вопросы по содерж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бирать рифму, передавать интонационно чувства и характеры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.картинки портрет писателя</w:t>
            </w:r>
          </w:p>
        </w:tc>
      </w:tr>
      <w:tr>
        <w:trPr>
          <w:trHeight w:val="2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обобщение по разделу «Жили-были буквы». Сравнение художественных произведений, объединенных общей тематикой. Иллюстрирование прои-зведения. Знакомство с элементами книг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художест-венногопроизве-дения про себя (без учета скоро-сти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вать иллюстрированную книгу в соответствии с заданной темати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иг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И, ЗАГАДКИ, НЕБЫЛИЦЫ 7</w:t>
            </w:r>
          </w:p>
        </w:tc>
        <w:tc>
          <w:tcPr>
            <w:tcW w:w="7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Чарушин «Теремок». Ответы на вопросы по содержанию. Работа с текстом. Чтение диалога действующих персонаже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 художественного произведения про себя (без учета скорости), делиться впечатлениями по поводу прочитанног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-сказывать текст своими словами и с опорой на карти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игр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С «Рукавичка». Анализ текста его воспроизведение по опорным словам и картинному план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, песенки. Особенности жанров. Отгадывание загадок с опорой на сущностные признаки предметов. Сочинение своих загадок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отешки. Стишки и потешки из книги «Рифмы Матушки Гусыни». Особенности жанров УНТ, различение и сравнение жанр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аглавие текста, называть автора произведения; различать в практическом плане сказку, стихотв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чинять заг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/>
              </w:rPr>
              <w:t>Александр Сергеевич Пушкин. Знакомство с биографией и произведения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наизусть 1–2 стихотворения, различать фольклорные жан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комиться с риф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Петух и собак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Узнай сказку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 известных писателей, высказывать свои впечатления о прочитан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ять характер героев, пересказывать по картинному плану, познакомиться с звукозапис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игр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сть по теме урока</w:t>
            </w:r>
          </w:p>
        </w:tc>
      </w:tr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.АПРЕЛЬ. ЗВЕНИТ КАПЕЛЬ! 5 Ч.</w:t>
            </w:r>
          </w:p>
        </w:tc>
        <w:tc>
          <w:tcPr>
            <w:tcW w:w="7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 «Сельская песенка». А. Майков «Весна»; «Ласточка промчалась…» Настроение стихотворения, словарь слов, которые могут помочь передать настро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жанр стихотворения, отвечать на вопросы по содержанию; читать целыми словами с элементами слогового чтения; понимать содержание прочитанно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комиться с риф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Белозеров «Подснежники». С. Маршак «Апрель». Определение настроения произведений. Сравнение их по настроению, тематике и жанр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заглавие текста, называть автора произведения; различать в практическом плане рассказ, стихотворение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сказывать текст своими словами и с опорой на картинку, различать литературные жан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кмакова «Ручей». Е. Трутнева «Когда это бывает?» Определение настроения произведений. Сравнение их по настроению, тематике и жанр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-зывать наизусть стихотворение (по выбору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комиться с сравнением  и олицетвор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тов В. «Воробушки», Сеф Р. «Чудо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Апрель! Апрель! Звенит капель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художественных произведений по изученному материа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комиться с устаревшими сло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ая игр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ШУТКУ И В СЕРЬЁЗ 6 Ч.</w:t>
            </w:r>
          </w:p>
        </w:tc>
        <w:tc>
          <w:tcPr>
            <w:tcW w:w="7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кмакова «Мы играли в хохотушки». Я. Тайц «Волк». Г. Кружков «Ррры!» Особенности юмористических произведений. Чтение по ролям. Пересказ по опорным слова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художественными текстами, доступными для восприятия младшими школьниками; читать целыми словами с элементами слогового чтения; отвечать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местной познакомиться с звукоподражани-ем и риф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фрагмент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сл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ртюхова «Саша-дразнилка». Прогнозирование текста. Разбиение текста на части, составление плана, определение опорных слов для пересказа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-мать содержание прочитанного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ценивать мотивы поведения геро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уковский «Федотка». О. Дриз «Привет». Анализ, оценка и передача интонацией настроений и чувств геро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жанры литера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сказывать текст своими словами и с опорой на картинку, давать характеристику герою по его повед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индивидуаль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ивоварова «Кулинаки-пулинаки».К. Чуковский «Телефон». Чтение по ролям. Анализ и оценка чувств и настроений геро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аглавие текста, называть автора произведения, различать в практическом плане рассказ, стихотворени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комиться с риф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, иг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ляцковский «Помощник». Чтение по ролям. Анализ и оценка чувств и настроений геро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И в шутку и всерьёз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художественных произведений по изученному материа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вать оценку геро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игра, индив.карточки</w:t>
            </w:r>
          </w:p>
        </w:tc>
      </w:tr>
      <w:tr>
        <w:trPr/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 И МОИ ДРУЗЬЯ 6 Ч.    </w:t>
            </w:r>
          </w:p>
        </w:tc>
        <w:tc>
          <w:tcPr>
            <w:tcW w:w="6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Ермолаева «Лучший друг». Е. Благинина «Подарок». Анализ и оценка поступков геро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художественными текстами, доступными для восприятия младшими школьниками; читать целыми словами; понимать содержание прочита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сказать текст своими словами и с опорой на картинку; давать оценку геро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рлов «Кто первый?». С. Михалков «Бараны». Р. Сеф «Совет». В. Берестов «В магазине игрушек». Прогнозирование содержания произведения. Анализ и оценка поступков геро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аглавие текста, называть автора произведения; выразительно читать произведения; отвечать на вопросы; работать с иллюстрациями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 поведение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сть по теме уро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ивоварова «Вежливый ослик». А. Барто «Вот так защитник». Анализ и оценка поступков геро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жанры литературных произведен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 поведение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 писателя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 Аким «Моя родня». С. Маршак «Хороший день». Анализ и оценка поступков геро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наизусть 1–2 стихотворения, содержание произведений, отвечать на вопросы по тексту.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 поведение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рагмент    Рабочая тетрадь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ляцковский «Сердитый дог Буль». Д. Тихомиров «Мальчики и лягушки», «Находка». Анализ и оценка поступков героев.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осознанно текст художественного произведения «про себ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 поступки 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казывать оценочные суждения о прочитанных произведен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игра  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Я и мои друзья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художественных произведений по изученному мате-риал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Х МЕНЬШИХ 9 Ч.</w:t>
            </w:r>
          </w:p>
        </w:tc>
        <w:tc>
          <w:tcPr>
            <w:tcW w:w="6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Трезор». Р. Сеф «Кто любит собак». Выборочное чтение. Идейно-художественный анализ произведения. Составление вопрос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целыми словами с элементами слогового чтения; понимать содержание прочитанного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сказывать текст своими словами и с опорой на карти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целыми словами с элементами слогового чтения; понимать содержание прочитанного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Собака яростно лаяла». И. Токмакова «Купите собаку». Анализ и оценка поступков героев.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лить текст на смысловые части; составлять план; пересказывать текст; работать с иллюстрация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яцковский «Цап Царапыч». Г. Сапгир «Кошка» Различение жанров художественных произведений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; отвечать на вопросы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глядность к теме уро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шки и собаки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 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ерестов «Лягушата». Тексты художественный и научно-популярный: их особенности и различия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Лунин «Никого не обижай». С. Михалков «Важный совет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научится отвечать на вопросы; определя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тон, настроение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армс «Храбрый ёж». Н. Сладков «Лисица и Ёж». Различение жанров художественных произведений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комиться со звукоподражани-ем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ить текст на части; составлять план; пересказывать по рисункам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«О братьях наших меньших».    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игра. Рабочая тетрад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игра «КВН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наглядность по теме урока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коррект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18"/>
        <w:gridCol w:w="92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 провед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чина невыполнения программы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NewtonCSanPin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firstLine="709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jc w:val="left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концевой сноски Знак1"/>
    <w:qFormat/>
    <w:rPr/>
  </w:style>
  <w:style w:type="character" w:styleId="Zag11">
    <w:name w:val="Zag_1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3">
    <w:name w:val="c3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basedOn w:val="Style5"/>
    <w:qFormat/>
    <w:rPr/>
  </w:style>
  <w:style w:type="character" w:styleId="Butback1">
    <w:name w:val="butback1"/>
    <w:qFormat/>
    <w:rPr>
      <w:color w:val="666666"/>
    </w:rPr>
  </w:style>
  <w:style w:type="character" w:styleId="C32">
    <w:name w:val="c32"/>
    <w:basedOn w:val="Style5"/>
    <w:qFormat/>
    <w:rPr/>
  </w:style>
  <w:style w:type="character" w:styleId="3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4">
    <w:name w:val="Основной текст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dzag3">
    <w:name w:val="podzag_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1"/>
    <w:basedOn w:val="Normal"/>
    <w:qFormat/>
    <w:pPr>
      <w:spacing w:lineRule="auto" w:line="240" w:before="0" w:after="0"/>
      <w:ind w:left="0" w:right="-850" w:hanging="0"/>
      <w:jc w:val="left"/>
    </w:pPr>
    <w:rPr>
      <w:rFonts w:ascii="Times New Roman" w:hAnsi="Times New Roman" w:eastAsia="Times New Roman" w:cs="Times New Roman"/>
      <w:sz w:val="56"/>
      <w:szCs w:val="5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firstLine="339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spacing w:lineRule="auto" w:line="240" w:before="0" w:after="0"/>
      <w:ind w:left="0" w:firstLine="720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41">
    <w:name w:val="Заголовок4"/>
    <w:basedOn w:val="Heading3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cs="Times New Roman"/>
      <w:spacing w:val="-4"/>
      <w:sz w:val="3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2" w:after="72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72" w:after="72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72" w:after="72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300"/>
      <w:ind w:left="0" w:hanging="560"/>
      <w:outlineLvl w:val="2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40" w:before="300" w:after="480"/>
      <w:ind w:left="0" w:hanging="340"/>
      <w:jc w:val="left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240" w:after="120"/>
      <w:ind w:left="0" w:hanging="0"/>
      <w:jc w:val="center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50" w:before="0" w:after="0"/>
      <w:ind w:left="0" w:hanging="3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1:00Z</dcterms:created>
  <dc:creator>Вадим</dc:creator>
  <dc:description/>
  <cp:keywords/>
  <dc:language>en-US</dc:language>
  <cp:lastModifiedBy>Пользователь</cp:lastModifiedBy>
  <cp:lastPrinted>2020-09-11T11:51:00Z</cp:lastPrinted>
  <dcterms:modified xsi:type="dcterms:W3CDTF">2020-10-08T11:59:00Z</dcterms:modified>
  <cp:revision>1041</cp:revision>
  <dc:subject/>
  <dc:title/>
</cp:coreProperties>
</file>