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с.Павло-Федоровка Кир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 Рыпол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ОО   Рыполова О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 «_25_» __мая_ 2025 № 47-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МК на 2022-2023 учебный год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0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я(ей)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общее образ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Нарушевич А.Г. и др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. 10-11 классы.  Баз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ебедев Ю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итература. 10кл., ч.1,2 Базовый уровен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inbow English. Английский язык. 10 класс. Учебник (базов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зляк А.Г. Поляков 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. 10 класс. Учебник (углубленн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зляк А.Г. Поляков 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еометрия. 10 класс. Учебник (углубленный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кин И.Г., Хеннер Е.К., Шеина Т.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. 10 класс (базовый уровень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нов М.М., Данилов А.А., Моруков М.Ю. и др./ Под ред. Торкунова А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color w:val="000000"/>
              </w:rPr>
              <w:t xml:space="preserve">История. История России. Базовый и углублённый уровни. В трёх частях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роко-Цюпа О.С., Сороко-Цюпа А.О./ Под ред. Искендерова А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. Всеобщая история. Новейшая история. 10 класс.  Базовый и углублённый уровн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Боголюбов Л.Н., Лазебникова А.Ю., Матвеев А.И.и др. / Под ред. Боголюбова Л.Н., Лазебниковой А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. 10 класс.  Базовый уровень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. 10-11 классы. Базовый уровен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омарёва И.Н., Корнилова О.А., Лощилина Т.Е.; под редакцией Пономарёвой И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. 10 класс. Учебник (базов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Мякишев Г.Я., Буховцев Б.Б., Сотский Н.Н. / Под ред. Парфентьевой Н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изика. 10 класс. Базовый и углублённый уровн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ругин 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строномия. 10-11 классы. Базовый уровен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. 10 класс. Баз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м С.В., Горский В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. 10-11 классы. Учеб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 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Физическая культура. 10-11 классы. Базовый уровен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ыбченкова Л.М., Александрова О.М., Нарушевич А.Г. и д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10-11 классы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 О.Н., Шайтанов И.О., Чалмаев В.А. и другие; под редакцией Журавлева В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(в 2 частя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Rainbow English. Английский язык. 11 класс. Учебник (базовый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зляк А.Г., Номировский Д.А., Поляков В.М.; под редакцией Подольского В.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. 11 класс. Учебник (углубленн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зляк А.Г., Номировский Д.А., Поляков В.М.; под редакцией Подольского В.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. 11 класс. Учебник (углубленн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кин И.Г., Хеннер Е.К., Шеина Т.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. 11 класс (базовый уровень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инов М.М., Данилов А.А., Моруков М.Ю. и др./ Под ред. Торкунова А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color w:val="000000"/>
              </w:rPr>
              <w:t xml:space="preserve">История. История России. Базовый и углублённый уровни. В трёх частях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око-Цюпа О.С., Сороко-ЦюпаА.О., под редакцией Чубарьяна А.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. Всеобщая история. Новейшая история. 1946 г. - начало XXI в. 11 кл. Базовый уровен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оголюбов Л.Н., Городецкая Н.И., Матвеев А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бществознание. 11кл. </w:t>
            </w:r>
            <w:r>
              <w:rPr>
                <w:sz w:val="20"/>
              </w:rPr>
              <w:t xml:space="preserve">(баз.ур.)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еография. 10-11 классы. Базовый уровень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Лощилина Т.Е. и другие; под редакцией Пономарёвой И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. 11 класс. Учебник (базов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 под редакцией Парфентьевой Н.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. 11 класс. Базовый и углублённый уров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дзитис Г.Е., Фельдман Ф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. 11 класс. Баз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м, Горский. ОБЖ. 10-11 классы. Учеб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. 10-11 классы. Учеб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7:00Z</dcterms:created>
  <dc:creator>Москвинка</dc:creator>
  <dc:description/>
  <cp:keywords/>
  <dc:language>en-US</dc:language>
  <cp:lastModifiedBy>Пользователь Asus</cp:lastModifiedBy>
  <dcterms:modified xsi:type="dcterms:W3CDTF">2022-05-25T05:38:00Z</dcterms:modified>
  <cp:revision>77</cp:revision>
  <dc:subject/>
  <dc:title>Приказы директора школы в конце календарного года</dc:title>
</cp:coreProperties>
</file>