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61504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04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с.Павло-Федоровка Киров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 Рыполо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ОО   Рыполова О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от «_29_» __мая_ 2021 № 45-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МК на 2021-2022 учебный год</w:t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40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теля(ей) учеб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сновное общее образ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 клас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.А., Баранов М. Т., Тростенцова Л.А. и 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родной язы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ёв В.П., Коровин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ая русская литература. Учебное пособие  для общеобразовательных организац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 А.Г., Полонский В.Б., Якир М.С./ Под ред. Подольского В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здательский центр ВЕНТАНА-ГРАФ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., Свенцицкая И.С. /Под ред. Искендерова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р-сост. Ляпустин Б. 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рия. Древний мир. Атлас. 5 клас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тягин А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. Начальный к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омарева И.Н., Николаев И.В., Корнилова О.А.; под редакцией Пономаревой И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щенко - Синиц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клас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родной язы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В.П., Коровина В.Я., Журавлёв В.П. и др. / Под ред. Коровиной В.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ая русская литература. 6 класс. Учебное пособие для общеобразовательных организац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, Полонский В.Б., Якир М.С./ Под ред. Подольского В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здательский центр ВЕНТАНА-ГРАФ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, Данилов А.А., Стефанович П.С. и др./ Под ред. Торкунова А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зликин А. Ю., Старкова И.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тория  России. Иллюстрированный атлас. 6 класс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ибалова Е.В., Донской Г.М./Под ред. Сванидзе А.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Средних ве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юшкин В.А., Гусарова Т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рия Средних веков. Атлас. 6 клас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Н., Виноградова Н.Ф., Городецкая Н.И. и др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тягин А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. Начальный к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Кучменко В.С.; под редакцией Пономаревой И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щенко А.Т., Синица Н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клас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родной язык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в 2 частях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ая русская литература. Учебное пособие для общеобразовательных организац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НОМ. Лаборатория знани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, Данилов А.А., Курукин И.В. и др./ Под ред. Торкунова А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(в 2 частях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р-сост. Курукин И. В. / Под ред. Данилова А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тория России. Атлас. 7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юшкин В. А., Бовыкин Д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. Ново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Иванова Л.Ф., Городецкая Н.И.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шина И.В., Смоктунович Т.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. Материки, океаны, народы и стра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Кучменко В.С.; под редакцией Бабенко В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ерских А.С., Гуров Г.Е. / Под ред. Неменского Б.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щенко А.Т., Синица Н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 клас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ударов С.Г., Крючков С.Е., Максимов Л.Ю.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в 2 частях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ая русская литература. Учебное пособие  для общеобразовательных организац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НОМ. Лаборатория знани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, Данилов А.А., Курукин И.В. и др./ Под ред. Торкунова А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рукин И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тория России. Атлас. 8 клас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выкин Д.Ю., Ведюшкин В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. Ново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Н., Лазебникова А.Ю., Городецкая Н.И. и др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ятунин В.Б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ография России. Природа. Насел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агомилов А.Г., Маш Р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ерских А.С. / Под ред. Неменского Б.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щенко А.Т., Синица Н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9 клас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ударов С.Г., Крючков С.Е., Максимов Л.Ю.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ёв В.П., Збарский И.С. и др./ Под ред. Коровиной В.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одная русская литература. Учебное пособие  для общеобразовательных организац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НОМ. Лаборатория знани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, Данилов А.А., Левандовский А.А. и др./ Под ред. Торкунова А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р-сост. Тороп В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тория России. Атлас. 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Ванюшкина Л.М. и др./Под ред. Искендерова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Новейшая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Н., Лазебникова А.Ю., Матвеев А.И. и др.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можняя Е.А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 России. Хозяйство. Реги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омарёва И.Н., Корнилова О.А., Чернова Н.М.; под редакцией Пономаревой И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, Гутник Е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щенко А.Т., Синица Н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7:00Z</dcterms:created>
  <dc:creator>Москвинка</dc:creator>
  <dc:description/>
  <cp:keywords/>
  <dc:language>en-US</dc:language>
  <cp:lastModifiedBy>Пользователь Asus</cp:lastModifiedBy>
  <dcterms:modified xsi:type="dcterms:W3CDTF">2022-01-24T02:39:00Z</dcterms:modified>
  <cp:revision>74</cp:revision>
  <dc:subject/>
  <dc:title>Приказы директора школы в конце календарного года</dc:title>
</cp:coreProperties>
</file>