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Муниципальное бюджетное 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«Средняя общеобразовательная школа с.Павло-Федоровка Кировского района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ОО Рыполова О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от «__30_» __мая_ 2017 № 5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СПИСОК УЧЕБНИКОВ на 2017 – 2018учебный год</w:t>
      </w:r>
    </w:p>
    <w:p>
      <w:pPr>
        <w:pStyle w:val="Style15"/>
        <w:jc w:val="center"/>
        <w:rPr/>
      </w:pPr>
      <w:r>
        <w:rPr/>
        <w:t>(начальное общее образование)</w:t>
      </w:r>
    </w:p>
    <w:tbl>
      <w:tblPr>
        <w:tblW w:w="15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6"/>
        <w:gridCol w:w="13612"/>
      </w:tblGrid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ебнике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Горецкий В.Г., Кирюшкин В. А. и др. Азбука 1класс, ч.1,2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анакина В.П., Горецкий В.Г. Русский язык 1класс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иманова Л.Ф, Горецкий В.Г., Голованова М.В. Литературное чтение. 1класс, ч.1,2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оро М.И., Степанова С.В., Волкова С.И. Математика 1класс, ч.1,2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лешаков А.А. Окружающий мир 1класс, ч.1,2 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ритская Е.Д., Сергеева Г.П., Шмагина Т.С. Музыка 1класс 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ая Л.А. / Под ред. Неменского Б.М. Изобразит. искусство 1класс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оговцева Н.И., Богданова Н.В., Фрейтаг И.П. Технология 1класс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Лях В.И. Физическая культура 1-4класс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анакина В.П., Горецкий В.Г. Русский язык, 2 класс, ч.1,2     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лиманова Л.Ф, Горецкий В.Г, Голованова М.В. Литературное чтение. 2 класс, ч.1,2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узовлев В.П., Перегудова Э.Ш. и др. Английский язык. 2 класс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оро М.И., Бантова М.А., Бельтюкова Г. и др. Математика, 2 класс, ч.1,2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лешаков А.А. Окружающий мир, 2 класс, ч.1,2 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ритская Е.Д., Сергеева Г.П., Шмагина Т.С. Музыка 2класс    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оротеева Е.И. / Под ред. Неменского Б.М. Изобразительное искусство 2класс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овцева Н.И., Богданова Н.В., Добромыслова Н.В. Технология 2класс 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 Физическая культура 1-4класс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анакина В.П., Горецкий В.Г. Русский язык, 3 класс, ч.1,2     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лиманова Л.Ф, Горецкий В.Г, Голованова М.В. Литературное чтение. 3 класс, ч.1,2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овлев В.П., Лапа Н.М., Костина И.П. и др. Английский язык. 3 класс 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, Бантова М.А, Бельтюкова Г.В. и др. Математика, 3 класс, ч.1,2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Плешаков А.А. Окружающий мир 3 класс, ч.1,2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ритская Е.Д., Сергеева Г.П., Шмагина Т.С. Музыка 3 класс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Горяева Н.А./Под ред. Неменского Б.М. Изобразительное искусство 3кл.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овцева Н.И., Богданова Н.В., Добромыслова Н.В. Технология. 3класс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Лях В.И. Физическая культура 1-4класс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анакина В.П., Горецкий В.Г. Русский язык. 4 класс, ч.1,2   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лиманова Л.Ф., Горецкий В.Г. и др. Литературное чтение. 4 класс, ч.1,2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узовлев В.П., Перегудова Э.Ш. и др. Английский язык. 4 класс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, Бантова М.А., Бельтюкова Г. и др. Математика. 4 класс, ч.1,2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лешаков А.А., Крючкова Е.А. Окружающий мир. 4 класс, ч.1,2   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сновы религиозных культур и светской этики. Основы православной культуры. 4 кла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ритская Е.Д., Сергеева Г.П., Шмагина Т.С. Музыка 4 класс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Неменская Л.А./Под ред. Неменского Б.М. Изобразит. искусство 4 класс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Лях В.И. Физическая культура 1-4класс  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овцева Н.И., Богданова Н.В., Шипилова Н.В. и др. Технология. 4класс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 общеобразовательное учреж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общеобразовательная школа с.Павло-Федоровка Кировского район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/>
              <w:t>«Утверждаю»_______________</w:t>
            </w:r>
          </w:p>
          <w:p>
            <w:pPr>
              <w:pStyle w:val="Style15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директор ОО Рыполова О.В.</w:t>
            </w:r>
          </w:p>
          <w:p>
            <w:pPr>
              <w:pStyle w:val="Style15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/>
              <w:t>приказ от 30 мая  2017 №57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ПИСОК УЧЕБНИКОВ на 2017 – 2018 учебный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ое общее образование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ыженская Т.А., Баранов М.Т., Тростенцова Л. и др. Русский язык. 5кл. </w:t>
            </w:r>
            <w:r>
              <w:rPr>
                <w:rFonts w:cs="Times New Roman" w:ascii="Times New Roman" w:hAnsi="Times New Roman"/>
                <w:sz w:val="18"/>
              </w:rPr>
              <w:t>, ОАО «Издательство» Просвещение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Журавлёв В.П., Коровин В.И., . Литература в 2-х частях 5 класс,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О.В., Михеева И.В. Английский язык. 5 класс, ООО «Дрофа»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енкин Н.Я., Жохов В.И., Чесноков А.С., С.И. Шварцбурд, Математика. 5 класс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ИОЦ Мнемозина»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, Годер Г.И., Свенцицкая И.С., Всеобщая история. История Древнего мира. 5 класс,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Введенский Э.Л., Плешаков А.А., География. Введение в географию, 5 класс</w:t>
            </w:r>
            <w:r>
              <w:rPr>
                <w:rFonts w:cs="Times New Roman" w:ascii="Times New Roman" w:hAnsi="Times New Roman"/>
                <w:sz w:val="18"/>
              </w:rPr>
              <w:t>, ООО «Русское слово-учебник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, Биология ,  5 класс,  ООО «Дроф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Горяева Н.А., Островская О.В., под редакцией Неменского Б.М., Изобразительное искусство, 5 класс,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П., Критская Е.Р., Музыка, 5 класс,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ница Н.В., П.С. Самородский, В.Д.Симоненко О.В. Яковенко, Технология 5 клас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Издательский центр «ВЕНТАНА-ГРАФ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иленский М.Я., Туревский И.М., Торочкова Т.Ю. и др. Физическая культура 5-7 классы,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 М.Т., Ладыженская Т.А., Тростенцова Л. и др. Русский язык в 2-х частях. 6кл. </w:t>
            </w:r>
            <w:r>
              <w:rPr>
                <w:rFonts w:cs="Times New Roman" w:ascii="Times New Roman" w:hAnsi="Times New Roman"/>
                <w:sz w:val="18"/>
              </w:rPr>
              <w:t xml:space="preserve">  ОАО «Издательство» Просвещение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хина В.П., Коровина В.Я., Журавлёв В.П. и др. под ред. Коровиной В.Я., Литература в 2-х частях 6 класс,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О.В., Михеева И.В. Английский язык. 6 класс      ООО «Дрофа»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 В.И., Чесноков А.С. и др. Математика. 6 класс, ООО «ИОЦ Мнемозин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Агибалова Е.В., Донской Г.М.  Всеобщая история. История Средних веков. 6 класс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сентьев Н.М., Данилов А.А., Стефанович П.С. и др., под ред. Торкунова А.В. История России в 2-х частях, 6 класс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ова Н.Ф, Городецкая Н.И., Иванова Л.Ф. и др, под ред.  Боголюбова Л.Н., Ивановой Л.Ф. Обществознание. 6 класс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омогацких Е.М., Алексеевский Н.И. География. 6 класс   </w:t>
            </w:r>
            <w:r>
              <w:rPr>
                <w:rFonts w:cs="Times New Roman" w:ascii="Times New Roman" w:hAnsi="Times New Roman"/>
                <w:sz w:val="18"/>
              </w:rPr>
              <w:t xml:space="preserve"> ООО «Русское слово-учебник»</w:t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асечник В.В. Биология. 6 класс        ООО «Дрофа»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Неменская Л.А, под редакцией Неменского Б.М., Изобразительное искусство, 6 класс,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П., Критская Е.Р., Музыка, 6 класс,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ница Н.В., П.С. Самородский, В.Д.Симоненко О.В. Яковенко, Технология 6 клас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Издательский центр «ВЕНТАНА-ГРАФ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иленский М.Я., Туревский И.М., Торочкова Т.Ю. и др. Физическая культура 5-7 классы,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3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 М.Т., Ладыженская Т.А., Тростенцова Л. и др. Русский язык. 7кл.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, Журавлев В.П., Коровин В.Н. Литература в 2-х частях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О.В., Михеева И.В. Английский язык. 7кл.      ООО «Дрофа»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под ред. Теляковского С.А. , Алгебра 7 класс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.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Атанасян Л.С., Бутузов В.Ф. и др. Геометрия. 7-9кл.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Залогова Л.А., Русаков С.В., Шестакова Л.В. Информатика: учебник для 7 класса Бином Лаборатория</w:t>
            </w:r>
            <w:r>
              <w:rPr>
                <w:rFonts w:cs="Times New Roman" w:ascii="Times New Roman" w:hAnsi="Times New Roman"/>
              </w:rPr>
              <w:t xml:space="preserve">.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Кукурин И.В. и др., под редакцией Торкунова А.В. История России 7 класс в 2-х частя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овская А.Я. и др. Всеобщая история. История нового времени. 7кл. 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Боголюбов Л.Н., Городецкая Н.И., Иванова Л.Ф. Обществознание. 7кл.  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огацких Е.М., Алексеевский Н.И. География. 7кл., ч.1,2       </w:t>
            </w:r>
            <w:r>
              <w:rPr>
                <w:rFonts w:cs="Times New Roman" w:ascii="Times New Roman" w:hAnsi="Times New Roman"/>
                <w:sz w:val="18"/>
              </w:rPr>
              <w:t xml:space="preserve"> ООО «Русское слово-учебник»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юшин В.В., Шапкин В.А. Биология. 7кл.         ООО «Дрофа»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7 класс  ООО «Дроф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 под ред. Неменского Б.М. ИЗО 7 класс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, Музыка 7 класс </w:t>
            </w:r>
            <w:r>
              <w:rPr>
                <w:rFonts w:cs="Times New Roman" w:ascii="Times New Roman" w:hAnsi="Times New Roman"/>
                <w:sz w:val="18"/>
              </w:rPr>
              <w:t>ОАО «Издательство» Просв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  Симоненко В.Д., Яковенко О.В. Технология 7 класс Вентана-Граф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стенцова Л.А., Ладыженская Т.А., Дейкина А. и др. Русский язык. 8кл.  </w:t>
            </w:r>
            <w:r>
              <w:rPr>
                <w:rFonts w:cs="Times New Roman" w:ascii="Times New Roman" w:hAnsi="Times New Roman"/>
                <w:sz w:val="18"/>
              </w:rPr>
              <w:t xml:space="preserve">  ОАО «Издательство» Просвещение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дюмова Т.Ф. и др. Литература. 8кл.          ООО «Дрофа»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О.В., Михеева И.В. Английский язык. 8кл.       ООО «Дрофа»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ычев Ю.Н., Миндюк Н.Г., Нешков К.И. и др. Алгебра. 8кл.     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Атанасян Л.С., Бутузов В.Ф. и др. Геометрия. 7-9кл.  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ин И.Г., Залогова Л.А., Русаков С.В. Информатика. 8кл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ном Лаборатория</w:t>
            </w:r>
            <w:r>
              <w:rPr>
                <w:rFonts w:cs="Times New Roman" w:ascii="Times New Roman" w:hAnsi="Times New Roman"/>
              </w:rPr>
              <w:t xml:space="preserve">.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, Косулина Л.Г. История России. 8кл.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овская А.Я. и др. Всеобщая история. История Нового времени. 8кл.  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йского Приморья.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Боголюбов Л.Н., Городецкая Н.И., Иванова Л.Ф. Обществознание. 8кл. 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омогацких Е.М., Алексеевский Н.И. География. 8кл.       </w:t>
            </w:r>
            <w:r>
              <w:rPr>
                <w:rFonts w:cs="Times New Roman" w:ascii="Times New Roman" w:hAnsi="Times New Roman"/>
                <w:sz w:val="18"/>
              </w:rPr>
              <w:t xml:space="preserve"> ООО «Русское слово-учебник»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 П. География Приморского края. 8-9кл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ов Д.В., Маш Р.Д., Беляев И.Н. Биология. Человек. 8кл.          ООО «Дрофа»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мов С.В., Родина Н.А. Физика. 8кл.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Дрофа»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удзитис Г.Е., Фельдман Ф.Г. Химия. 8кл.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имоненко В.Д. Технология 8кл.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нтана-Граф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мирнов А.Т., Хренников Б.О. Основы безопасности жизнедеятельности. 8кл.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Дроф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стенцова Л.А., Ладыженская Т.А., Дейкина А. и др. Русский язык. 9кл. </w:t>
            </w:r>
            <w:r>
              <w:rPr>
                <w:rFonts w:cs="Times New Roman" w:ascii="Times New Roman" w:hAnsi="Times New Roman"/>
                <w:sz w:val="18"/>
              </w:rPr>
              <w:t xml:space="preserve">  ОАО «Издательство» Просвещение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дюмова Т.Ф. и др. Литература. 9кл.          ООО «Дрофа»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О.В., Михеева И.В. Английский язык. 9кл.        ООО «Дрофа»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ычев Ю.Н., Миндюк Н.Г., Нешков К.И. и др. Алгебра. 9кл. 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Атанасян Л.С., Бутузов В.Ф. и др. Геометрия. 7-9кл.   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ин И.Г., Залогова Л.А., Русаков С.В. Информатика. 9кл.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ном Лаборатория</w:t>
            </w:r>
            <w:r>
              <w:rPr>
                <w:rFonts w:cs="Times New Roman" w:ascii="Times New Roman" w:hAnsi="Times New Roman"/>
              </w:rPr>
              <w:t xml:space="preserve">.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,Косулина Л.Г., Брандт М.Ю. История России. 9кл.   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око-Цюпа О.С. Всеобщая история. Новейшая история. 9кл.      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йского Приморья.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</w:t>
            </w:r>
            <w:r>
              <w:rPr>
                <w:rFonts w:cs="Times New Roman" w:ascii="Times New Roman" w:hAnsi="Times New Roman"/>
                <w:color w:val="000000"/>
              </w:rPr>
              <w:t>Матвеев А.И., Жильцова Е.И. и др.</w:t>
            </w:r>
            <w:r>
              <w:rPr>
                <w:rFonts w:cs="Times New Roman" w:ascii="Times New Roman" w:hAnsi="Times New Roman"/>
              </w:rPr>
              <w:t xml:space="preserve"> Обществознание. 9кл.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огацких Е.М., Алексеевский Н.И., Клюев Н.Н. География. 9кл.   </w:t>
            </w:r>
            <w:r>
              <w:rPr>
                <w:rFonts w:cs="Times New Roman" w:ascii="Times New Roman" w:hAnsi="Times New Roman"/>
                <w:sz w:val="18"/>
              </w:rPr>
              <w:t xml:space="preserve"> ООО «Русское слово-учебник»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Бакланов П. География Приморского края. 8-9кл.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А. А и др. Биология. Введение в общую биологию и экологию. 9кл. 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ОО «Дрофа»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мов С.В., Родина Н.А. Физика. 9кл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Дрофа»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удзитис Г.Е., Фельдман Ф.Г. Химия. 9кл.    </w:t>
            </w:r>
            <w:r>
              <w:rPr>
                <w:rFonts w:cs="Times New Roman" w:ascii="Times New Roman" w:hAnsi="Times New Roman"/>
                <w:sz w:val="18"/>
              </w:rPr>
              <w:t xml:space="preserve"> 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Симоненко В.Д. Технология 9кл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нтана-Граф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мирнов А.Т., Хренников Б.О. Основы безопасности жизнедеятельности. 9кл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Дроф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с.Павло-Федоровка Кировского района»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Утверждаю»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 Рыполова О.В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_30__ мая 2017 г. № 57</w:t>
      </w:r>
    </w:p>
    <w:p>
      <w:pPr>
        <w:pStyle w:val="Normal"/>
        <w:tabs>
          <w:tab w:val="clear" w:pos="708"/>
          <w:tab w:val="left" w:pos="11766" w:leader="none"/>
        </w:tabs>
        <w:ind w:left="-360" w:right="-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на 2017 – 2018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еднее общее образование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0210</wp:posOffset>
                </wp:positionV>
                <wp:extent cx="7719695" cy="542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534"/>
                              <w:gridCol w:w="1091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кл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реков В.Ф. Крючков С.Е. Чешко Л.А. Русский язык. 10кл. (баз.ур.)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ОАО «Издательство» Просвещени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ебедев Ю.В. Литература. 10кл., ч.1,2 (баз. и проф.ур.)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ОАО «Издательство» Просвещени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узовлев В.П., Лапа Н.М. и др. Английский язык. 10-11кл. (баз.ур.)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ОАО «Издательство» Просвещени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рдкович А.Г., «Алгебра и начала мат. Анализа» 10-11кл. (баз.ур.)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ОАО «Издательство» Просвещени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танасянЛ.С., Бутузов В.Ф. Геометрия 10-11 кл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ОАО «Издательство» Просвещени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макин И.Г., Хеннер Е.К., Шеина Т.Ю. Информатика. 10кл. (баз.ур.)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Бином Лаборат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харов А.А., Буганов В.И. История России. 10кл., ч.1,2 (проф.ур.)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ОАО «Издательство» Просвещени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гладин Н.В., Симония Н.А. Всеобщая история. 10кл.(баз. и проф.ур.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ООО «Русское слово-учебник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голюбов Л.Н., Аверьянов Ю.И., Городецкая Н. Обществознание. 10к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(баз.ур.)    ОАО «Издательство» Просвещение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нилова Г.И. Мировая художественная культура. 10кл. (баз.ур.)       ООО «Дрофа»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могацких Е.М., Алексеевский Н.И. География. 10кл., ч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(баз. и проф.у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)  ООО «Русское слово-учебник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менский А.А., Криксунов Е.А. и др. Общая биология. 10-11кл. (баз.ур.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ОО «Дроф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якишев Г.Я., Буховцев Б.Б., Сотский Н.Н. Физика. 10кл. (баз. и проф.ур.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дзитис Г.Е., Фельдман Ф.Г. Химия. 10кл. (баз.ур.)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ОАО «Издательство» Просвещени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Смирнов А.Т, Хренников Б.О. Основы безопасности жизнедеят.10к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(баз.и проф.ур.)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ОО «Дроф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кл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реков В.Ф. Крючков С.Е. Чешко Л.А. Русский язык. 11кл. (баз.ур.)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ОАО «Издательство» Просвещени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 ред. Журавлева В.П. Литература ХХ в.11кл., ч.1,2 (баз. и проф.ур.)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ОАО «Издательство» Просвещени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узовлев В.П., Лапа Н.М. и др. Английский язык. 10-11кл. (баз.ур.)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ОАО «Издательство» Просвещени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рдкович А.Г., «Алгебра и начала мат. Анализа» 10-11кл. (баз.ур.)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ОАО «Издательство» Просвещени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танасянЛ.С., Бутузов В.Ф. Геометрия 10-11 кл.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ОАО «Издательство» Просвещени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макин И.Г., Хеннер Е.К., Шеина Т.Ю. Информатика. 11кл. (баз.ур.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ном Лаборат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евандовский А.А., Щетинов Ю.А. История России ХХ в.11кл. (баз.ур.)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ОАО «Издательство» Просвещени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гладин Н.В. Всеобщая история. 11кл. (баз. и проф.ур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  ООО «Русское слово-учебник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нилова Г.И. Мировая художественная культура. 11кл. (баз.ур.)   ООО «Дрофа»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оголюбов Л.Н., Городецкая Н.И., Матвеев А.И. Обществознание. 11к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(баз.ур.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ОАО «Издательство» Просвещени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могацких Е.М., Алексеевский Н.И.География. 10 кл., ч.2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ООО «Русское слово-учебник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менский А.А.,Криксунов Е.А. и др. Общая биология. 10-11кл. (баз.ур.)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Дроф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якишев Г.Я.,Буховцев Б.Б., Чаругин В.М. Физика. 11кл. (баз. и проф.ур.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Дрофа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дзитис Г.Е., Фельдман Ф.Г. Химия. 11кл. (баз.ур.)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ОАО «Издательство» Просвещени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Смирнов А.Т, Хренников Б.О. Основы безопасности жизнедеят.11к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(баз.и проф.ур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Дроф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427pt;mso-wrap-distance-left:9pt;mso-wrap-distance-right:9pt;mso-wrap-distance-top:0pt;mso-wrap-distance-bottom:0pt;margin-top:32.3pt;mso-position-vertical-relative:page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534"/>
                        <w:gridCol w:w="1091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кл.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еков В.Ф. Крючков С.Е. Чешко Л.А. Русский язык. 10кл. (баз.ур.)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ОАО «Издательство» Просвещение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бедев Ю.В. Литература. 10кл., ч.1,2 (баз. и проф.ур.)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ОАО «Издательство» Просвещение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узовлев В.П., Лапа Н.М. и др. Английский язык. 10-11кл. (баз.ур.)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ОАО «Издательство» Просвещение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рдкович А.Г., «Алгебра и начала мат. Анализа» 10-11кл. (баз.ур.)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ОАО «Издательство» Просвещение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танасянЛ.С., Бутузов В.Ф. Геометрия 10-11 кл.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ОАО «Издательство» Просвещение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макин И.Г., Хеннер Е.К., Шеина Т.Ю. Информатика. 10кл. (баз.ур.)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ином Лаборатор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харов А.А., Буганов В.И. История России. 10кл., ч.1,2 (проф.ур.)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ОАО «Издательство» Просвещение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гладин Н.В., Симония Н.А. Всеобщая история. 10кл.(баз. и проф.ур.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ООО «Русское слово-учебник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голюбов Л.Н., Аверьянов Ю.И., Городецкая Н. Обществознание. 10к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(баз.ур.)    ОАО «Издательство» Просвещение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нилова Г.И. Мировая художественная культура. 10кл. (баз.ур.)       ООО «Дрофа»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могацких Е.М., Алексеевский Н.И. География. 10кл., ч.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баз. и проф.у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)  ООО «Русское слово-учебник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менский А.А., Криксунов Е.А. и др. Общая биология. 10-11кл. (баз.ур.)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ОО «Дроф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якишев Г.Я., Буховцев Б.Б., Сотский Н.Н. Физика. 10кл. (баз. и проф.ур.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дзитис Г.Е., Фельдман Ф.Г. Химия. 10кл. (баз.ур.)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ОАО «Издательство» Просвещение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Смирнов А.Т, Хренников Б.О. Основы безопасности жизнедеят.10к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(баз.и проф.ур.)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ОО «Дроф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кл.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еков В.Ф. Крючков С.Е. Чешко Л.А. Русский язык. 11кл. (баз.ур.)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ОАО «Издательство» Просвещение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 ред. Журавлева В.П. Литература ХХ в.11кл., ч.1,2 (баз. и проф.ур.)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ОАО «Издательство» Просвещение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узовлев В.П., Лапа Н.М. и др. Английский язык. 10-11кл. (баз.ур.)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ОАО «Издательство» Просвещение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рдкович А.Г., «Алгебра и начала мат. Анализа» 10-11кл. (баз.ур.)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ОАО «Издательство» Просвещение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танасянЛ.С., Бутузов В.Ф. Геометрия 10-11 кл.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ОАО «Издательство» Просвещение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макин И.Г., Хеннер Е.К., Шеина Т.Ю. Информатика. 11кл. (баз.ур.)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ном Лаборатор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вандовский А.А., Щетинов Ю.А. История России ХХ в.11кл. (баз.ур.)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ОАО «Издательство» Просвещение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гладин Н.В. Всеобщая история. 11кл. (баз. и проф.ур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ООО «Русское слово-учебник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нилова Г.И. Мировая художественная культура. 11кл. (баз.ур.)   ООО «Дрофа»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оголюбов Л.Н., Городецкая Н.И., Матвеев А.И. Обществознание. 11к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баз.ур.)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ОАО «Издательство» Просвещение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могацких Е.М., Алексеевский Н.И.География. 10 кл., ч.2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ООО «Русское слово-учебник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менский А.А.,Криксунов Е.А. и др. Общая биология. 10-11кл. (баз.ур.)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Дроф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якишев Г.Я.,Буховцев Б.Б., Чаругин В.М. Физика. 11кл. (баз. и проф.ур.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Дрофа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дзитис Г.Е., Фельдман Ф.Г. Химия. 11кл. (баз.ур.)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ОАО «Издательство» Просвещение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Смирнов А.Т, Хренников Б.О. Основы безопасности жизнедеят.11к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баз.и проф.ур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Дроф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02:00Z</dcterms:created>
  <dc:creator>школа</dc:creator>
  <dc:description/>
  <cp:keywords/>
  <dc:language>en-US</dc:language>
  <cp:lastModifiedBy>школа</cp:lastModifiedBy>
  <dcterms:modified xsi:type="dcterms:W3CDTF">2017-06-01T03:50:00Z</dcterms:modified>
  <cp:revision>53</cp:revision>
  <dc:subject/>
  <dc:title/>
</cp:coreProperties>
</file>