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щеобразовательное учреждение «Средняя общеобразовательная школа с. Павло-Федоровка Кировского района»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Павло-Федоровка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05.2017 г.                                                                                                                         №57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учебного пла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организации на 2017-2018учебный год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«Об образованиив Российской Федерации» от 21.12.2012г. №273-ФЗ, на основании приказа Министерства образования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риказа Министерства образования и науки Российской Федерац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риказа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риказа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, приказа Министерства образования и науки Российской Федерац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 373», приказа Министерства образования и науки Российской Федерации от 0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», приказа Министерства образования и науки Российской Федераци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 марта 2004 года          № 1089», приказа Министерства образования и науки Российской Федерации от 01 февраля 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. № 1312» (вступает в силу с 01 сентября 2012 года),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№ 189,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 Российской Федерации от 24 ноября 2015 г. №81 «О внесении изменений №3 в СанПиН 2.4.2821-10 «Санитарно-эпидемиологические требования к условиям и организации обучения, содержания в общеобразовательных организациях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.Утвердить учебный план общеобразовательной организации на 2017 -2018 учебный год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. Утвердить перечень учебно-методического комплекса (учебники) для использования в образовательном процессе 2017-2018 учебного год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3.Довести Мойсейченко Надежде Васильевне, заместителю директора по методической  работе, перечень УМК до всех участников образовательного процесса в срок до30 июня 2017 год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. Довести Мойсейченко Надежде Васильевне, заместителю директора по методической  работе учебную нагрузку педагогам на 2017-2018 учебный год в срок до 30 июня 2017 год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5. Предоставить педагогам-предметникам рабочие программы по учебным предметам согласно учебного плана в срок до 31 августа 2017 года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6. Возложить на Мойсейченко Н.В., заместителя директора по методической работе, контроль за исполнением данного приказ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Ш с.Павло-Федоровка»: ________________________ О.В. Рыполов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а: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» __________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О О.В. Рыполова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«_30_»  мая 2017 № 57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«Средняя общеобразовательная школа с.Павло-Федоровка Кировского района»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7-2018 учебный год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652"/>
        <w:gridCol w:w="829"/>
        <w:gridCol w:w="828"/>
        <w:gridCol w:w="831"/>
        <w:gridCol w:w="843"/>
        <w:gridCol w:w="1334"/>
      </w:tblGrid>
      <w:tr>
        <w:trPr>
          <w:trHeight w:val="18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е предметы 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9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*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**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учебная нагрузка при 5-дневной учебной недел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нформатика- интеграция учебного материала в предметы учебного план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культура безопасности жизнедеятельности – интеграция в предметы УП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яснительная записка к учебному плану начального общего образования 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(2017-2018 уч. год)</w:t>
      </w:r>
    </w:p>
    <w:p>
      <w:pPr>
        <w:pStyle w:val="Normal"/>
        <w:spacing w:lineRule="auto" w:line="36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СОШ с.Павло-Федоровка Кировского района» разработан в соответствии со следующими нормативными документ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N 273-ФЗ "Об образовании в Российской Федерации"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 373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22.09.2011 № 2357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  <w:br/>
        <w:t>от 6 октября 2009 г. N 37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Приказ Министерства образования и науки Российской Федерации от 31 декабря 2015 года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37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№ 189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 Российской Федерации от 24 ноября 2015 г. №81 «О внесении изменений №3 в СанПиН 2.4.2821-10 «Санитарно-эпидемиологические требования к условиям и организации обучения, содержания в общеобразовательных организациях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«СОШ с.Павло-Федоровка Кировского района» ( новая редакци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НОО МБОУ «СОШ с.Павло-Федоровка Кировского района»</w:t>
      </w:r>
    </w:p>
    <w:p>
      <w:pPr>
        <w:pStyle w:val="Style12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Учебный план образовательной организации  обеспечивает в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гигиенических требований к режиму образовательного процесса, установленных СанПиН 2.4.2.2821-10 «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», изменений в СанПиН от 24.11.2015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4-летний срок освоения образовательных программ начального общего образования для 1-4 классов. Продолжительность учебного года: 1 класс – </w:t>
      </w:r>
      <w:r>
        <w:rPr>
          <w:rFonts w:cs="Times New Roman" w:ascii="Times New Roman" w:hAnsi="Times New Roman"/>
          <w:sz w:val="24"/>
          <w:szCs w:val="24"/>
        </w:rPr>
        <w:t>33 учеб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дели, 2-4 классы - не менее 34 учебных недель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 равномерно распределяется в течение учебной недели, при этом объем максимально допустимой аудиторной недельной нагрузки в течение дня  не должен превышать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ля обучающихся 1 классов –  4 урока и один раз в неделю 5 уроков за счет урока физической культуры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ля обучающихся 2-4 классов –5 уроков и один раз в неделю 6 уроков за счет урока физической культуры 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 в 1-4  классах – 5 дней. Продолжительность урока  - 40 - 45 минут во 2-4 классах. В 1 классе учебные занятия проводятся по 5-дневной учебной неделе и только в первую смену,  используется «ступенчатый» режим обучения: в сентябре, октябре – по 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рока в день по 35 минут каждый, в ноябре-декабре –  по 4 урока по 35 минут каждый, в январе – мае – по 4 урока по 40 минут каждый; обучение проводится без балльного оценивания знаний обучающихся и домашних заданий; дополнительные недельные каникулы в середине третьей четверти при традиционном режиме обучен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Учебный план обеспечивает обязательный базовый уровень по всем общеобразовательным предметам, создан с учетом действующих программ и учебно-методических комплексов, приказом Министерства образования и науки РФ  приказом Министерства образования и науки РФ </w:t>
      </w:r>
      <w:r>
        <w:rPr>
          <w:rFonts w:cs="Times New Roman" w:ascii="Times New Roman" w:hAnsi="Times New Roman"/>
          <w:spacing w:val="-7"/>
        </w:rPr>
        <w:t xml:space="preserve">от  31.03. 2014 № 253 «Об утверждении </w:t>
      </w:r>
      <w:r>
        <w:rPr>
          <w:rFonts w:cs="Times New Roman" w:ascii="Times New Roman" w:hAnsi="Times New Roman"/>
          <w:spacing w:val="-6"/>
        </w:rPr>
        <w:t>федерального перечня учебников, рекомендованных  к ис</w:t>
      </w:r>
      <w:r>
        <w:rPr>
          <w:rFonts w:cs="Times New Roman" w:ascii="Times New Roman" w:hAnsi="Times New Roman"/>
          <w:spacing w:val="-5"/>
        </w:rPr>
        <w:t xml:space="preserve">пользованию при реализации имеющих государственную аккредитацию программ  начального общего, основного общего и среднего общего образования, с изменениями внесенными приказами  Министерства образования и науки РФ от 08.06.2015 г. №576, от 28.12.2015 г. №1529, от 26.01.2016 № 38, от21.04.2016 г. № 459, </w:t>
      </w:r>
      <w:r>
        <w:rPr>
          <w:rFonts w:cs="Times New Roman" w:ascii="Times New Roman" w:hAnsi="Times New Roman"/>
          <w:spacing w:val="-4"/>
        </w:rPr>
        <w:t xml:space="preserve">учебники на 2017-2018 учебный год  </w:t>
      </w:r>
      <w:r>
        <w:rPr>
          <w:rFonts w:cs="Times New Roman" w:ascii="Times New Roman" w:hAnsi="Times New Roman"/>
          <w:spacing w:val="-5"/>
        </w:rPr>
        <w:t xml:space="preserve"> из числа учебников, указанных в данном Перечне.</w:t>
      </w:r>
    </w:p>
    <w:p>
      <w:pPr>
        <w:pStyle w:val="Normal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 __________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О О.В. Рыполова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«_30_» мая 2017 № 57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 общего образования (ФГОС ООО)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«Средняя общеобразовательная школа с.Павло-Федоровка Кировского района»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7-2018 учебный год 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5, 6, 7 классы)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134"/>
        <w:gridCol w:w="1275"/>
        <w:gridCol w:w="993"/>
        <w:gridCol w:w="1134"/>
      </w:tblGrid>
      <w:tr>
        <w:trPr>
          <w:trHeight w:val="21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е предметы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обществознание» (факультати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(факультатив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подвижные иг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учебная нагрузка при 5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яснительная записка к учебному плану основного  общего образования (ФГОС ООО) </w:t>
      </w:r>
    </w:p>
    <w:p>
      <w:pPr>
        <w:pStyle w:val="Normal"/>
        <w:spacing w:lineRule="auto" w:line="360"/>
        <w:ind w:right="283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5, 6, 7 классы (2017-2018 уч. год)</w:t>
      </w:r>
    </w:p>
    <w:p>
      <w:pPr>
        <w:pStyle w:val="Normal"/>
        <w:spacing w:lineRule="auto" w:line="360"/>
        <w:ind w:right="283" w:firstLine="708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СОШ с.Павло-Федоровка Кировского района» разработан в соответствии со следующими нормативными докумен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36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9.12.2012 N 273-ФЗ "Об образовании в Российской Федерации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31.12.2015 №1577 «О внесении изменений в федеральный государственный образовательный стандарт основного общего образования»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Примерной основной образовательной программой основного общего образования  одобренной </w:t>
      </w:r>
      <w:r>
        <w:rPr>
          <w:rFonts w:cs="Times New Roman" w:ascii="Times New Roman" w:hAnsi="Times New Roman"/>
          <w:sz w:val="24"/>
          <w:szCs w:val="24"/>
        </w:rPr>
        <w:t>Федеральным учебно-методическим объединением по общему образованию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токол заседания от 8 апреля 2015 г. № 1/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360" w:right="28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оссийской Федерации от 29.12.2010 №189 «Об утверждении СанПиН 2.4.2.2821-10 «Санитарно-эпидеомиологические требования к условиям и организации обучения в общеобразовательных учреждениях», зарегистрирован Минюстом России 03.03.2011, рег. №1999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 Российской Федерации от 24 ноября 2015 г. №81 «О внесении изменений №3 в СанПиН 2.4.2821-10 «Санитарно-эпидемиологические требования к условиям и организации обучения, содержания в общеобразовательных организациях»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тав МБОУ «СОШ с.Павло-Федоровка Кировского района» ( новая редакция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щеобразовательной программой ООО МБОУ «СОШ с.Павло-Федоровка Кировского района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часов  части, формируемой участниками образовательных отношений учебного плана,  в 5, 7 классах осуществлялось с учетом возможностей образовательной организации, социального заказа родителей и индивидуальных потребностей школьников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класс-1.0 час – пропедевтика по обществознанию, 7 класс – биология (выполнение программы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5-дневной учебной неделе количество часов на физическую культуру составляет 2 (5, 7 классы), третий ча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ет быть реализован образовательной организацией за счет часов из части, формируемой участниками образовательных отношений и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или за счет посещения учащимися спортивных секций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основного общего образования составляет 34–35 недель. Максимальное число часов в неделю в 5 классе при 34 учебных неделях составляет 28, в 6 -29 часов, 7 – 31. Продолжительность каникул в течение учебного года составляет не менее 30 календарных дней, летом – не менее 8 нед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в основной школе составляет 40–45 мину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еспечивает обязательный базовый уровень по всем общеобразовательным предметам, создан с учетом действующих программ и учебно-методических комплексов, приказом Министерства образования и науки РФ  приказом Министерства образования и науки РФ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т  31.03. 2014 № 253 «Об утверждении </w:t>
      </w:r>
      <w:r>
        <w:rPr>
          <w:rFonts w:cs="Times New Roman" w:ascii="Times New Roman" w:hAnsi="Times New Roman"/>
          <w:spacing w:val="-6"/>
          <w:sz w:val="24"/>
          <w:szCs w:val="24"/>
        </w:rPr>
        <w:t>федерального перечня учебников, рекомендованных  к и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льзованию при реализации имеющих государственную аккредитацию программ  начального общего, основного общего и среднего общего образования, с изменениями внесенными приказами  Министерства образования и науки РФ от 08.06.2015 г. №576, от 28.12.2015 г. №1529, от 26.01.2016 № 38, от21.04.2016 г. № 459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бники на 2017-2018 учебный год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з числа учебников, указанных в данном Перечне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 __________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О О.В. Рыполова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от «_30_» мая 2017 №57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сновного общего образования муниципального бюджетного  общеобразовательного учреждения «Средняя общеобразовательная школа с.Павло-Федоровка Кировского района» на 2017-2018 учебный год 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8,</w:t>
      </w:r>
      <w:r>
        <w:rPr/>
        <w:t>9 классы)</w:t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854"/>
        <w:gridCol w:w="706"/>
        <w:gridCol w:w="819"/>
      </w:tblGrid>
      <w:tr>
        <w:trPr>
          <w:trHeight w:val="240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е предметы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</w:p>
        </w:tc>
      </w:tr>
      <w:tr>
        <w:trPr>
          <w:trHeight w:val="30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й организации (5-дневная неделя)  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Спецкурс «Секреты русской орфографии» - 8кл. «Подготовка к ОГЭ» - 9 к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Спецкурс «Избранные вопросы математики» - 8кл., «Творчество в самостоятельной работе» - 9 к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 спецкурс «Актуальные вопросы обществознани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Спецкурс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Спецкурс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Практикум «Особенности земледелия Приморь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яснительная записка к учебному плану основного общего образования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(2017-2018 учебный  год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 «СОШ с. Павло-Федоровка» разработан в соответствии со следующими нормативными документа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N 273-ФЗ "Об образовании в Российской Федерации"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оссийской Федерации от          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         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 марта 2004 года          № 1089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01 февраля 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. № 1312» (вступает в силу с 01 сентября 2012 года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№ 18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 Российской Федерации от 24 ноября 2015 г. №81 «О внесении изменений №3 в СанПиН 2.4.2821-10 «Санитарно-эпидемиологические требования к условиям и организации обучения, содержания в общеобразовательных организациях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 «СОШ с. Павло-Федоровка» ( новая редакция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ООО МБОУ  «СОШ с. Павло-Федоровка»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Интегрировано ведется предмет  ОБЖ  в 9 классе с предметами физическая культура, биология, география, обществознание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ределение часов  вариативной части учебного плана в 8-9 классах осуществлялось с учетом возможностей образовательной организации, социального заказа родителей и индивидуальных потребностей школьников и представлено в приложен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 в 8-9 классах – 5 дней, продолжительность урока  - 45 минут.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2"/>
        <w:jc w:val="center"/>
        <w:rPr/>
      </w:pPr>
      <w:r>
        <w:rPr/>
        <w:t>Распределение часов вариативной части учебного плана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607"/>
        <w:gridCol w:w="489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вариативной части У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спользов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1 час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1 час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с целью углубленного изучения предмет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с целью углубленного изучения предмета</w:t>
            </w:r>
          </w:p>
        </w:tc>
      </w:tr>
      <w:tr>
        <w:trPr>
          <w:trHeight w:val="6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– 0.5 час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0.5 час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0.5 час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– 0.5 часа    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– 0.5 часа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– 0.5 час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актикума с учетом особенностей расположения образовательной организации в сельской местности и наличия земельного участк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с целью углубленного изучения предмет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с целью углубленного изучения предмет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курс для расширенного  кругозора учащихся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курс для расширенного  кругозора учащихся     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курс для расширенного  кругозора учащих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еспечивает обязательный базовый уровень по всем общеобразовательным предметам, создан с учетом действующих программ и учебно-методических комплексов, приказом Министерства образования и науки РФ  приказом Министерства образования и науки РФ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т  31.03. 2014 № 253 «Об утверждении </w:t>
      </w:r>
      <w:r>
        <w:rPr>
          <w:rFonts w:cs="Times New Roman" w:ascii="Times New Roman" w:hAnsi="Times New Roman"/>
          <w:spacing w:val="-6"/>
          <w:sz w:val="24"/>
          <w:szCs w:val="24"/>
        </w:rPr>
        <w:t>федерального перечня учебников, рекомендованных  к и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льзованию при реализации имеющих государственную аккредитацию программ  начального общего, основного общего и среднего общего образования, с изменениями внесенными приказами  Министерства образования и науки РФ от 08.06.2015 г. №576, от 28.12.2015 г. №1529, от 26.01.2016 № 38, от21.04.2016 г. № 459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бники на 2017-2018 учебный год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з числа учебников, указанных в данном Перечне.</w:t>
      </w:r>
    </w:p>
    <w:p>
      <w:pPr>
        <w:pStyle w:val="Normal"/>
        <w:shd w:fill="FFFFFF" w:val="clear"/>
        <w:spacing w:lineRule="auto" w:line="360"/>
        <w:ind w:left="10" w:right="14" w:firstLine="69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14" w:firstLine="69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0" w:right="14" w:firstLine="69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0" w:right="14" w:firstLine="69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0" w:right="14" w:firstLine="69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0" w:right="14" w:firstLine="69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0" w:right="14" w:firstLine="699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12240" w:leader="none"/>
          <w:tab w:val="right" w:pos="1485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 __________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О О.В. Рыполова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«_30_» мая 2017 № 57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 среднего общего образования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«Средняя общеобразовательная школа с.Павло-Федоровка Кировского района»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7-2018 учебный год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ниверсальное обучение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850"/>
        <w:gridCol w:w="816"/>
      </w:tblGrid>
      <w:tr>
        <w:trPr>
          <w:trHeight w:val="165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о недельный часов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90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Федеральный компонен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Русский язык- «Язык в сферах общ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– «Литературное творчество учащихс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«Текстовые задачи и техника  их реш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«Комбинаторная математика и теория алгоритмов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«Личность в ис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«Методы решения физических зада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«Химия в нашей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«Актуальные вопросы обществозн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Style12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яснительная записка к учебному плану среднего общего образования 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(2017-2018 учебный  год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</w:t>
      </w:r>
      <w:r>
        <w:rPr>
          <w:rFonts w:cs="Times New Roman" w:ascii="Times New Roman" w:hAnsi="Times New Roman"/>
          <w:sz w:val="28"/>
          <w:szCs w:val="28"/>
        </w:rPr>
        <w:t xml:space="preserve"> «СОШ с.Павло-Федоровка» разработан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ind w:left="3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N 273-ФЗ "Об образовании в Российской Федерации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Приказ Министерства образования Российской Федерации от          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         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»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 марта 2004 года  № 1089»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01 февраля 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. № 1312» (вступает в силу с 01 сентября 2012 года)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№ 189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 Российской Федерации от 24 ноября 2015 г. №81 «О внесении изменений №3 в СанПиН 2.4.2821-10 «Санитарно-эпидемиологические требования к условиям и организации обучения, содержания в общеобразовательных организациях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</w:t>
      </w:r>
      <w:r>
        <w:rPr>
          <w:rFonts w:cs="Times New Roman" w:ascii="Times New Roman" w:hAnsi="Times New Roman"/>
          <w:sz w:val="24"/>
          <w:szCs w:val="24"/>
        </w:rPr>
        <w:t xml:space="preserve"> «СОШ с.Павло-Федоровка» ( новая редакция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программа СОО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</w:t>
      </w:r>
      <w:r>
        <w:rPr>
          <w:rFonts w:cs="Times New Roman" w:ascii="Times New Roman" w:hAnsi="Times New Roman"/>
          <w:sz w:val="24"/>
          <w:szCs w:val="24"/>
        </w:rPr>
        <w:t xml:space="preserve"> «СОШ с.Павлофедоровка».</w:t>
      </w:r>
    </w:p>
    <w:p>
      <w:pPr>
        <w:pStyle w:val="ConsPlusNormal"/>
        <w:widowControl/>
        <w:spacing w:lineRule="auto" w:line="360"/>
        <w:ind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 в 10 -11 классах – 5 дней. Продолжительность урока  - 45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ределение часов  вариативной части учебного плана в 10 - 11 классах осуществлялось с учетом возможностей образовательной организации, получения дополнительной подготовки для сдачи единого государственного экзамена, удовлетворения познавательных интересов обучающихся в различных сферах человеческой деятельности и представлено в приложении.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  <w:t>Распределение часов вариативной части учебного пл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  <w:gridCol w:w="95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й организации (элективные учебные предме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Русский язык- «Язык в сферах об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– «Литературное творчество учащихс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«Текстовые задачи и техника их реш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«Комбинаторная математика и теория алгоритм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«Личность в ис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«Методы решения физических зада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«Химия в нашей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«Актуальные вопросы обществозн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еспечивает обязательный базовый уровень по всем общеобразовательным предметам, создан с учетом действующих программ и учебно-методических комплексов, приказом Министерства образования и науки РФ  приказом Министерства образования и науки РФ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т  31.03. 2014 № 253 «Об утверждении </w:t>
      </w:r>
      <w:r>
        <w:rPr>
          <w:rFonts w:cs="Times New Roman" w:ascii="Times New Roman" w:hAnsi="Times New Roman"/>
          <w:spacing w:val="-6"/>
          <w:sz w:val="24"/>
          <w:szCs w:val="24"/>
        </w:rPr>
        <w:t>федерального перечня учебников, рекомендованных  к и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льзованию при реализации имеющих государственную аккредитацию программ  начального общего, основного общего и среднего общего образования, с изменениями внесенными приказами  Министерства образования и науки РФ от 08.06.2015 г. №576, от 28.12.2015 г. №1529, от 26.01.2016 № 38, от21.04.2016 г. № 459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бники на 2017-2018 учебный год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з числа учебников, указанных в данном Перечне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ОС НОО класс)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-2018 учебный год.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146"/>
        <w:gridCol w:w="1025"/>
        <w:gridCol w:w="837"/>
        <w:gridCol w:w="703"/>
        <w:gridCol w:w="805"/>
      </w:tblGrid>
      <w:tr>
        <w:trPr>
          <w:trHeight w:val="30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52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открыт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чего начинается Родина?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знаю м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ок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й ребенок – успешный ребенок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 в неделю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й организации. Согласно п.16 приказа от «26» ноября 2010 г. №1241 «О внесении изменений в федеральный государственный образовательный стандарт начального общего образования, утвержденный приказом Минобрнауки России  от 06  октября 2009 №373»  Основная образовательная программа начального общего образования реализуется образовательной организацией через учебный план и внеурочную деятельность. Модель организации внеурочной деятельности в школе – оптимизационная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направлена на обеспечение индивидуальных потребностей обучающихся по следующим направлениям: духовно-нравственное, социальное, общеинтеллектуальное, художественно-эстетическое, спортивно-оздоровительное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ые занятия начинаются не ранее, чем через 45 минут после окончания уроков, по согласованию родителями (законными представителями)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составляется отдельно для обязательных учебных предметов и занятий по внеурочной деятельности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еурочной деятельности реализуется через экскурсии, кружки, клубы и другие формы деятельности, отличные от классно-урочной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не является аудиторной нагрузкой и может чередоваться с урочной в рамках реализации основной образовательной программы класса. Для реализации индивидуальных планов и творческого потенциала учащиеся имеют право на зачисление в разновозрастные детские объединения начальной школы, в соответствии с общими требованиями к участникам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неурочной деятельности организуются на базе школы и проводятся учителями начальных классов и учителями-предметниками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еденное на внеурочную деятельность, не учитывается при определении максимально допустимой недельной нагрузки обучающихся, а также не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ГОС ООО 5,6,7  классы)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859"/>
        <w:gridCol w:w="1138"/>
        <w:gridCol w:w="1237"/>
        <w:gridCol w:w="1054"/>
      </w:tblGrid>
      <w:tr>
        <w:trPr>
          <w:trHeight w:val="360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 в неделю</w:t>
            </w:r>
          </w:p>
        </w:tc>
      </w:tr>
      <w:tr>
        <w:trPr>
          <w:trHeight w:val="4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портивно-оздоровительно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«Спортивные игр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уховно-нравственно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краеведения «История моего сел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циально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детской организации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– наш дом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щеинтеллектуально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мастерская «Я - исследователь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щекультурно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Ступеньки к творчеству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организуется по направлениям развития личности (духовно-нравственное,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о-оздоровительное, социальное,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интеллектуальное, общекультурно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 д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организации образовательного процесса, чередование учебной и внеурочной деятельности в рамках реализации ОП основного общего образования определяет образовательная организация. Продолжительность занятий внеурочной деятельности и их количество в неделю определяется приказом образовательной организации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, реализуемая в рамках функциональных обязанностей классных руководителей, воспитателей групп продленного дня, педагогов дополнительного образования и других педагогических работников, деятельность которых не регламентирована учебным планом образовательной организации, является необязательной для посещения. При организации внеурочной деятельности используются  рекомендации Министерства образования и науки Российской Федерации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ы, отводимые на внеурочную деятельность, используются по желанию обучающихся. Количество посещаемых курсов по внеурочной деятельности, выбирает сам обучающий и его родители (законные представител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 __________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О О.В. Рыполова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«_30_» мая 2017 № 57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«Средняя общеобразовательная школа с.Павло-Федоровка Кировского района»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даптированной общеобразовательной программе начального общего образования       на 2017-2018 учебный год  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65"/>
        <w:gridCol w:w="565"/>
        <w:gridCol w:w="561"/>
        <w:gridCol w:w="566"/>
        <w:gridCol w:w="561"/>
        <w:gridCol w:w="695"/>
        <w:gridCol w:w="565"/>
        <w:gridCol w:w="595"/>
        <w:gridCol w:w="561"/>
      </w:tblGrid>
      <w:tr>
        <w:trPr/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предметы 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</w:tr>
      <w:tr>
        <w:trPr/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курсы</w:t>
            </w:r>
          </w:p>
        </w:tc>
      </w:tr>
      <w:tr>
        <w:trPr/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дной язык и литера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 (Русский язык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рода 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й мир. 1-4 кл. Природовед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Э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(ИЗО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удовая подготовка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й труд (1-4 ), Домоводство (5-9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ррекционная подготовка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стной и письменной речи на основе изучения предметов и явлений окружающей действи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обязательная нагрузка учащихс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lk">
    <w:name w:val="blk"/>
    <w:basedOn w:val="Style10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77787B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59:00Z</dcterms:created>
  <dc:creator>школа</dc:creator>
  <dc:description/>
  <cp:keywords/>
  <dc:language>en-US</dc:language>
  <cp:lastModifiedBy>школа</cp:lastModifiedBy>
  <cp:lastPrinted>2018-01-10T11:30:00Z</cp:lastPrinted>
  <dcterms:modified xsi:type="dcterms:W3CDTF">2018-01-12T01:51:00Z</dcterms:modified>
  <cp:revision>71</cp:revision>
  <dc:subject/>
  <dc:title/>
</cp:coreProperties>
</file>