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 Павло-Федоровка Ки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spacing w:lineRule="auto" w:line="266" w:before="0" w:after="10"/>
        <w:ind w:left="-15" w:right="54" w:firstLine="56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«Утверждаю» «__14 _»  05 2020 г.</w:t>
      </w:r>
    </w:p>
    <w:p>
      <w:pPr>
        <w:pStyle w:val="Normal"/>
        <w:spacing w:lineRule="auto" w:line="266" w:before="0" w:after="10"/>
        <w:ind w:left="-15" w:right="54" w:firstLine="56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иректор ОО  Рыполова   О.В. Рыполова</w:t>
      </w:r>
    </w:p>
    <w:p>
      <w:pPr>
        <w:pStyle w:val="Normal"/>
        <w:spacing w:lineRule="auto" w:line="266" w:before="0" w:after="10"/>
        <w:ind w:left="-15" w:right="54" w:firstLine="56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каз №48_от «14»мая 2020 г.</w:t>
      </w:r>
    </w:p>
    <w:p>
      <w:pPr>
        <w:pStyle w:val="Normal"/>
        <w:spacing w:lineRule="auto" w:line="266" w:before="0" w:after="10"/>
        <w:ind w:left="-15" w:right="54" w:firstLine="566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>Учебный план</w:t>
      </w:r>
    </w:p>
    <w:p>
      <w:pPr>
        <w:pStyle w:val="Normal"/>
        <w:spacing w:lineRule="auto" w:line="266" w:before="0" w:after="10"/>
        <w:ind w:left="-15" w:right="54" w:firstLine="56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66" w:before="0" w:after="10"/>
        <w:ind w:left="-15" w:right="54" w:firstLine="56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ru-RU"/>
        </w:rPr>
        <w:t>на 2020 – 2021 учебный год</w:t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ru-RU"/>
        </w:rPr>
        <w:t xml:space="preserve">МБОУ «СОШ с. Павло-Федоровка </w:t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ru-RU"/>
        </w:rPr>
        <w:t>Кировского района"</w:t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0"/>
        <w:ind w:left="-15" w:right="54"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яснительная записка 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чебный план МБОУ «СОШ с.Павло-Федоровка Кировского района»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9.12.2012 N 273-ФЗ "Об образовании в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каза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</w:rPr>
        <w:t xml:space="preserve">Примерной основной образовательной программой основного общего образования  одобренной </w:t>
      </w:r>
      <w:r>
        <w:rPr>
          <w:rFonts w:cs="Times New Roman" w:ascii="Times New Roman" w:hAnsi="Times New Roman"/>
          <w:sz w:val="24"/>
        </w:rPr>
        <w:t>Федеральным учебно-методическим объединением по общему образованию</w:t>
      </w:r>
      <w:r>
        <w:rPr>
          <w:rFonts w:eastAsia="@Arial Unicode MS"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ротокол заседания от 8 апреля 2015 г. № 1/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становления Главного государственного санитарного врача Российской Федерации от 29.12.2010 №189 «Об утверждении СанПиН 2.4.2.2821-10 «Санитарно-эпидеомиологические требования к условиям и организации обучения в общеобразовательных учреждениях», зарегистрирован Минюстом России 03.03.2011, рег. №19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становление Главного государственного санитарного врача  Российской Федерации от 24 ноября 2015 г. №81 «О внесении изменений №3 в СанПиН 2.4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тав МБОУ «СОШ с.Павло-Федоровка Кировского района» ( нов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сновной общеобразовательной программой ООО МБОУ «СОШ с.Павло-Федоровка Кировского района»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ределение часов  части, формируемой участниками образовательных отношений учебного плана,  в 5-9 классах осуществлялось с учетом возможностей образовательной организации, социального заказа родителей и индивидуальных потребностей школьников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, 6 классы- 1 час – родной язык и родная литература, 7 класс – биология (выполнение программы), 8, 9   классы – русский язык, математика - курсы с целью углубленного изучения предмета, 9 класс – обществознание, биология – курсы с целью расширения кругозора обучающихся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и 5-дневной учебной неделе количество часов на физическую культуру составляет 2 (5-9 классы), третий час </w:t>
      </w:r>
      <w:r>
        <w:rPr>
          <w:rFonts w:cs="Times New Roman" w:ascii="Times New Roman" w:hAnsi="Times New Roman"/>
          <w:sz w:val="24"/>
          <w:shd w:fill="FFFFFF" w:val="clear"/>
        </w:rPr>
        <w:t>может быть реализован образовательной организацией за счет часов из части, формируемой участниками образовательных отношений и/или за счет посещения учащимися спортивных секций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го года основного общего образования составляет 34–35 недель. Максимальное число часов в неделю в 5 классе при 34 учебных неделях составляет 28, в 6 - 29 часов, 7 – 31,  8-32, 9-33  часа. Продолжительность каникул в течение учебного года составляет не менее 30 календарных дней, летом – не менее 8 недель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а в основной школе составляет 40 минут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ый план обеспечивает обязательный базовый уровень по всем общеобразовательным предметам, создан с учетом действующих программ и учебно-методических комплексов, приказом Министерства просвещения России №345 от 28 декабря 2018 года  </w:t>
      </w:r>
      <w:r>
        <w:rPr>
          <w:rFonts w:cs="Times New Roman" w:ascii="Times New Roman" w:hAnsi="Times New Roman"/>
          <w:spacing w:val="-7"/>
          <w:sz w:val="24"/>
        </w:rPr>
        <w:t xml:space="preserve">«О </w:t>
      </w:r>
      <w:r>
        <w:rPr>
          <w:rFonts w:cs="Times New Roman" w:ascii="Times New Roman" w:hAnsi="Times New Roman"/>
          <w:spacing w:val="-6"/>
          <w:sz w:val="24"/>
        </w:rPr>
        <w:t>федеральном перечня учебников, рекомендованных  к ис</w:t>
      </w:r>
      <w:r>
        <w:rPr>
          <w:rFonts w:cs="Times New Roman" w:ascii="Times New Roman" w:hAnsi="Times New Roman"/>
          <w:spacing w:val="-5"/>
          <w:sz w:val="24"/>
        </w:rPr>
        <w:t xml:space="preserve">пользованию при реализации имеющих государственную аккредитацию образовательных  программ  начального общего, основного общего и среднего общего образования» в соответствии с п.4 данного приказа используются в течение трех лет приказ Министерства Просвещения РФ №233 от 08.05.2019 года «О внесении изменений в Федеральный перечень учебников», приказ Министерства Просвещения РФ №632 от 22.11.2019 года «О внесении изменений в Федеральный перечень учебников», используются </w:t>
      </w:r>
      <w:r>
        <w:rPr>
          <w:rFonts w:cs="Times New Roman" w:ascii="Times New Roman" w:hAnsi="Times New Roman"/>
          <w:spacing w:val="-4"/>
          <w:sz w:val="24"/>
        </w:rPr>
        <w:t xml:space="preserve">учебники на 2020-2021  учебный год  </w:t>
      </w:r>
      <w:r>
        <w:rPr>
          <w:rFonts w:cs="Times New Roman" w:ascii="Times New Roman" w:hAnsi="Times New Roman"/>
          <w:spacing w:val="-5"/>
          <w:sz w:val="24"/>
        </w:rPr>
        <w:t xml:space="preserve"> из числа учебников, указанных в данном Перечне.</w:t>
      </w:r>
    </w:p>
    <w:p>
      <w:pPr>
        <w:pStyle w:val="Style12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2"/>
        <w:jc w:val="center"/>
        <w:rPr/>
      </w:pPr>
      <w:r>
        <w:rPr/>
        <w:t>Учебный план основного  общего образования (ФГОС ОО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850"/>
        <w:gridCol w:w="851"/>
        <w:gridCol w:w="850"/>
        <w:gridCol w:w="709"/>
        <w:gridCol w:w="709"/>
        <w:gridCol w:w="992"/>
      </w:tblGrid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русский язык и Родная русск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Актуальные вопросы обществозн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Основы рационального пит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рс «Изобразительные возможности средств письм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Говорим и пишем правиль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«Решение задач повышенной слож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й организации. Согласно п.16 приказа от «26» ноября 2010 г. №1241 «О внесении изменений в федеральный государственный образовательный стандарт начального общего образования, утвержденный приказом Минобрнауки России  от 06  октября 2009 №373»  Основная образовательная программа начального общего образования реализуется образовательной организацией через учебный план и внеурочную деятельность. Модель организации внеурочной деятельности в школе – оптимизационна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аправлена на обеспечение индивидуальных потребностей обучающихся по следующим направлениям: духовно-нравственное, социальное, общеинтеллектуальное, художественно-эстетическое, спортивно-оздоровительно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 начинаются не ранее, чем через 45 минут после окончания уроков, по согласованию родителями (законными представителями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отдельно для обязательных учебных предметов и занятий по внеурочной деятельно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реализуется через экскурсии, кружки, клубы и другие формы деятельности, отличные от классно-урочной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не является аудиторной нагрузкой и может чередоваться с урочной в рамках реализации основной образовательной программы класса. Для реализации индивидуальных планов и творческого потенциала учащиеся имеют право на зачисление в разновозрастные детские объединения начальной школы, в соответствии с общими требованиями к участника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неурочной деятельности организуются на базе школы и проводятся учителями начальных классов и учителями-предметник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а также не учитывается при определении объемов финансирования, направляемых на реализацию основной образовательной программы</w:t>
      </w:r>
      <w:r>
        <w:rPr/>
        <w:t>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ОС ООО)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851"/>
        <w:gridCol w:w="992"/>
        <w:gridCol w:w="851"/>
        <w:gridCol w:w="851"/>
        <w:gridCol w:w="851"/>
      </w:tblGrid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 в неделю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ртивно-оздоров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«Спортивны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краеведения «История моего с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детской организаци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– наш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ще-интеллекту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мастерская «Я - исследов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ще-культу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Ступеньки к творче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духовно-нравствен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, социально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интеллектуальное, общекультурное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разовательного процесса, чередование учебной и внеурочной деятельности в рамках реализации ОП основного общего образования определяет образовательная организация. Продолжительность занятий внеурочной деятельности и их количество в неделю определяется приказом образовательной организации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реализуемая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й организации, является необязательной для посещения. При организации внеурочной деятельности используются  рекомендации Министерства образования и науки Российской Федерации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обучающихся. Количество посещаемых курсов по внеурочной деятельности, выбирает сам обучающий и его родители (законные представители)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самостоятельно разрабатывает и утверждает план внеуроч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lk">
    <w:name w:val="blk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77787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9:00Z</dcterms:created>
  <dc:creator>школа</dc:creator>
  <dc:description/>
  <cp:keywords/>
  <dc:language>en-US</dc:language>
  <cp:lastModifiedBy>dns</cp:lastModifiedBy>
  <cp:lastPrinted>2020-06-05T12:07:00Z</cp:lastPrinted>
  <dcterms:modified xsi:type="dcterms:W3CDTF">2020-09-24T00:59:00Z</dcterms:modified>
  <cp:revision>225</cp:revision>
  <dc:subject/>
  <dc:title/>
</cp:coreProperties>
</file>