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Средняя общеобразовательная школа с. Павло-Федоровка Кировского район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а на заседании педагогического совета протокол №______от  «____»________________2020 г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20 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20 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</w:t>
            </w:r>
            <w:r>
              <w:rPr>
                <w:rFonts w:cs="Times New Roman" w:ascii="Times New Roman" w:hAnsi="Times New Roman"/>
              </w:rPr>
              <w:t>2020 г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хнологии для 2 класс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2020 г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– 34 ч, в неделю – 1 ч     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</w:rPr>
        <w:t>Рабочая программа по технологии ориентирована на учащихся 2 класса и разработана на основе следующих документов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3. Программа по технологии для 1 - 4 классов. (Технология. Рабочие программы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.И.Роговцева, С.В.Анащенкова. Предметная линия учебников системы «Школа России»  1-4 классы. - М.: Просвещение, 2012 г.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, Богданова Н.В. Фрейтаг И.П. Технология. Учебник 2 класс.- М.: Просвещение, 2012 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курсу «Технология» к концу 2-го года обучения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сторические традиции ремёсел, положительно относиться к людям ремесленных професс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цель деятельности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</w:t>
        <w:softHyphen/>
        <w:t>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 составленному совместно с учителем, использовать необходимые средства (рисунки, инструкционные карты, приспособления и инструменты), осуществ</w:t>
        <w:softHyphen/>
        <w:t>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спешность выполнения своего задания (в диалоге с учителем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конструкции и образы объектов природы и окружающего мира, традиции и творчество мастеров родного кр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</w:t>
        <w:softHyphen/>
        <w:t>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нужно использовать пробно</w:t>
        <w:softHyphen/>
        <w:t>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информацию как в учебнике, так и в предложенных учителем словарях и энциклопедиях (в учебнике для 2 класса для этого предусмотрен словарь терминов, дополнительный познавательный материал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конструкторско</w:t>
        <w:softHyphen/>
        <w:t>технологические и декора</w:t>
        <w:softHyphen/>
        <w:t>тивно</w:t>
        <w:softHyphen/>
        <w:t>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елать простейшие обобщения и вывод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небольшой познавательный диалог по теме урока, коллективно анализировать издел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учителя и одноклассников, высказывать своё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едлагаемые задания в паре, группе из 3—4 человек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и предметов и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х мастеров родного кра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х особенностях изученных видов декоративно</w:t>
        <w:softHyphen/>
        <w:t>прикладного искусств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</w:t>
        <w:softHyphen/>
        <w:t>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учной обработки материалов. Основы художественно</w:t>
        <w:softHyphen/>
        <w:t>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</w:t>
        <w:softHyphen/>
        <w:t>технологические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я макета от модел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 соединения деталей и выполнять по</w:t>
        <w:softHyphen/>
        <w:t>движное и неподвижное соединение известными способа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спользование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будет знать 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 персонального компьютер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Технология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 и общетрудовые компетенции (знания, умения и способы деятельности). Основы культуры труда, самообслуживания. </w:t>
      </w:r>
      <w:r>
        <w:rPr>
          <w:rFonts w:cs="Times New Roman" w:ascii="Times New Roman" w:hAnsi="Times New Roman"/>
          <w:sz w:val="24"/>
          <w:szCs w:val="24"/>
        </w:rPr>
        <w:t xml:space="preserve"> Трудовая  деятельность и ее значение в жизни человека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творный мир  как  результат  труда  человека;  разнообразие  предметов рукотворного  мира  (архитектура,  техника,  предметы  быта  и декоративно-прикладного искусства и т.д. разных народов России).  Элементарные общие правила создания предметов рукотворного мира (удобство,  эстетическая  выразительность,  прочность,  гармония предметов и окружающей среды). Бережное отношение к природе как источнику  сырьевых  ресурсов.  Мастера  и  их  профессии;  традиции  и творчество  мастера  в  создании  предметной  среды  (общее представление). Анализ  задания,  организация  рабочего  места  в  зависимости  от  вида работы; планирование трудового процесса. Рациональное размещение на рабочем месте материалов и инструментов, распределение рабочего времени.  Элементарная  творческая  и  проектная  деятельность  (создание замысла,  его  детализация  и  воплощение).  Культура  проектной деятельности  и  оформление  документации  (целеполагание, планирование, выполнение, рефлексия, презентация, оценка). Система коллективных,  групповых  и  индивидуальных  проектов.  Культура межличностных  отношений  в  совместной  деятельности.  Результат проектной деятельности – изделия, которые могут быть использованы для  праздников,  для  использования  в  учебной  и  внеучебной деятельности и т.п. Освоение навыков самообслуживания, по уходу за домом, комнатными растениями.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  ручной  обработки  материал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лементы графической   грамоты.</w:t>
      </w:r>
      <w:r>
        <w:rPr>
          <w:rFonts w:cs="Times New Roman" w:ascii="Times New Roman" w:hAnsi="Times New Roman"/>
          <w:sz w:val="24"/>
          <w:szCs w:val="24"/>
        </w:rPr>
        <w:t xml:space="preserve"> Общее  понятие  о  материалах,  их  происхождении.  Подготовка материалов  к  работе.  Инструменты  и  приспособления  для  обработки материалов  (знание  названий  используемых  инструментов) соблюдение правил их    рационального  и  безопасного  использования. Общее  представление  о  технологическом  процессе,  технологической документации  (технологическая  карта,  чертеж  и  др.);  анализ устройства  и  назначения  изделия;  выстраивание  последовательност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действий и технологических операций; подбор и замена материалов  и  инструментов;  экономная  разметка;  обработка  с  целью получения  деталей,  сборка,  отделка  изделия;  проверка  изделия  в действии,  внесение  необходимых  дополнений  и  изменений. Проведение измерений и построений для решения практических задач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  <w:r>
        <w:rPr>
          <w:rFonts w:cs="Times New Roman" w:ascii="Times New Roman" w:hAnsi="Times New Roman"/>
          <w:sz w:val="24"/>
          <w:szCs w:val="24"/>
        </w:rPr>
        <w:t xml:space="preserve"> Общее  представление  о  конструировании  изделий  (технических, бытовых, учебных и пр.). Конструирование и моделирование изделий из различных материалов по образцу, рисунку, простейшему чертежу или эскизу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актика работы на компьютере.</w:t>
      </w:r>
      <w:r>
        <w:rPr>
          <w:rFonts w:cs="Times New Roman" w:ascii="Times New Roman" w:hAnsi="Times New Roman"/>
          <w:sz w:val="24"/>
          <w:szCs w:val="24"/>
        </w:rPr>
        <w:t xml:space="preserve"> Информация, ее отбор, анализ и систематизация. Способы получения, хранения, переработки информации. Назначение  основных  устройств  компьютера  для  ввода,  вывода, обработки  информации.  Включение  и  выключение  компьютера. Клавиатура,  общее  представление  о  правилах  клавиатурного  письма, пользование  мышью,  использование  простейших  средств  текстового редактора,  простейшие  приемы  поиска  информации.  Соблюдение безопасных  приемов  труда  при  работе  на  компьютере;  бережное отношение  к  техническим  устройствам.  Работа  с  цифровыми образовательными ресурсами, готовыми материалами на электронных носителях. Работа  с  простыми  информационными  объектами  (текст,  таблица, схема,  рисунок):  преобразование,  создание,  сохранение,  удаление. Создание  небольшого  текста  по  интересной  детям  тематике.  Вывод текста  на  принтер.  Использование  рисунков  из  ресурса  компьютера, программа Word.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одуль "Творческая копилка"</w:t>
      </w:r>
      <w:r>
        <w:rPr>
          <w:rFonts w:cs="Times New Roman" w:ascii="Times New Roman" w:hAnsi="Times New Roman"/>
          <w:sz w:val="24"/>
          <w:szCs w:val="24"/>
        </w:rPr>
        <w:t xml:space="preserve"> Раскрываем секрет тестопластики . Изделие «Игрушка моя любимая».   Создание движущейся конструкции. Изделие «Лошадка».  Готовимся к Новому году. Новогодние украшения. Учимся шить. Нитка и ее история.  Освоение техники оригами. Изделие «Кораблик» Компьютер не только для игр. Правила набора текста. Конструируем космодро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часов внутри каждой темы проведено с учётом авторской программы  к учебнику «Технологии» Роговцевой Н.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</w:t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6"/>
        <w:gridCol w:w="5103"/>
        <w:gridCol w:w="1275"/>
        <w:gridCol w:w="993"/>
        <w:gridCol w:w="1134"/>
        <w:gridCol w:w="850"/>
        <w:gridCol w:w="851"/>
      </w:tblGrid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. Разде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технологии 135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«Технология»  135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екультурные и общетрудовые компетенции. Основы культуры труда, самообслужи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работы на компьютер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знакомим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зем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возду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информ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1"/>
      <w:bookmarkStart w:id="1" w:name="d82e6f53e944e06740c94413efef5cfdf9b88e75"/>
      <w:bookmarkStart w:id="2" w:name="1"/>
      <w:bookmarkStart w:id="3" w:name="d82e6f53e944e06740c94413efef5cfdf9b88e75"/>
      <w:bookmarkEnd w:id="2"/>
      <w:bookmarkEnd w:id="3"/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по технологии УМК «Школа России»  2 клас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2835"/>
        <w:gridCol w:w="2268"/>
        <w:gridCol w:w="4111"/>
        <w:gridCol w:w="2835"/>
        <w:gridCol w:w="850"/>
        <w:gridCol w:w="851"/>
      </w:tblGrid>
      <w:tr>
        <w:trPr>
          <w:trHeight w:val="2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обучения, демонстрации, оборуд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дорогой друг. Как работать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Человек и земля 2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 Деятельность человека на земле. Технология выращивания лука.</w:t>
            </w:r>
          </w:p>
          <w:p>
            <w:pPr>
              <w:pStyle w:val="Normal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ктическая работа №1 «Выращивание лука»</w:t>
            </w:r>
          </w:p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Лу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Искать и анализировать информацию о земледелии, его значении в жизни человека. </w:t>
            </w:r>
          </w:p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нимать значимость профессио</w:t>
              <w:softHyphen/>
              <w:t xml:space="preserve">нальной деятельности садовода и овощевода. Осваивать технологию выращивания лука в домашних условиях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ять рассказ о профессиях садовод и овощевод на основе на</w:t>
              <w:softHyphen/>
              <w:t>блюдений и собственного опыта Про</w:t>
              <w:softHyphen/>
              <w:t>водить наблюдения, оформлять их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Виды посуды и материалы, из которых она изготавливается. Изделие: «Корзина с цветам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я. Пластил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ёмы плетения кор</w:t>
              <w:softHyphen/>
              <w:t>зины при изготовлении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о иллюстра</w:t>
              <w:softHyphen/>
              <w:t xml:space="preserve">циям учебника рассказ о способах изготовления посуды из гли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иёмов работы с пластилином. Изделие: «Семейка грибов на полян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w w:val="106"/>
              </w:rPr>
            </w:pPr>
            <w:r>
              <w:rPr>
                <w:rFonts w:cs="Times New Roman" w:ascii="Times New Roman" w:hAnsi="Times New Roman"/>
                <w:iCs/>
                <w:w w:val="106"/>
              </w:rPr>
              <w:t>Практическая работа№2 «Съедобные и несъе</w:t>
              <w:softHyphen/>
              <w:t>добные грибы», «Плоды лесные и садов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о планирова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и использовать </w:t>
            </w:r>
            <w:r>
              <w:rPr>
                <w:rFonts w:cs="Times New Roman" w:ascii="Times New Roman" w:hAnsi="Times New Roman"/>
              </w:rPr>
              <w:t xml:space="preserve">необходимые инструменты и приёмы работы с пластилином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грибах, правилах поведе</w:t>
              <w:softHyphen/>
              <w:t>ния в лесу (на основе собственного опыта и наблю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06"/>
              </w:rPr>
              <w:t>Практическая работа №2 «Плоды лесные и садов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техникой изготовления изделий – тестопластикой. Изделие: «Игрушка из тест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ёное т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 при</w:t>
              <w:softHyphen/>
              <w:t xml:space="preserve">готовления солёного теста и приёмы работы с ни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изделие и </w:t>
            </w: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его при помощи кра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профессиях пекаря и кондитера на основе иллю</w:t>
              <w:softHyphen/>
              <w:t>стративного материала, собственного опыта и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Игрушка из тес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w w:val="1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войства пластичных мате</w:t>
              <w:softHyphen/>
              <w:t xml:space="preserve">риал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</w:t>
              <w:softHyphen/>
              <w:t xml:space="preserve">ность выполне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изготовления изделия по ил</w:t>
              <w:softHyphen/>
              <w:t>люстрации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родные промыслы.</w:t>
            </w:r>
            <w:r>
              <w:rPr>
                <w:rFonts w:cs="Times New Roman" w:ascii="Times New Roman" w:hAnsi="Times New Roman"/>
              </w:rPr>
              <w:t>Народный промысел хохломская роспись. Техника: папье-маше, грунтовка. Изделие: «Золотая хохл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6"/>
              </w:rPr>
              <w:t xml:space="preserve">Осваивать </w:t>
            </w:r>
            <w:r>
              <w:rPr>
                <w:rFonts w:cs="Times New Roman" w:ascii="Times New Roman" w:hAnsi="Times New Roman"/>
                <w:w w:val="106"/>
              </w:rPr>
              <w:t>технологию изготовления изделия «папье-ма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106"/>
              </w:rPr>
              <w:t>поиск необходимой информации об особенностях на</w:t>
              <w:softHyphen/>
              <w:t>родного промысла хохломская роспись, используя материалы учебника и собственный оп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родного промысла городецкаяроспись.Изделие: «Городецкая рос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а. Пластил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6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w w:val="106"/>
              </w:rPr>
              <w:t>особенности хохломской и городецкой рос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6"/>
              </w:rPr>
              <w:t>На</w:t>
              <w:softHyphen/>
              <w:t xml:space="preserve">блюдать и выделять </w:t>
            </w:r>
            <w:r>
              <w:rPr>
                <w:rFonts w:cs="Times New Roman" w:ascii="Times New Roman" w:hAnsi="Times New Roman"/>
                <w:w w:val="106"/>
              </w:rPr>
              <w:t>особенности городецкой росписи: тематика, композиция, элементы (фигуры людей, животных, цве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родного промысла дымковская игрушка.Изделие: «Дымковская игрушк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Глина, пластили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w w:val="106"/>
              </w:rPr>
              <w:t xml:space="preserve">Наблюдать и выделять </w:t>
            </w:r>
            <w:r>
              <w:rPr>
                <w:rFonts w:cs="Times New Roman" w:ascii="Times New Roman" w:hAnsi="Times New Roman"/>
                <w:w w:val="106"/>
              </w:rPr>
              <w:t>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rFonts w:cs="Times New Roman" w:ascii="Times New Roman" w:hAnsi="Times New Roman"/>
                <w:bCs/>
                <w:w w:val="10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106"/>
              </w:rPr>
              <w:t>приёмы работы с пла</w:t>
              <w:softHyphen/>
              <w:t xml:space="preserve">стилином. </w:t>
            </w:r>
          </w:p>
          <w:p>
            <w:pPr>
              <w:pStyle w:val="Style23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w w:val="1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6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106"/>
              </w:rPr>
              <w:t>элементы декора и росписи игрушки.</w:t>
            </w:r>
            <w:r>
              <w:rPr>
                <w:rFonts w:cs="Times New Roman" w:ascii="Times New Roman" w:hAnsi="Times New Roman"/>
                <w:bCs/>
                <w:w w:val="106"/>
              </w:rPr>
              <w:t xml:space="preserve"> Контролировать и корректировать </w:t>
            </w:r>
            <w:r>
              <w:rPr>
                <w:rFonts w:cs="Times New Roman" w:ascii="Times New Roman" w:hAnsi="Times New Roman"/>
                <w:w w:val="106"/>
              </w:rPr>
              <w:t>свою работу по слайдов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матрёшки. Разные способы росписи матрёше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Матр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ожницы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ёмы работы с бумагой и картоном и тканью по ша</w:t>
              <w:softHyphen/>
              <w:t xml:space="preserve">блону, </w:t>
            </w: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элементы рисунка на ткани для составления орнамен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рнаменты, используемые в росписи изделий народных промысл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ревенского пейзажа в технике рельефной картины. Изделие: пейзаж «Дере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пласти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изготовления рельефной картины с использованием пласти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rFonts w:cs="Times New Roman" w:ascii="Times New Roman" w:hAnsi="Times New Roman"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обственный эскиз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ие животные и птиц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№4 :</w:t>
            </w:r>
            <w:r>
              <w:rPr>
                <w:rFonts w:cs="Times New Roman" w:ascii="Times New Roman" w:hAnsi="Times New Roman"/>
              </w:rPr>
              <w:t xml:space="preserve"> «Домашние животные» Изделие: 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а,клей,  ножницы, шабл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из бумаги на деталях изделия, </w:t>
            </w: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изделие по собственному замыс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иродных материалов и приёмы работы с этими материалами. Изделие:  «Цыпле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шено, фасоль, семена 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ы и приемы работы с новыми материалами (пшено, фасоль, семена и пр.)</w:t>
            </w:r>
            <w:r>
              <w:rPr>
                <w:rFonts w:cs="Times New Roman" w:ascii="Times New Roman" w:hAnsi="Times New Roman"/>
                <w:bCs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аппликацию в технике моза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ре и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новых слов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уходе за домашними пт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.  Изготовление объёмных изделий на основе развёрт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ов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</w:t>
              <w:softHyphen/>
              <w:t xml:space="preserve">вила работы в группе, </w:t>
            </w:r>
            <w:r>
              <w:rPr>
                <w:rFonts w:cs="Times New Roman" w:ascii="Times New Roman" w:hAnsi="Times New Roman"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цель, </w:t>
            </w:r>
            <w:r>
              <w:rPr>
                <w:rFonts w:cs="Times New Roman" w:ascii="Times New Roman" w:hAnsi="Times New Roman"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Cs/>
              </w:rPr>
              <w:t>об</w:t>
              <w:softHyphen/>
              <w:t xml:space="preserve">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</w:rPr>
              <w:t xml:space="preserve">представлять и оценивать </w:t>
            </w:r>
            <w:r>
              <w:rPr>
                <w:rFonts w:cs="Times New Roman" w:ascii="Times New Roman" w:hAnsi="Times New Roman"/>
              </w:rPr>
              <w:t>гото</w:t>
              <w:softHyphen/>
              <w:t>вое изде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объёмные геометрические фигуры животных из раз</w:t>
              <w:softHyphen/>
              <w:t>вёр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Новый год.</w:t>
            </w:r>
            <w:r>
              <w:rPr>
                <w:rFonts w:cs="Times New Roman" w:ascii="Times New Roman" w:hAnsi="Times New Roman"/>
              </w:rPr>
              <w:t>. Симметричные фигуры. Изделие: «Ёлочные игрушки из яиц»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, Яйц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 изготовлении ёлочной игрушки правила подготовки скорлупы к работе и технику работы с целой яичной скорлупой.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готовое издел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людей, связан</w:t>
              <w:softHyphen/>
              <w:t>ной со строительством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худо</w:t>
              <w:softHyphen/>
              <w:t xml:space="preserve">жественного творчества, </w:t>
            </w: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изделие при помощи крас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х значе</w:t>
              <w:softHyphen/>
              <w:t>ние в словаре учебника и других источниках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делие: «Ёлочные игрушки из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оме. </w:t>
            </w:r>
            <w:r>
              <w:rPr>
                <w:rFonts w:cs="Times New Roman" w:ascii="Times New Roman" w:hAnsi="Times New Roman"/>
              </w:rPr>
              <w:t xml:space="preserve">Традиции оформления русской избы, правила приёма гостей. Изделие: «Домовой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№5 «Наш д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радиции убранства жилищ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авила работы с цирку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о разметку и раскрой детали для отдел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Убранство избы» Убранство русской избы. Утварь. Значение печи в быту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промежуточные этапы, </w:t>
            </w: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коррекцию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>композицию по специальной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>изделие по собственному замыслу. (Возможно изготовление модели печи, традиционной для данного регион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. Знакомство со структурой ткани, переплетением нитей. Изделие: «Коврик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виды и способы переплетений.</w:t>
            </w:r>
            <w:r>
              <w:rPr>
                <w:rFonts w:cs="Times New Roman" w:ascii="Times New Roman" w:hAnsi="Times New Roman"/>
                <w:bCs/>
              </w:rPr>
              <w:t xml:space="preserve"> Осваивать </w:t>
            </w:r>
            <w:r>
              <w:rPr>
                <w:rFonts w:cs="Times New Roman" w:ascii="Times New Roman" w:hAnsi="Times New Roman"/>
              </w:rPr>
              <w:t>новый вид работы - переплетение полос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зные виды переплете</w:t>
              <w:softHyphen/>
              <w:t xml:space="preserve">ния бумаги, </w:t>
            </w:r>
            <w:r>
              <w:rPr>
                <w:rFonts w:cs="Times New Roman" w:ascii="Times New Roman" w:hAnsi="Times New Roman"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узор по своему замыс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традиционная для русской избы. Завершение проекта «Убранство избы» создание и оформление композиции «Убранство избы» Изделие: «Стол и ска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Cs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</w:rPr>
              <w:t xml:space="preserve">детали, необходимые для их изготов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её с традиционной мебелью жили ша региона про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костюм и особенности его украшения. Внешние признаки тканей из натуральных волокон. Изделие: «Русская красав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и находить </w:t>
            </w:r>
            <w:r>
              <w:rPr>
                <w:rFonts w:cs="Times New Roman" w:ascii="Times New Roman" w:hAnsi="Times New Roman"/>
              </w:rPr>
              <w:t>общее и различное в нацио</w:t>
              <w:softHyphen/>
              <w:t>нальных костюмах</w:t>
            </w:r>
            <w:r>
              <w:rPr>
                <w:rFonts w:cs="Times New Roman" w:ascii="Times New Roman" w:hAnsi="Times New Roman"/>
                <w:bCs/>
              </w:rPr>
              <w:t xml:space="preserve"> Осваивать </w:t>
            </w:r>
            <w:r>
              <w:rPr>
                <w:rFonts w:cs="Times New Roman" w:ascii="Times New Roman" w:hAnsi="Times New Roman"/>
              </w:rPr>
              <w:t>приемы плетения косички в три ни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ать и отбирать </w:t>
            </w:r>
            <w:r>
              <w:rPr>
                <w:rFonts w:cs="Times New Roman" w:ascii="Times New Roman" w:hAnsi="Times New Roman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>точни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ционального костюма (женского и мужского). Способы украшения костюмов. Изделие: «Костюмы для Ани и Ван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клей. кар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и находить </w:t>
            </w:r>
            <w:r>
              <w:rPr>
                <w:rFonts w:cs="Times New Roman" w:ascii="Times New Roman" w:hAnsi="Times New Roman"/>
              </w:rPr>
              <w:t>общее и различия в женском и мужском национальных костюмах.</w:t>
            </w:r>
            <w:r>
              <w:rPr>
                <w:rFonts w:cs="Times New Roman" w:ascii="Times New Roman" w:hAnsi="Times New Roman"/>
                <w:bCs/>
              </w:rPr>
              <w:t xml:space="preserve"> Моделировать </w:t>
            </w:r>
            <w:r>
              <w:rPr>
                <w:rFonts w:cs="Times New Roman" w:ascii="Times New Roman" w:hAnsi="Times New Roman"/>
              </w:rPr>
              <w:t>народные костюмы на основе аппликации из тка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ать и отбирать </w:t>
            </w:r>
            <w:r>
              <w:rPr>
                <w:rFonts w:cs="Times New Roman" w:ascii="Times New Roman" w:hAnsi="Times New Roman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строчки косых стежков. Работа с ткаными материалами. Изделие: «Кошел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ань.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иды ниток и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учителя 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трочку косых стеж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у по заданным критери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bidi="he-I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lang w:bidi="he-IL"/>
              </w:rPr>
              <w:t>Человек и вода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Вода и её роль в жизни человека. Изделие: композиция «Золотая рыбк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Ткань, н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технику «изонить». Создавать изделия, украшенные в технике «изонить»: анализировать образец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Искать и отбирать информацию о роли воды в жизни человека по материалам учебника, из собственного опыта и друг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квариум». Изделие: «Аквариум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тбирать природные материалы для выполнения аппликации рыбок по форме, цвету и фак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ять композицию из природ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Распреде</w:t>
              <w:softHyphen/>
              <w:t>ляться на группы, ставить цель, на основе слайдового плана учебника самостоятельно обсуждать план изготовле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объёмная аппликация. Работа с бумагой и волокнистыми материалами. Изделие: «Русалк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создания полуобъёмной аппликации, использовать умения работать с бумагой и способы придания ей об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олнять с помощью учителя технологическую карту, определять основные этапы изготовления из</w:t>
              <w:softHyphen/>
              <w:t>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bidi="he-I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bidi="he-IL"/>
              </w:rPr>
              <w:t>Человек и воздух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частья . Значение символа птицы в культуре. Оберег. Освоение техники оригами. Изделие: «Птица сча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способы работы с бумагой: сгибание, складывание. Осваивать приём складывания изделий техникой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Искать информацию о традициях использования символических птиц счастья в культуре разны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Использование силы ветра человеком. Работа с бумагой. Изделие: «Ветряная ме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подвижное соединение деталей (при помощи стержня). Кон</w:t>
              <w:softHyphen/>
              <w:t>струировать объёмное изделие на основе развёртки, выполнять практиче</w:t>
              <w:softHyphen/>
              <w:t xml:space="preserve">скую работу по плану в учеб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Наблюдать за природными явлениями в воздушн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ольги. Использование фольги. Изделие: «Флюг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оль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способ соединения деталей при по</w:t>
              <w:softHyphen/>
              <w:t>мощи скрепки. Самостоятельно выполнять раскрой и отделку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Исследовать свой</w:t>
              <w:softHyphen/>
              <w:t>ства фольги, возможности её применения, сравнивать её свойства со свойствами других видов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bidi="he-I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00"/>
                <w:lang w:bidi="he-IL"/>
              </w:rPr>
              <w:t>Человек и информация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нигопечатание. </w:t>
            </w:r>
            <w:r>
              <w:rPr>
                <w:rFonts w:cs="Times New Roman" w:ascii="Times New Roman" w:hAnsi="Times New Roman"/>
              </w:rPr>
              <w:t>История книгопечатания. Способы создания книги. Изделие: «Книжка-ши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Бумага, картон, клей, 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и исполь</w:t>
              <w:softHyphen/>
              <w:t>зовать правила разметки деталей по линейке. Осваивать вклейку стра</w:t>
              <w:softHyphen/>
              <w:t>ницы в сгиб при помощи клап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ять рассказ об истории книгопечатания, о способах изготовле</w:t>
              <w:softHyphen/>
              <w:t>ния книг, о первопечатнике Иване Фёдор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нформации в Интернет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bidi="he-IL"/>
              </w:rPr>
              <w:t>Отбирать, обобщать и использовать на практике информацию о компьютере и способах поиска её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сваивать правила безопасного использования компьютера, правила набора текста (предлож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6«Ищем информацию в Интерне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bidi="he-IL"/>
              </w:rPr>
              <w:t>Заключительный урок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едение итогов за год. Организация выставки изделий. Презентация издел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Организовывать и оформ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ыставку изделий. </w:t>
            </w:r>
            <w:r>
              <w:rPr>
                <w:rFonts w:cs="Times New Roman" w:ascii="Times New Roman" w:hAnsi="Times New Roman"/>
                <w:b/>
                <w:lang w:bidi="he-IL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lang w:bidi="he-IL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bidi="he-IL"/>
              </w:rPr>
              <w:t>выступления по заданным критер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7">
    <w:name w:val="c2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вый"/>
    <w:basedOn w:val="Normal"/>
    <w:qFormat/>
    <w:pPr>
      <w:suppressAutoHyphens w:val="true"/>
      <w:spacing w:lineRule="auto" w:line="360" w:before="0" w:after="0"/>
      <w:ind w:left="0" w:firstLine="454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4-05-05T12:17:00Z</cp:lastPrinted>
  <dcterms:modified xsi:type="dcterms:W3CDTF">2020-10-08T12:02:00Z</dcterms:modified>
  <cp:revision>972</cp:revision>
  <dc:subject/>
  <dc:title/>
</cp:coreProperties>
</file>