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кружающему миру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  <w:tab w:val="center" w:pos="7699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0" w:leader="none"/>
          <w:tab w:val="center" w:pos="7699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0"/>
        <w:ind w:left="0" w:hanging="0"/>
        <w:rPr>
          <w:b/>
          <w:b/>
          <w:spacing w:val="-3"/>
        </w:rPr>
      </w:pPr>
      <w:r>
        <w:rPr>
          <w:rFonts w:cs="Calibri"/>
          <w:b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го часов – 68 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делю- 2 ч</w:t>
      </w:r>
      <w:r>
        <w:rPr>
          <w:b/>
          <w:spacing w:val="-3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Рабочая программа по окружающему миру ориентирована на учащихся 1 класса и разработана на основе следующих документов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 Программа по окружающему миру для 1 - 4 классов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ружающий мир. Примерные рабочие программы. Плешаков А. А. Предметная линия учебников системы «Школа России». 1-4 классы М.: Просвещение, 2015 г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Плешаков А.А.Окружающий мир. Учебник 1 класс. В 2 частях. М: Просвещение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ar-SA"/>
        </w:rPr>
        <w:t>Плешаков А.А. Окружающий мир. 1 класс. Рабочая тетрадь: пособие для учащихся общеобразовательных учреждений. В 2 частях. изд. – М.: Просвещение, 2019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3"/>
          <w:sz w:val="28"/>
          <w:szCs w:val="32"/>
        </w:rPr>
        <w:t>Место курса «Окружающий мир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270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—66ч (33 учебные недел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 3 и 4 клас</w:t>
        <w:softHyphen/>
        <w:t>сы — по 68ч (34 учебные недели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курса «Окружающий мир»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представления о своей семье и своей малой роди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ловные обозначения, выделения цветом, оформление в рамки и п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cs="Times New Roman" w:ascii="Times New Roman" w:hAnsi="Times New Roman"/>
          <w:sz w:val="24"/>
        </w:rPr>
        <w:t>Первый круг вопросов, сгруппированных в теме « Что и кто?», обеспечивает формирование у детей представлений об объектах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cs="Times New Roman" w:ascii="Times New Roman" w:hAnsi="Times New Roman"/>
          <w:sz w:val="24"/>
        </w:rPr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3"/>
        <w:shd w:fill="FFFFFF" w:val="clear"/>
        <w:ind w:left="0" w:hanging="0"/>
        <w:jc w:val="center"/>
        <w:rPr>
          <w:b/>
          <w:b/>
          <w:spacing w:val="-3"/>
          <w:sz w:val="28"/>
          <w:szCs w:val="28"/>
          <w:lang w:val="ru-RU" w:eastAsia="ru-RU"/>
        </w:rPr>
      </w:pPr>
      <w:r>
        <w:rPr>
          <w:b/>
          <w:spacing w:val="-3"/>
          <w:sz w:val="28"/>
          <w:szCs w:val="28"/>
          <w:lang w:val="ru-RU" w:eastAsia="ru-RU"/>
        </w:rPr>
        <w:t>Таблица тематического распределения количества часов на ступени обучения 1-4 класс: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6"/>
        <w:gridCol w:w="5103"/>
        <w:gridCol w:w="1275"/>
        <w:gridCol w:w="993"/>
        <w:gridCol w:w="1134"/>
        <w:gridCol w:w="850"/>
        <w:gridCol w:w="851"/>
      </w:tblGrid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окружающему миру. 270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. Разде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«Окружающий мир»  240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овек и природ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  <w:tab/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.)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ы живём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устроен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удивительная при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наше зд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учит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по городам и стр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- часть большой стр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истории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66 ч)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4360"/>
        <w:gridCol w:w="2268"/>
        <w:gridCol w:w="2694"/>
        <w:gridCol w:w="2268"/>
        <w:gridCol w:w="850"/>
        <w:gridCol w:w="928"/>
      </w:tblGrid>
      <w:tr>
        <w:trPr>
          <w:trHeight w:val="2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редства обучения, демонстрации, оборуд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йте вопросы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 различать средства познания окружающе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ь вопросительные предложения об окружающ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то и кто? 2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флаг и герб Ро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знавать некоторые достопримечательности сто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переходить улиц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изученные камни, растения, животных и созвез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растения, животных, относить их к определенным групп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глобус для знакомства с формой нашей плане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ять модели Солнца и созвезд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 представлять результаты проек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проводить наблюдения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описывать по плану дерево, рыбу, птиц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д, фла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я малая Родин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 проек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камн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листье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 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 презентац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дел «Как, откуда и куда?»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живёт семья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я семь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оекту, видеофильм, иг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обращаться с электриче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ивать реку и мо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льно собирать мусо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 представлять результаты проек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водить опыты с водой, снегом и ль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хаживать за комнатными растениями и животными живого угол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мастерить кормушки и подкармливать пт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уда в наш дом приходит вода и куда она уходит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 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мульт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карто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карто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 карточки для с.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презентац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дел «Где и когда?» (1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прошлое настоящее и будуще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на глобусе холодные и жаркие райо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х холодных и жарких район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одежду для разных случае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безопасной езды на велосипе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 представлять результаты проек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анализировать схему смены времён года и месяце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чины отлёта птиц в тёплые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ыполне-нию проекта: знакомст-во с материалами учеб-ника, распределение за-даний, обсуждение спо-собов и срок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 карточки для с.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.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 презентац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дел «Почему и зачем?» (2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солнц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готавливать модели звезд, созвездий, Лу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возникновения дождя и вет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овощи и фрук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виды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ывать по плану своего домашнего питомц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ть некоторые взаимосвязи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учится представлять результаты проект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наблюдать картину звёзд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ба, находить на нём созвездие Ль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 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радуга разноцветна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.карто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Мои домашние питомцы»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к прек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нужно чистить зубы и мыть руки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.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паста,зубная щё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телевизо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,индив.карто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видеофиль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по теме урока,мультим.иг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5-08-31T00:22:00Z</cp:lastPrinted>
  <dcterms:modified xsi:type="dcterms:W3CDTF">2020-10-08T11:54:00Z</dcterms:modified>
  <cp:revision>884</cp:revision>
  <dc:subject/>
  <dc:title/>
</cp:coreProperties>
</file>