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9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с. Павло-Федоровка Кировского района»</w:t>
      </w:r>
    </w:p>
    <w:p>
      <w:pPr>
        <w:pStyle w:val="Normal"/>
        <w:spacing w:lineRule="auto" w:line="276" w:before="0" w:after="200"/>
        <w:ind w:left="96" w:hanging="0"/>
        <w:jc w:val="center"/>
        <w:rPr/>
      </w:pPr>
      <w:r>
        <w:rPr/>
        <w:t>Принята на заседании педагогического совета протокол №______от  «____» августа 2020 г.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5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гласовано» «___»____________2020 г.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Л.А. Палей 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 «___»_________2020 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О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Рыполова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иректора ОО №______от  «____»__________2020 г.</w:t>
            </w:r>
          </w:p>
        </w:tc>
      </w:tr>
    </w:tbl>
    <w:p>
      <w:pPr>
        <w:pStyle w:val="Normal"/>
        <w:spacing w:lineRule="auto" w:line="276" w:before="0" w:after="200"/>
        <w:ind w:left="96" w:hanging="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ind w:left="96" w:hanging="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ind w:left="96" w:hanging="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атематик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для 11 класса</w:t>
      </w:r>
    </w:p>
    <w:p>
      <w:pPr>
        <w:pStyle w:val="Normal"/>
        <w:spacing w:lineRule="auto" w:line="276" w:before="0" w:after="200"/>
        <w:ind w:left="9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авло-Федоровка</w:t>
      </w:r>
    </w:p>
    <w:p>
      <w:pPr>
        <w:pStyle w:val="Normal"/>
        <w:spacing w:lineRule="auto" w:line="276" w:before="0" w:after="200"/>
        <w:ind w:left="9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jc w:val="both"/>
        <w:rPr/>
      </w:pPr>
      <w:r>
        <w:rPr/>
        <w:t>Данная рабочая программа по математике для 11 класса (базовый уровень) реализуется на основе следующих документов:</w:t>
      </w:r>
    </w:p>
    <w:p>
      <w:pPr>
        <w:pStyle w:val="Style21"/>
        <w:spacing w:before="0" w:after="0"/>
        <w:ind w:left="0" w:hanging="0"/>
        <w:contextualSpacing w:val="false"/>
        <w:jc w:val="both"/>
        <w:rPr/>
      </w:pPr>
      <w:r>
        <w:rPr/>
        <w:t>1.Федеральный компонент государственного стандарта среднего (полного) общего образования на базовом уровне РФ / Сборник нормативных документов. Математика / сост. Э.Д. Днепров, А.Г. Аркадьев. – 2-е изд. стереотип. – М.: Дрофа, 2004г.</w:t>
      </w:r>
    </w:p>
    <w:p>
      <w:pPr>
        <w:pStyle w:val="Style21"/>
        <w:spacing w:before="0" w:after="0"/>
        <w:ind w:left="0" w:hanging="0"/>
        <w:contextualSpacing w:val="false"/>
        <w:jc w:val="both"/>
        <w:rPr/>
      </w:pPr>
      <w:r>
        <w:rPr/>
        <w:t>2.Примерная программа среднего (полного) общего образования по математике на базовом уровн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iCs/>
        </w:rPr>
      </w:pPr>
      <w:r>
        <w:rPr/>
        <w:t xml:space="preserve">3.Авторская программа: </w:t>
      </w:r>
      <w:r>
        <w:rPr>
          <w:iCs/>
        </w:rPr>
        <w:t xml:space="preserve">Алгебра и начала математического анализа. 10 – 11 классы (базовый уровень) / авт.- сост. И.И. Зубарева, А.Г. Мордкович. – 2-е изд., испр. и  доп. – М.: Мнемозина, 2011. 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  <w:t>4. «Алгебра и начала математического анализа 10 – 11 классы» (базовый уровень) / авт.- сост. И.И. Зубарева, А.Г. Мордкович. – 2-е изд., испр. и  доп. – М.: Мнемозина, 2011.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Style21"/>
        <w:spacing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Style21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>Согласно действующему в школе учебному плану на изучение математики на базовом уровне в 10-11 классе отводится 272 часов из расчета 4 часа в неделю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</w:rPr>
        <w:t>в 11 классе -136 часов.</w:t>
      </w:r>
    </w:p>
    <w:p>
      <w:pPr>
        <w:pStyle w:val="Normal"/>
        <w:spacing w:before="80" w:after="8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. Вводится линия «Начала математического анализа».</w:t>
      </w:r>
      <w:r>
        <w:rPr>
          <w:rFonts w:eastAsia="Calibri"/>
          <w:lang w:eastAsia="en-US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стоящая рабочая программа по  математике разработана применительно к учебной программе по алгебре и началам математического анализа для 10-11 классов общеобразовательных учреждений (автор программы А.Г.Мордкович ) и по геометрии для 10-11 классов (автор программы Л.С. Атанасян.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бочая программа по математике ориентирована на использование учебника А.Г.Мордкович  «Алгебра и начала анализа 10-11 классы»  и задачника «Алгебра и начала математического анализа. 10-11классы» под редакцией А.Г.Мордковича и учебника «Геометрия. 10-11 классы» Л.С. Атанасян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бочая программа направлена на достижение следующих целей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владение математическими знаниями и умениями, необходимыми для изучения школьных 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развитие логического мышления, пространственного воображения, алгоритмической культуры, математического мышления и интуиции, творческих способностей на уровне, необходимом для 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держание   образования на базовом уровне определяют следующие задачи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истематизировать сведения о числе ; совершенствовать вычислительные навы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зучать методы решения уравнений , неравенств, и систем уравнений;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истематизировать сведения о функциях; совершенствовать графические ум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ычислять объемы  и площади  поверхностей  пространственных тел при решении задач;    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здать условия для развития интеллектуальных и  творческих способностей учащихся в процессе самостоятельного приобретения знаний и умени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и изучении математики планируется использовать различные виды уроков; уроки изучения нового материала, практикумы по решению задач, уроки зачеты, уроки обобщения и систематизации знаний, видеоуроки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существлять планируется следующие формы контроля: тесты, самостоятельные работы, контрольные работы, математические диктанты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Цель курса:</w:t>
      </w:r>
    </w:p>
    <w:p>
      <w:pPr>
        <w:pStyle w:val="Style20"/>
        <w:spacing w:before="0" w:after="0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</w:t>
      </w:r>
      <w:r>
        <w:rPr>
          <w:b/>
          <w:i/>
        </w:rPr>
        <w:t>целей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Style20"/>
        <w:spacing w:before="0" w:after="0"/>
        <w:jc w:val="both"/>
        <w:rPr/>
      </w:pPr>
      <w:r>
        <w:rPr/>
        <w:t xml:space="preserve">В рамках указанных содержательных линий решаются следующие </w:t>
      </w:r>
      <w:r>
        <w:rPr>
          <w:b/>
          <w:i/>
        </w:rPr>
        <w:t>задачи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>Цели</w:t>
      </w:r>
      <w:r>
        <w:rPr/>
        <w:t xml:space="preserve"> изучения курса математики в 10-11 классах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едующей профессиональной деятельност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овладение математическими знаниями и умениями, необходимыми в повседневной жизни, а также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воспитание средствами математики культуры личности (отношение к математике как к части общечеловеческой культуры, знакомство с историей развития математики, эволюцией математических идей, понимание значимости математики для общественного прогресса)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создание условий для умения логически обосновывать суждения, выдвигать гипотезы и понимать необходимость их проверк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создание условий для умения ясно, точно и грамотно выражать свои мысли в устной и письменной речи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создание условий для плодотворного участия в работе в группе; умения самостоятельно и мотивированно организовывать свою деятельность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Cambria" w:hAnsi="Cambria" w:cs="Cambria"/>
          <w:b/>
          <w:b/>
          <w:i/>
          <w:i/>
        </w:rPr>
      </w:pPr>
      <w:r>
        <w:rPr/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.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Ожидаемые результаты</w:t>
      </w:r>
    </w:p>
    <w:tbl>
      <w:tblPr>
        <w:tblW w:w="146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90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Функции и графики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ять значение функции по значению аргумента при различных способах задания функции; 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ь графики изученных функций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ить по графику функции наибольшие и наименьшие значения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уравнения, простейшие системы уравнений, используя свойства функций и их графиков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пользованием аппарата математического анализ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i/>
                <w:sz w:val="22"/>
                <w:szCs w:val="22"/>
              </w:rPr>
              <w:t>для: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я с помощью функций различных зависимостей, представления их графически, интерпретации графиков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Начала математического анализа</w:t>
            </w:r>
          </w:p>
          <w:p>
            <w:pPr>
              <w:pStyle w:val="23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числять производные и первообразные элементарных функций, используя справочные материалы; 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числять в простейших случаях площади с использованием первообразно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i/>
                <w:sz w:val="22"/>
                <w:szCs w:val="22"/>
              </w:rPr>
              <w:t>для: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Уравнения и неравенства</w:t>
            </w:r>
          </w:p>
          <w:p>
            <w:pPr>
              <w:pStyle w:val="23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ять уравнения и неравенства по условию задачи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графический метод для приближенного решения уравнений и неравенств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жать на координатной плоскости множества решений простейших уравнений и их сист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i/>
                <w:sz w:val="22"/>
                <w:szCs w:val="22"/>
              </w:rPr>
              <w:t>для: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роения и исследования простейших математических моделей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Элементы комбинаторики, статистики и теории вероятностей</w:t>
            </w:r>
          </w:p>
          <w:p>
            <w:pPr>
              <w:pStyle w:val="23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i/>
                <w:sz w:val="22"/>
                <w:szCs w:val="22"/>
              </w:rPr>
              <w:t>для: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а реальных числовых данных, представленных в виде диаграмм, графиков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20" w:hanging="29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а информации статистического характера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42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писывать взаимное расположение прямых и плоскостей в пространстве, </w:t>
            </w:r>
            <w:r>
              <w:rPr>
                <w:i/>
                <w:iCs/>
                <w:sz w:val="22"/>
                <w:szCs w:val="22"/>
              </w:rPr>
              <w:t>аргументировать свои суждения об этом расположен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i/>
                <w:iCs/>
                <w:sz w:val="22"/>
                <w:szCs w:val="22"/>
              </w:rPr>
              <w:t>строить простейшие сечения куба, призмы, пирамиды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ланиметрические и простейшие стереометрические задачи на нахождение геометрических величин (длин, углов, площадей );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Style21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42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21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ения объемов и площадей поверхностей пространственных тел при решении   практических задач, используя при необходимости справочники и вычислительные устройства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пендикулярность прямых и плоскостей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  ортогонального проектирования и знанием его свойства, тем самым  расширить знания о  геометрических чертежах. </w:t>
            </w:r>
            <w:r>
              <w:rPr>
                <w:b/>
                <w:bCs/>
                <w:sz w:val="22"/>
                <w:szCs w:val="22"/>
              </w:rPr>
              <w:t>Формирования умения</w:t>
            </w:r>
            <w:r>
              <w:rPr>
                <w:sz w:val="22"/>
                <w:szCs w:val="22"/>
              </w:rPr>
              <w:t>  создавать геометрические чертежи, передающие информацию о данном понятии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гранники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Формирования представления</w:t>
            </w:r>
            <w:r>
              <w:rPr>
                <w:sz w:val="22"/>
                <w:szCs w:val="22"/>
              </w:rPr>
              <w:t xml:space="preserve"> о многогранных углах, о выпуклых многогранниках и правильных многогранника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 использовать при решении стереометрических задач планиметрические факты и методы </w:t>
            </w:r>
            <w:r>
              <w:rPr>
                <w:b/>
                <w:bCs/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Развития умения</w:t>
            </w:r>
            <w:r>
              <w:rPr>
                <w:sz w:val="22"/>
                <w:szCs w:val="22"/>
              </w:rPr>
              <w:t xml:space="preserve"> составлять конспект по данному геометрическому тексту, выделять главное в тексте. 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pacing w:before="280" w:after="240"/>
              <w:ind w:left="360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Овладения умением</w:t>
            </w:r>
            <w:r>
              <w:rPr>
                <w:sz w:val="22"/>
                <w:szCs w:val="22"/>
              </w:rPr>
              <w:t xml:space="preserve"> проводить доказательные рассуждения в ходе решения стереометрических задач.  </w:t>
            </w:r>
            <w:r>
              <w:rPr>
                <w:b/>
                <w:bCs/>
                <w:sz w:val="22"/>
                <w:szCs w:val="22"/>
              </w:rPr>
              <w:t>               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 литературы для обучающихс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Атанасян, Л.С.  Геометрия, 10-11  [Текст]/ учебник для общеобразовательных учреждений/ Л.С.Атанасян, В.Ф.Бутузов, С.Б.Кадомцев.-М.: Просвещение,2008.-255 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Александрова, Л.А. Алгебра и начала математического анализа. 10 класс. Самостоятельные работы для учащихся общеобразовательных учреждений [Текст]/ Л.А.Александрова; под ред. А.Г. Мордковича.- 4-е изд., испр.  и доп. – М.: Мнемозина, 2008.-127 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Александрова, Л.А. Алгебра и начала математического анализа. 11 класс. Самостоятельные работы для учащихся общеобразовательных учреждений[Текст]/ Л.А.Александрова ; под ред. А.Г. Мордковича.- 4-е изд., испр.  и доп. – М.: Мнемозина, 2009.-100 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Ершова, А.П. Самостоятельные и контрольные работы по геометрии для 10 класса. [Текст]/ А.П. Ершова -4- изд., испр.- М.: Илекса,-2007,-176 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Мордкович, А.Г.  Алгебра и начала  математического анализа. 10-11 классы [Текст]: Учебник для общеобразовательных учреждений/ А.Г. Мордкович-М.: Мнемозина, 2009.-399 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Мордкович, А.Г.  Алгебра и начала математического анализа.10-11 классы. [Текст]:  Задачник для учащихся общеобразовательных учреждений/ А.Г. Мордкович.- М.: Мнемозина, 2009.-239 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Семенов, А.Л.  ЕГЭ. Математика [Текст]: Типовые экзаменационные варианты/ А.Л. Семенов, И.В. Ященко.— М.: Национальное образование, 2012.-193 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Календарно-тематический планирование</w:t>
      </w:r>
      <w:r>
        <w:rPr>
          <w:b/>
          <w:bCs/>
        </w:rPr>
        <w:t xml:space="preserve"> 11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819"/>
        <w:gridCol w:w="1276"/>
        <w:gridCol w:w="1559"/>
        <w:gridCol w:w="538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контроля </w:t>
            </w:r>
          </w:p>
          <w:p>
            <w:pPr>
              <w:pStyle w:val="Normal"/>
              <w:jc w:val="center"/>
              <w:rPr/>
            </w:pPr>
            <w:r>
              <w:rPr/>
              <w:t>(требования к базовому уровню обуч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Уметь применять полученные знания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Уметь применять полученные знания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Уметь применять полученные знания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оизводная и ее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Уметь применять полученные знания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Входная 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Уметь применять полученные знания при решении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Знать понятие корня н-ой степени, корни четной и нечётной степени. Арифметического корня, свойства корней Применять свойства корней к преобразованию выраж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еобразование выражений содержащих ради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Уметь преобразовывать выражения содержащие радик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еобразование выражений содержащих ради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еобразование выражений содержащих ради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еобразование выражений содержащих ради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Преобразование выражений содержащих радика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</w:rPr>
              <w:t>Контрольная работа №1  «Корни и степ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онятие цилиндра,  конуса. Сферы и шара, площадь поверхности цилиндра и конуса, уравнение сферы. Касательной плоскости к сфере. Применять основные формулы при решении задач на  различные комбинации круглых 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в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в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в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, вписанные в сф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,  конуса. Сферы и шара, площадь поверхности цилиндра и конуса, уравнение сферы. Касательной плоскости к сфере Применять при решении задач различные комбинации круглых тел и многогр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, описанные около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цилиндра плоск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я пространственных фиг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  «Тела 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Тела 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 решении задач различные комбинации круглых тел и многогр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войства степени с рациональным показателем, понятие степени с иррациональным показателем</w:t>
            </w:r>
          </w:p>
          <w:p>
            <w:pPr>
              <w:pStyle w:val="Normal"/>
              <w:rPr/>
            </w:pPr>
            <w:r>
              <w:rPr/>
              <w:t>Степенная функция, её свойства и график Применять свойства степенной функции и её граф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 их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 её свойства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оказательная функция, её свойства, график, показательные уравнения, неравенства. Системы показательных уравнений  и неравенства  Уметь решать показательные уравнения и неравенства, применять свойства показательной фун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«Степенная и показатель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фигур в простран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онятие об объеме., равновеликих телах. Формулы объемов многогранников и тел вращения. Применять формулы объемов многогранников и тел вра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Каваль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ирам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Объём ш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лощадь боковой поверхности цили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лощадь боковой поверхности кон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лощадь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ая работа №4 «Объемы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гарифмы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Логарифмы, свойства логарифмов, десятичные и натуральные логарифмы. Логарифмическая функция, её свойства Научить применять свойства логарифмов, находить логарифмы чисел, выполнять логариф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её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ая работа №5 «Логариф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образная и интеграл -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ервообразная и неопределенный интег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Знать понятие первообразной и неопределенного и определенного интеграла. Формулу Ньютона-Лейбница. Вычислять неопределенный интеграл, площадь криволинейной трапеции, площадь фигуры ограниченной ли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ервообразная и определенный интег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ая работа №6 «Интег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</w:rPr>
              <w:t>Координаты вектора. Векторы в пространстве -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в пространстве. Сложение и вычитание векторов, умножение вектора на число, компланарные векторы. Решение задач по теме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86" w:firstLine="338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Векторы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Координаты в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ая работа №7 «Векторы в 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 -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 в пространстве. </w:t>
            </w:r>
          </w:p>
          <w:p>
            <w:pPr>
              <w:pStyle w:val="Normal"/>
              <w:rPr/>
            </w:pPr>
            <w:r>
              <w:rPr/>
              <w:t>Сложение и вычитание векторов, умножение вектора на число, компланарные векторы.</w:t>
            </w:r>
          </w:p>
          <w:p>
            <w:pPr>
              <w:pStyle w:val="Normal"/>
              <w:rPr/>
            </w:pPr>
            <w:r>
              <w:rPr/>
              <w:t>Решать задачи по теме.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еобразование симметрии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Движение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Угол между скрещивающимися пря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Угол между плоск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лощадь ортогональной проекции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Векторы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Уравнение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ая работа №8 «Метод координат в простран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гарифмические уравнения и неравенства – 9. Показательные уравнения -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Переход к новому основанию логариф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«Логарифмические и показательные урав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-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Сформировать умение учащихся  применять векторно- координатный метод для решения задач </w:t>
            </w:r>
          </w:p>
          <w:p>
            <w:pPr>
              <w:pStyle w:val="Style21"/>
              <w:ind w:left="0" w:hanging="0"/>
              <w:rPr/>
            </w:pPr>
            <w:r>
              <w:rPr/>
              <w:t>Развить комбинаторное мышление , ознакомить с теорией соединений, обосновать формулу бинома Ньютона Правило произведения. размещения, перестановки, сочетания, бином Ньютона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Уметь применять при решении вероятност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0«Векторы.  Элементы комбинатор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-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именять равносильные преобразования при решении уравнений и неравенств</w:t>
            </w:r>
          </w:p>
          <w:p>
            <w:pPr>
              <w:pStyle w:val="Normal"/>
              <w:rPr/>
            </w:pPr>
            <w:r>
              <w:rPr/>
              <w:t>Познакомить с различными методами решения уравнений Равносильные уравнения и системы</w:t>
            </w:r>
          </w:p>
          <w:p>
            <w:pPr>
              <w:pStyle w:val="Normal"/>
              <w:rPr/>
            </w:pPr>
            <w:r>
              <w:rPr/>
              <w:t>Научить переходу к неравенству. Равносильному данному</w:t>
            </w:r>
          </w:p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  <w:p>
            <w:pPr>
              <w:pStyle w:val="Normal"/>
              <w:rPr/>
            </w:pPr>
            <w:r>
              <w:rPr/>
              <w:t>Освоить различные способы решения систем уравнений</w:t>
            </w:r>
          </w:p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  <w:p>
            <w:pPr>
              <w:pStyle w:val="Normal"/>
              <w:rPr/>
            </w:pPr>
            <w:r>
              <w:rPr/>
              <w:t>Научить применять свойства функций при решении уравнений и неравен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 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авносильность систем, система следствие, метод замены неизвес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Освоить способы решение задач с парамет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1 «Решение уравнений и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</w:rPr>
              <w:t>Повторение - 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 Степен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iCs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  <w:lang w:val="en-US"/>
    </w:rPr>
  </w:style>
  <w:style w:type="paragraph" w:styleId="Footnote">
    <w:name w:val="Footnote Text"/>
    <w:basedOn w:val="Normal"/>
    <w:pPr>
      <w:ind w:left="96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8:00Z</dcterms:created>
  <dc:creator>татьяна</dc:creator>
  <dc:description/>
  <cp:keywords/>
  <dc:language>en-US</dc:language>
  <cp:lastModifiedBy>Пользователь</cp:lastModifiedBy>
  <cp:lastPrinted>2020-08-31T11:41:00Z</cp:lastPrinted>
  <dcterms:modified xsi:type="dcterms:W3CDTF">2020-10-10T11:21:00Z</dcterms:modified>
  <cp:revision>48</cp:revision>
  <dc:subject/>
  <dc:title/>
</cp:coreProperties>
</file>