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матике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0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7" w:leader="none"/>
          <w:tab w:val="center" w:pos="721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7" w:leader="none"/>
          <w:tab w:val="center" w:pos="721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7" w:leader="none"/>
          <w:tab w:val="center" w:pos="721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7" w:leader="none"/>
          <w:tab w:val="center" w:pos="721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7" w:leader="none"/>
          <w:tab w:val="center" w:pos="721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 - 132 ч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еделю – 4 ч 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Рабочая программа по математике ориентирована на учащихся 1 класса и разработана на основе следующих документов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грамма по математике для 1 - 4 классов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Математика. Примерные рабочие программы. Предметная линия учебников системы «Школа России». 1—4 классы. М. И. Моро, С. И. Волкова, С. В. Степанова и др. — М.: Просвещение, 2014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 М.И., Волкова С.И., Степанова С.В. Математика. Учебник 1 класс. Часть 1,2,- М.: Просвещение,2019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 — 132 ч (33 учебные недели), во 2—4 классах — по 136 ч (34 учебные недели в каждом классе).</w:t>
      </w:r>
      <w:bookmarkStart w:id="0" w:name="1"/>
      <w:bookmarkStart w:id="1" w:name="d82e6f53e944e06740c94413efef5cfdf9b88e75"/>
      <w:bookmarkStart w:id="2" w:name="8f0871c03dd4278f9f810557f5e6e6fbd1baed6d"/>
      <w:bookmarkEnd w:id="0"/>
      <w:bookmarkEnd w:id="1"/>
      <w:bookmarkEnd w:id="2"/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ий комплек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 М.И., Волкова С.И., Степанова С.В. Математика: Учебник: 1 класс. Часть 1,2, М: «Просвещение», 2011 г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нтова М.А. Математика: Методическое пособие 1 класс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лкова С.И. Математика: Устные упражнения 1 класс.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Математика», 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Моро и др. Математика: Москва: «Просвещение», 2011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понимание и принятие элементарных правил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ности к самооценке результатов своей учебной деятельности.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шаговый контроль своих действий под руководством учителя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отбирать из разных источников информацию по заданной теме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вести диалог с товарищ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вано выражать свое мне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метные результаты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ЧИСЛА И ВЕЛИЧИНЫ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ести счет десяткам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ЧЕСКИЕ ДЕЙСТВИЯ. СЛОЖЕНИЕ И ВЫЧИТАНИЕ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верять и исправлять выполненные действия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ВЫМИ ЗАДАЧАМИ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дачу по рисунку, по схеме, по решению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шать задачи в 2 действия;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верять и исправлять неверное решение задачи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ходство и различие геометрических фигур (прямая, отрезок, луч)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ВЕЛИЧИНЫ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единицу длины, соответствующую измеряемому предмет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НФОРМАЦИЕЙ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большие готовые таблицы;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изучению чисел. </w:t>
        <w:br/>
        <w:t>Пространственные и временные представл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оль математики в жизни людей и обществ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ношения «столько же», «больше», «меньше», «больше (меньше) на … »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странственные и временные представл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ЧИСЛА ОТ 1 до 10. ЧИСЛО 0. НУМЕРАЦ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ифры и числа 1–5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очка. Кривая линия. Прямая линия. Отрезок. Луч. Ломаная линия. Многоугольник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ки «&gt;», «&lt;», «=». Понятия «равенство», «неравенство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ав чисел от 2 до 5 из двух слагаемых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ифры и числа 6 – 9. Число 0. Число 10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диница длины – сантиметр. Измерение отрезков в сантиметрах. Вычерчивание отрезков заданной длины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нятия «увеличить на … , уменьшить на … 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ЛОЖЕНИЕ И ВЫЧИТАНИЕ ЧИСЕЛ ОТ 1 до 10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ожение и вычитание вида □ ± 1, □ ± 2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кретный смысл и названия действий сложение и вычитание. Названия чисел при сложении (слагаемые, сумма). Использование этих терминов при чтении записей. Сложение и вычитание вида □ + 1, □ – 1, □ + 2, □ – 2. Присчитывание и отсчитывание по 1, по 2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ение задач на увеличение (уменьшение) числа на несколько единиц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ожение и вычитание вида □ ± 3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ёмы вычислен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ожение и вычитание вида □ ± 4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ение задач на разностное сравнение чисе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еместительное свойство слож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менение переместительного свойства сложения для случаев вида □ + 5, □ + 6, □ + 7, □ + 8, □ + 9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вязь между суммой и слагаемы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□, 7 – □, 8 – □, 9 – □, 10 – □. Состав чисел 6, 7, 8, 9, 10. Таблица сложения и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готовка к решению задач в два действия –  решение цепочки задач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ЧИСЛА ОТ 1 ДО 20. НУМЕРАЦ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диница длины дециметр. Соотношение между дециметром и сантиметром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кстовые задачи в два действия. План решения задачи. Запись реш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ЛОЖЕНИЕ И ВЫЧИТАНИЕ ЧИСЕЛ ОТ 11 до 20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бличное слож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 + 2, □ + 3, □ + 4, □ + 5, □ + 6, □ + 7, □ + 8, □ + 9). Состав чисел второго десятка. Таблица сложения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бличное вычита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ие приёмы вычитания с переходом через десяток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приём вычитания по частям (15 – 7 = 15 – 5 – 2)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шение текстовых задач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Итоговое повторение «Что узнали, чему научились в 1 классе»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распределение количества часов на ступень обучения 1-4 класс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3"/>
        <w:gridCol w:w="1843"/>
        <w:gridCol w:w="1417"/>
        <w:gridCol w:w="1418"/>
        <w:gridCol w:w="1417"/>
        <w:gridCol w:w="1701"/>
      </w:tblGrid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«Математика» 540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Число 0. Нуме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Сложение и выч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Сложение и вычит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Нумер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а от 1 до 100.Сложение и вычит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табличное умножение и д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0. Нумер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0. Сложение и вычит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которые не больше 1000. Нумер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которые не больше 1000.Величи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которые больше 1000. Сложение и вычит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которые больше 1000. Умножение и дел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Календарно-тематическое планирование по мате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709"/>
        <w:gridCol w:w="3827"/>
        <w:gridCol w:w="3402"/>
        <w:gridCol w:w="2977"/>
        <w:gridCol w:w="2835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, демонстрации, оборуд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науч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 получит возможность научиться</w:t>
            </w:r>
          </w:p>
        </w:tc>
      </w:tr>
      <w:tr>
        <w:trPr>
          <w:trHeight w:val="633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ГОТОВКА К ИЗУЧЕНИЮ ЧИСЕЛ. ПРОСТРАНСТВЕННЫЕ И ВРЕМЕННЫЕ ПРЕДСТАВЛЕНИЯ</w:t>
            </w:r>
            <w:r>
              <w:rPr>
                <w:b/>
                <w:color w:val="FF0000"/>
                <w:sz w:val="20"/>
                <w:szCs w:val="20"/>
              </w:rPr>
              <w:t xml:space="preserve">  8 ЧАС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групп предмет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образные ситуации расположения объектов в пространстве и на плоск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образные ситуации расположения объектов в пространстве и на плоскости.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 (реальных объектов, их изображений, моделей геометрических фигур и т.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различным признакам (цвет, форма, разме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. Отношения «больше», «меньше», «столько ж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предметов (больше, меньше, столько ж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е группы предметов с помощью установления взаимно-однозначного соответствия, т.е. путем образования па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, взаимное расположение предметов в пространстве: «вверх», «вниз», «налево», «на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дметы для установления пространственных отношений с помощью сравнения: выше – ниже, слева – справа. Направления движения: сверху вниз, снизу вверх, справа нал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чет предметов (звуков, движений, слов). Уметь воспроизводить последовательность чисел от 1 до 10 в порядке увеличения и уменьш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пространственные и временные представления: «раньше», «позже», «сначала», «потом», «перед», «за», «меж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: «спереди – сзади, перед, после, между, и др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стейшие пространственные предста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групп предметов. На сколько больше (меньше)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руппы предметов: больше, меньше, столько ж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: «больше на...», «меньше на...», «столько же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использовать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ть предмет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групп предметов. На сколько больше (меньше)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меты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странственных и временных представ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Сравнение групп предметов: больше, меньше, столько ж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олученные зн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  <w:r>
              <w:rPr>
                <w:color w:val="FF0000"/>
                <w:sz w:val="20"/>
                <w:szCs w:val="20"/>
              </w:rPr>
              <w:t>№1</w:t>
            </w:r>
            <w:r>
              <w:rPr>
                <w:sz w:val="20"/>
                <w:szCs w:val="20"/>
              </w:rPr>
              <w:t>: «Пространственные и временные представлен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Число 0. Нумерация</w:t>
            </w:r>
            <w:r>
              <w:rPr>
                <w:b/>
                <w:color w:val="FF0000"/>
                <w:sz w:val="20"/>
                <w:szCs w:val="20"/>
              </w:rPr>
              <w:t xml:space="preserve"> 28 ЧАСОВ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много», «один». Письмо цифры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арточки с цифрой натурального числа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первых десяти чисел в прямом и в обратном порядке, начиная с любого чис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ходить ответы, используя учебни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разрядный состав чис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из десяти чисел в этой последова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в числовой последовательности, составлять числовую последовательность по заданному правил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знаний: отличать новое от известного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еометрическую величину разными способ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правил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редметы окружающего мира: сопоставлять с геометрическими формам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. Письмо цифры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2. Видеофрагм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какое место занимает число 2 в числовом ряду (последующее, предыдущее числа, между какими числами находится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 Письмо цифры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какое место занимает число 3 в числовом ряду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, 3. Знаки «+» «-» «=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Название и запись цифрами натуральных чисел от 1 до 3. Знаки «+» «-» «=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Письмо цифры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Читать печатные и письменные цифры, правильно писать цифры в тетради, уметь соотносить цифру и число предме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длиннее», «короче», «одинаковые по дли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дметы по размерам (длиннее – короч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авнивать отрез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. Письмо цифры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5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любые два числа (в пределах изученного). Записывать результат сравнения чисел, используя соответствующие зна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ла 5 из двух слагаемых. Сравнивать любые два числа, от 1 до 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Кривая линия. Прямая линия. Отре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еометрические фигуры: точка, прямая, кривая, отре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линия», «точка», «прямая», «отрезок». Уметь находить на чертеже геометрические фигу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. Звено ломаной. Вер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точка, прямая, кривая, отрезок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линия», «прямая», «отрезок»,» ломаная». Уметь находить на чертеже геометрические фигур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труировать) модели геометрических фигу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ую величину разными способа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ать числа по заданному правил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числа по одному или нескольки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 высказывания с помощью логических связок «неверно, что...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в числовой последова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ую последовательность по заданному правил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5. 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образования чисел первого десятка: прибавлением 1 к предыдущему числу или вычитанием 1 из следующего за ним чис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&gt;». «&lt;», «=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Отношения «больше», «меньше», «равно» для чисел. их запись с помощью знаков: «&gt;»,«&lt;»,«=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первого десят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 Неравен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ыра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еометрические фигуры: много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чертеже геометрические фигу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. 7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Карточки с цифрой натурального числа 6и7. е Предметы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пределять  состав чисел 6 и 7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7. Письмо цифры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, 9. Письмо цифры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остав чисел 8 и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9. Письмо цифры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ой натурального числа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лучаи образования изученных чисе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 Запись числа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арточки с цифрами натуральных чисел. Мультимедийная игра. Счётные палоч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цифрами натуральных чисел. Мультимедийная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пользовать правило образования числа 10, состав числа 10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. Закреп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чисел от 2 до 10, различать понятия «число», «цифра». сравнивать числа первого десят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 – единица измерения д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единицу длины, правило образования чисел первого десятка: прибавлением 1 к предыдущему числ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Получение числа вычитанием 1 из непосредственно следующего за ним при сче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 Цифра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пределять  место числа 0 в числовом ряд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тво  и уровень усвоения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0. Вычитание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выражения с 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правил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Нумерация. Числа от 1 до 10 и число 0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  <w:r>
              <w:rPr>
                <w:color w:val="FF0000"/>
                <w:sz w:val="20"/>
                <w:szCs w:val="20"/>
              </w:rPr>
              <w:t>№2</w:t>
            </w:r>
            <w:r>
              <w:rPr>
                <w:sz w:val="20"/>
                <w:szCs w:val="20"/>
              </w:rPr>
              <w:t xml:space="preserve"> : « Числа от 1-10» тес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Сложение и 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>56 ЧАСОВ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е карточ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а образования чисел первого десятка: прибавлением 1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2 по частя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минус», «слагаемое», «сум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; выбирать наиболе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Мультимедийная игра. Счётные палоч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 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условие, вопрос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Предметы к составлению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исунки к задача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Видеть структурные компоненты текстовых задач (условие, вопрос, решение, ответ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сложение, вычитание по одному рисун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2. Составление и заучивание таб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. 2 к любому числу в пределах 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числа по одному или не-скольким основаниям, объяснять свои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; развивать логическое мыш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менять приемы сложения и вычитания при устных вычисления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оставлять задачи на основе простейших математических модел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; контролировать  и оценивать свою работу и её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ланиров.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Отношения «больше на...», «меньше на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числовых выражений. Странички  для любозн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Предметы к составлению задач. Мультимедийная игра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, 2 к любому числу в пределах 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минус», «слагаемое», «сумма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1,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 по частя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1,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пределять состав числа чисел от 3 до 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 по частям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Приёмы вы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о 3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Приёмы вы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Счётные пал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, 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Решение текстов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изученных видов арифметическим способ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3. Составление и заучивание таб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1, 2, 3 к любому числу в пределах 10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.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навык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изученных видов арифметическим способ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 и рисунки к составлению задач. Мультимедий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вычесть», «уменьшить», «минус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транички для любозн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изученных видов арифметическим способ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слагаемое», «сумма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  <w:r>
              <w:rPr>
                <w:color w:val="FF0000"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«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: «Увеличить на...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Увеличить на...» «Уменьшить на...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Приёмы вычис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бавлять и вычитать число 4 по частя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прибавления и вычитания 4 к любому числу в пределах 10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Закрепление изученного материа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и рисунки к составлению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Мультимедийная игра: Отношения «больше на...», «меньше на...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Внимательно читать текст задачи, представлять ситуацию, описанную в задаче, выделять условие и вопрос, 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: обнаруживать и устранять ошибк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я решать задачи; развивать познавательн. активност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 рациональный (удобный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о 4. Составление и заучивание таб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аблицу сложения однозначных чис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и вычесть числа 1, 2, 3. 4. Решение задач изученных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лагаемы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ереместительным свойством сло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. Применение переместительного свойства сложения для случаев ви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+5, 6, 7, 8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числа 5, 6, 7, 8, 9. Составление таблицы _+5. 6, 7, 8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математической терминологией: «прибавить», «увеличить», «плюс», «слагаемое», «сумм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идеть связь между суммой и слагаемыми Планировать решение зада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, 2 и 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цу сложения однозначных чис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для любозн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читать и слушать текст задачи, представлять ситуацию, описанную в задаче. выделять условие задачи и её вопрос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? Чему научились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аблицу сложения однозначных чис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их действ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форм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дель чис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? Чему научились?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составлению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решению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 Вычитаемое. Раз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: «Название компонентов и результата действия вычит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атематической терминологией: «вычесть», «уменьшаемое», «вычитаемое», «разность».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6, 7. Состав чисел 6.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состав чисел 6, 7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6, 7. Закрепление изученных приё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, 9. Состав чисел 8,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онные карточки. Предметы и рисунки к реш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чисел 8, 9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. 9. Решение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ла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а в пределах 10 в виде суммы двух слагаемых, одно из которых равно 1. 2. 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 и величин, их упорядо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ычитание из чисел 8, 9, 10. Связь сложения и выч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математической терминологией: «вычесть», «уменьшаемое», «вычитаемое», «разность»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авить», «увеличить», «плюс», «слагаемое», «сумм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идеофрагмент: «Единица измерения массы: килограмм. Установление зависимости между величинами» Вата, песок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пределять единицы масс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объем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ть и слушать текстовые задачи, представлять ситуацию, описанную в задаче, выделять условие задачи и её вопрос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: «Единица измерения вместимости: литр. Установление зависимости между величинами» Стеклянная литровая банка, в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Карт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менять порядок следования чисел при счете и уметь сравнивать числа, опираясь на порядок следования при сче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аблицу сложения однозначных чисе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Карточ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  <w:r>
              <w:rPr>
                <w:color w:val="FF0000"/>
                <w:sz w:val="20"/>
                <w:szCs w:val="20"/>
              </w:rPr>
              <w:t>№4</w:t>
            </w:r>
            <w:r>
              <w:rPr>
                <w:sz w:val="20"/>
                <w:szCs w:val="20"/>
              </w:rPr>
              <w:t>.: «Сложение и вычитание».Тестов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Карточ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2 ЧАСОВ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нумерация чисел от 1 до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последовательность чисел от 1 до 20 в порядке возрастания и убывания, называть предыдущее и последующее числ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вопрос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из одного десятка и несколь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итуации, требующие сравнения чисел, их упорядоч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числа по заданному или самостоятельно установленному правил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; развивать логическое мыш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эффективные способы  решения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ргументировать свой способ решения задач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рисунков и решать текстовые задачи; преобразовывать одни  единицы длины в другие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чисел от 11 до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Счётные пал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знания по нумерации при решении выражений вида: 15+1. 16-1, 10+5, 12-10, 12-2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: «Единицы измерения длины: дециметр, установление зависимости между величинами. Соотношение между единицами длины (сантиметр, дециметр)».Линей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пределять единицу измерения – децимет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и вычитания, основанные на знаниях нум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менять порядок следования чисел при сче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опираясь на порядок следования при счёт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Предметы и рисунки к реш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Числа от 1 до 2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Карточ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ведению задач в два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по тем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рисунк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в два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олученные знан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задачей в два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два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рисунков и решать текстовые задачи; преобразовывать одни  единицы длины в другие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числа по одному или нескольким основаниям, объяснять свои  действ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ёт зна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ёт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для с.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Сложение и вычитание.</w:t>
            </w:r>
            <w:r>
              <w:rPr>
                <w:b/>
                <w:color w:val="FF0000"/>
                <w:sz w:val="20"/>
                <w:szCs w:val="20"/>
              </w:rPr>
              <w:t xml:space="preserve"> 22 ЧАС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ложения однозначных чисел с переходом через дес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Счётные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ём сложения одн.чисел с переходом через десято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рабатывать информацию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Читать и сравнивать  выражения, используя математ. терминологи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2. _+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рисунки. Наглядность по тем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рисунки. Наглядность по тем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рисунки. Наглядность по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у сложения +2. + 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у сложения вида + 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у сложения вида + 5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у сложения вида + 6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риёму сложения вида + 7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у сложения вида + 8. +9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: находить и представлять данны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решения задачи при изменении её вопрос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ргументировать выбор способа решения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ыбор арифметического действия для решения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остейшие высказывания с помощью связок «если, то...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рабатывать информацию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Читать и сравнив.  выражения, используя математ. терминологи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Демонстрационные карточки. Предметы и рисунки к решению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вида _+8, _+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аблицу с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. Закрепление вычислитель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 Предметы и рисунки к реш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ыполнять: краткую запись задачи разными способами, в том числе с помощью геометрических образов. Планировать решение задачи.. Контролировать: обнаруживать и устранять ошибки арифметического (в вычислении) характе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Демонстрационные карточк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осуществлять пошаговый контроль правильности и полноты выполн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ученных ви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с переходом через дес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игр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тания числа по частя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2-_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выражений вида 13-_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выражений вида 14-_.м вычитания числа по частя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выражений вида 15-_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Уметь находить значения выражений вида 16-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выражений вида 17 - 18-_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1-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2-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по теме.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по теме.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по теме. Линей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по тем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3-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4-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5-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6-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7-_, 18-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меть считывать предметы в пределах 20; читать, записывать и сравнивать числа в пределах 2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рациональный (удобный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Линейка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  <w:r>
              <w:rPr>
                <w:color w:val="FF0000"/>
                <w:sz w:val="20"/>
                <w:szCs w:val="20"/>
              </w:rPr>
              <w:t>№5</w:t>
            </w:r>
            <w:r>
              <w:rPr>
                <w:sz w:val="20"/>
                <w:szCs w:val="20"/>
              </w:rPr>
              <w:t xml:space="preserve"> «Сложение и вычит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для с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рисунки для игр по тем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ПОВТОРЕНИЕ </w:t>
            </w:r>
            <w:r>
              <w:rPr>
                <w:b/>
                <w:color w:val="FF0000"/>
                <w:sz w:val="20"/>
                <w:szCs w:val="20"/>
              </w:rPr>
              <w:t>6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нумерации. Числа от 1 до 1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аблицей однозначных чисел и соответствующими случаями вычит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меть распознавать геометрические фигуры, изображать их на бумаге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Наглядность по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. Распознавание геометрических фигур. Установление зависимости между величинами. Решение текстовых задач арифметическим способ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ть способ решения задачи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игра «Путешествие по стране Математ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4-05-05T12:17:00Z</cp:lastPrinted>
  <dcterms:modified xsi:type="dcterms:W3CDTF">2020-10-08T11:53:00Z</dcterms:modified>
  <cp:revision>482</cp:revision>
  <dc:subject/>
  <dc:title/>
</cp:coreProperties>
</file>