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Павло-Федоровка Кировского района»</w:t>
      </w:r>
    </w:p>
    <w:p>
      <w:pPr>
        <w:pStyle w:val="Normal"/>
        <w:jc w:val="center"/>
        <w:rPr/>
      </w:pPr>
      <w:r>
        <w:rPr/>
        <w:t>Принята на заседании педагогического совета протокол №______от  «____»________________20___г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«___»___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Палей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_ «___»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директора ОО </w:t>
            </w:r>
            <w:r>
              <w:rPr>
                <w:rFonts w:cs="Times New Roman" w:ascii="Times New Roman" w:hAnsi="Times New Roman"/>
                <w:b/>
              </w:rPr>
              <w:t>№______от  «____»____________20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изобразительному искусству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-Федоров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</w:t>
      </w:r>
    </w:p>
    <w:p>
      <w:pPr>
        <w:pStyle w:val="Normal"/>
        <w:tabs>
          <w:tab w:val="clear" w:pos="708"/>
          <w:tab w:val="left" w:pos="5465" w:leader="none"/>
          <w:tab w:val="center" w:pos="728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5" w:leader="none"/>
          <w:tab w:val="center" w:pos="728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яснительная записка</w:t>
      </w:r>
    </w:p>
    <w:p>
      <w:pPr>
        <w:pStyle w:val="13"/>
        <w:shd w:fill="FFFFFF" w:val="clear"/>
        <w:ind w:left="0" w:hanging="0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  <w:t xml:space="preserve">      </w:t>
      </w:r>
      <w:r>
        <w:rPr>
          <w:b/>
          <w:spacing w:val="-3"/>
          <w:lang w:val="ru-RU"/>
        </w:rPr>
        <w:t>Всего 33 часа, в неделю 1 час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</w:rPr>
        <w:t>Рабочая программа по изобразительному искусству ориентирована на учащихся 1 класса и разработана на основе следующих документов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. Федеральный государственный образовательный стандарт начального общего образования (приказ Минобрнауки РФ от 17.12.2010 № 1897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 Примерная основная образовательная программа начального общего образования (одобрена решением федерального методического объединения по общему образованию, протокол от 08.04.2015 № 1/15);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Рабочие программы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зобразительное искусство.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ая линия учебников под редакцией Б.М.Неменского. 1-4 классы: пособие для учителей общеобразоват. Учреждений / [Б.М.Неменский, Л.А.Неменская, Н.А.Горяева, А.С.Питерских]. – М.: Просвещение, 2015 г.</w:t>
      </w:r>
    </w:p>
    <w:p>
      <w:pPr>
        <w:pStyle w:val="13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hanging="0"/>
        <w:rPr>
          <w:rFonts w:eastAsia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eastAsia="Times New Roman"/>
          <w:b/>
          <w:color w:val="000000"/>
          <w:sz w:val="23"/>
          <w:szCs w:val="23"/>
          <w:lang w:val="ru-RU"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pacing w:val="-3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есто курса «Изобразительное искусство» в учебном план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базисном учебном плане на изучение  изобразительного искусства в каждом классе начальной школы отводится по 1 ч в неделю, всего 135 ч.(1 класс-33 ч., 2-4 класс – 34 ч.)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shd w:fill="FFFFFF" w:val="clear"/>
        <w:ind w:lef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является формирование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экологической культуры: принятие ценности природного мир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воспринимать пред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ия и оценку учителей, товарищей, родителей и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сообщения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на разнообразие способов решения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ть собственное мнение и позицию; ·задавать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08"/>
        <w:gridCol w:w="5709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Cs w:val="32"/>
              </w:rPr>
              <w:t>Разделы</w:t>
            </w:r>
          </w:p>
        </w:tc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Cs w:val="32"/>
              </w:rPr>
              <w:t>Планируемые результаты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pacing w:val="-3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Cs w:val="32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Cs w:val="32"/>
              </w:rPr>
              <w:t>Выпускник научитс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Cs w:val="32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82" w:before="0" w:after="6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eastAsia="ru-RU"/>
              </w:rPr>
              <w:t>Восприятие искусства и виды художественной деятельност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3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Cs w:val="32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200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·видеть проявления прекрасного в произведениях искусства (картины, архитектура, скульптура и т.д. в природе, на улице, в бы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13" w:before="0" w:after="0"/>
              <w:ind w:left="0" w:firstLine="339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200"/>
              <w:ind w:left="0" w:firstLine="339"/>
              <w:rPr>
                <w:rFonts w:ascii="Times New Roman" w:hAnsi="Times New Roman" w:eastAsia="Times New Roman" w:cs="Times New Roman"/>
                <w:color w:val="000000"/>
                <w:spacing w:val="-3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32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82" w:before="0" w:after="6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eastAsia="ru-RU"/>
              </w:rPr>
              <w:t>Азбука искусства. Как говорит искус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3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Cs w:val="32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создавать простые композиции на заданную тему на плоскости и в простран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200"/>
              <w:ind w:left="0" w:firstLine="339"/>
              <w:rPr>
                <w:iCs/>
                <w:color w:val="000000"/>
              </w:rPr>
            </w:pPr>
            <w:r>
              <w:rPr>
                <w:color w:val="000000"/>
              </w:rPr>
      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13" w:before="0" w:after="0"/>
              <w:ind w:left="0" w:firstLine="339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·выполнять простые рисунки и орнаментальные композиции, используя язык компьютерной графики в програм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0" w:firstLine="709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en-US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3"/>
                <w:szCs w:val="32"/>
              </w:rPr>
            </w:pPr>
            <w:r>
              <w:rPr>
                <w:rFonts w:eastAsia="@Arial Unicode MS" w:cs="Times New Roman" w:ascii="Times New Roman" w:hAnsi="Times New Roman"/>
                <w:b/>
                <w:i/>
              </w:rPr>
              <w:t>Значимые темы искусства. О чём говорит искусство?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  <w:t>·осознавать значим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0"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bidi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·видеть, чувствовать и изображать красоту 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нообразие природы, человека, зданий, предме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·изображать пейзажи, натюрморты, портреты, выражая к ним своё отнош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13" w:before="0" w:after="0"/>
              <w:ind w:left="0" w:firstLine="339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·изображать многофигурные композиции на значимые жизненные темы и участвовать в коллективных работах на эти темы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Cs w:val="24"/>
                <w:lang w:eastAsia="ru-RU"/>
              </w:rPr>
            </w:r>
          </w:p>
        </w:tc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0" w:firstLine="709"/>
              <w:rPr>
                <w:rFonts w:ascii="Times New Roman" w:hAnsi="Times New Roman" w:eastAsia="Times New Roman" w:cs="Times New Roman"/>
                <w:b/>
                <w:b/>
                <w:spacing w:val="-3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держание  учебного предмета</w:t>
      </w:r>
    </w:p>
    <w:p>
      <w:pPr>
        <w:pStyle w:val="Normal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первого года обучения: «ТЫ ИЗОБРАЖАЕШЬ, УКРАШАЕШЬ И СТРОИШЬ» - 33 ч.</w:t>
      </w:r>
    </w:p>
    <w:p>
      <w:pPr>
        <w:pStyle w:val="Normal"/>
        <w:spacing w:lineRule="auto" w:line="240" w:before="0" w:after="0"/>
        <w:ind w:left="0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: Ты изображаешь. 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Мастером Изображения -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часов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Ты украшае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Мастером Украшения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часов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Ты строишь. Знакомство с Мастером Постройки -  11 часов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: Изображение, украшение, постройка всегда помогают друг другу -  5 часов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567"/>
        <w:gridCol w:w="176"/>
        <w:gridCol w:w="2376"/>
        <w:gridCol w:w="3402"/>
        <w:gridCol w:w="3544"/>
        <w:gridCol w:w="2551"/>
        <w:gridCol w:w="142"/>
        <w:gridCol w:w="709"/>
        <w:gridCol w:w="850"/>
      </w:tblGrid>
      <w:tr>
        <w:trPr>
          <w:trHeight w:val="205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Урок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ства обучения, демонстрации, оборудо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ем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ник науч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>Ты учишься изображать 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ображения всюду вокруг н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ик</w:t>
            </w:r>
          </w:p>
          <w:p>
            <w:pPr>
              <w:pStyle w:val="Normal"/>
              <w:ind w:left="96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96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left="96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30" w:before="280" w:after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пределять линию горизонта; выявлять цветовое соотношение неба, земли; наблюдать за объектами живой и неживой природы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евращать произвольно сделанное краской и кистью пятно в изображение зверюшки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евращать комок пластилина в птицу или зверушку способами вытягивания и вдавливания (работа  с пластилином)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делать линией рисунок на тему «Расскажи нам о себе»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0" w:before="280" w:after="28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воспринимать произведения искусства; оценивать работы товарищ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идеть украшения в окружающих предметах; украшать – разрисовывать цветы-заготов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" w:before="280" w:after="28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0" w:before="280" w:after="28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Научится: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рисовать бабочку крупно, на весь лист; делать симметричный узор на крыльях, передавая узорчатую крас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идеть красоту разнообразных поверхностей; украшать рыбок узорами чешуи в технике монотип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атериал разной фактуры. Коллаж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Научится: придумывать свой орнамент; образно, свободно писать красками и кистью эскиз на листе бумаг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узнавать и изображать сказочных персонажей по свойственным им украшениям</w:t>
            </w:r>
          </w:p>
          <w:p>
            <w:pPr>
              <w:pStyle w:val="Normal"/>
              <w:spacing w:lineRule="atLeast" w:line="30"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здавать праздничные украшения из цветной бумаги для новогодней елки </w:t>
            </w:r>
          </w:p>
          <w:p>
            <w:pPr>
              <w:pStyle w:val="Normal"/>
              <w:ind w:left="96"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ind w:left="96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ся </w:t>
            </w:r>
            <w:r>
              <w:rPr>
                <w:rFonts w:cs="Times New Roman" w:ascii="Times New Roman" w:hAnsi="Times New Roman"/>
                <w:bCs/>
                <w:szCs w:val="20"/>
              </w:rPr>
              <w:t>придумывать и изображать сказочный дом для себя и своих друзей или сказочные дома героев детских книг</w:t>
            </w:r>
          </w:p>
          <w:p>
            <w:pPr>
              <w:pStyle w:val="Normal"/>
              <w:spacing w:lineRule="atLeast" w:line="3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0"/>
              </w:rPr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ind w:left="0" w:right="-227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 содержании рисунков, сделанных детьми.</w:t>
            </w:r>
          </w:p>
          <w:p>
            <w:pPr>
              <w:pStyle w:val="Normal"/>
              <w:ind w:left="0" w:right="-22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Cs w:val="20"/>
              </w:rPr>
              <w:t>иллюстрации (рисунки) в детских книгах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красоту в обыкновенных явлениях природы и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Cs w:val="20"/>
              </w:rPr>
              <w:t xml:space="preserve"> об увиденном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Cs w:val="20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Cs w:val="20"/>
              </w:rPr>
              <w:t xml:space="preserve">различные листья на основе выявления их геометрических форм.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Cs w:val="20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0"/>
              </w:rPr>
              <w:t>выразительные, образные объемы в природе (облака, камни, коряги, плоды и т. д.)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Эксперимент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, что изображать можно не только предметный мир, но и мир наших чувств 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стер Изображения учит виде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цв. бумага, клей, ножницы или  цв. карандаши, фломастеры,  слайды с изображением рисунков животных или живых звере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ображать можно пятн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одноцветная краска, кисть, вода, черный фломастер презентация иллюстраций к книгам о животных (Е. Чарушина, В. Лебедева и т.д.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зображать можно в объеме.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лайды природных объектов выразительных форм или настоящие камешки, картофелины, корни, формы которых что-нибудь напоминает, пластилин, стеки, дощеч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зображать можно лин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лайды линейных иллюстраций к книгам С. Маршака, а. Барто, черный фломастер или карандаш, бумаг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ноцветные кра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гуашь, широкая или тонкая кисти, бума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зображать можно и то, что невидимо (настро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а, гуашь, кисти, бума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зноцветные 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акварель,  альб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Художники и зрители (обобщение тем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произведений художников В. Васнецов, М. Врубель, Н. Рерих, В. Ван Гог и др.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Ты украшаешь. Знакомство с Мастером Украшения (8 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р полон украшений.  Ц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  о декоре, гуашь, кисти, цв. бума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Красоту надо уметь замеч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лайды различных поверхностей6 кора, мох, рябь на воде и т.д.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зоры на крылья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Украшение крыльев бабоч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гуашь, крупная или тонкая кисти, цв. или белая бумаг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асивые ры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гуашь, палочка, бумага, тушь или фломастер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крашение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разноцветная или разнофактурная  бумага, ножницы, кл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0"/>
              </w:rPr>
              <w:t>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Cs w:val="20"/>
              </w:rPr>
              <w:t>свой орнамент: образно, свободно написать красками и кистью декоративный эскиз на листе бумаги.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Cs w:val="20"/>
              </w:rPr>
              <w:t>изображения сказочных героев в детских книгах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зоры, которые создали лю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гуашь, кисти, листы цв. бумаг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Как украшает себя человек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лайды с персонажами известных сказок, гуашь, кисти, цв. бумаг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стер Украшения помогает сделать праздник (обобщение те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выставка детских работ сделанных ранее, цв. бумага, серпантин, фольга, ножницы, кл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строишь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Знакомство с Мастером Постройки (11 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стройки в нашей жизни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омики, которые построила при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пластилин, стеки, тряпочка, дощечки, гуаш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акие можно придумать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иллюстрации к сказкам «Вини-Пух…», «Чиполлино» и т.д., цв. мелки или фломастеры, бумага</w:t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  <w:p>
            <w:pPr>
              <w:pStyle w:val="Normal"/>
              <w:ind w:left="96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атся Понимать </w:t>
            </w:r>
            <w:r>
              <w:rPr>
                <w:rFonts w:cs="Times New Roman" w:ascii="Times New Roman" w:hAnsi="Times New Roman"/>
                <w:szCs w:val="20"/>
              </w:rPr>
              <w:t>взаимосвязь внешнего вида и внутренней конструкции дом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  <w:p>
            <w:pPr>
              <w:pStyle w:val="Normal"/>
              <w:ind w:left="96"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создавать из простых геометрических форм изображения животных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технике апплика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здавать работу  по впечатлению после экскурсии; описывать архитектурные впечатления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ind w:left="96"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ind w:left="96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Cs w:val="20"/>
              </w:rPr>
              <w:t xml:space="preserve"> смотреть и обсуждать рисунки, скульптуры, выделяя  в них работу каждого из Мастеров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учится: </w:t>
            </w:r>
            <w:r>
              <w:rPr>
                <w:rFonts w:cs="Times New Roman" w:ascii="Times New Roman" w:hAnsi="Times New Roman"/>
                <w:szCs w:val="20"/>
              </w:rPr>
              <w:t>создавать коллективную работу; определять, что в работе было постройкой, украшением, изображение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Cs w:val="20"/>
              </w:rPr>
              <w:t xml:space="preserve">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 их форму, конструкцию, пропорции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Cs w:val="20"/>
              </w:rPr>
              <w:t xml:space="preserve"> реальные здания разных форм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Cs w:val="20"/>
              </w:rPr>
              <w:t>первичными навыками конструирования из бумаги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Cs w:val="20"/>
              </w:rPr>
              <w:t xml:space="preserve">(строить) из бумаги (или коробочек-упаковок) разнообразные дома,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Cs w:val="20"/>
              </w:rPr>
              <w:t xml:space="preserve"> коллективный макет игрового городка.</w:t>
            </w:r>
          </w:p>
          <w:p>
            <w:pPr>
              <w:pStyle w:val="Normal"/>
              <w:spacing w:before="0" w:after="200"/>
              <w:ind w:left="17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витие конструктивного мышления и навыков постройки из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акие можно придумать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цв. мелки или фломастеры, бумаг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м снаружи и внутри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 с иллюстрациями к детским книгам, цв. бумага, ножницы, кл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троим город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цв. или белая  бумага, ножницы, клей</w:t>
            </w:r>
          </w:p>
          <w:p>
            <w:pPr>
              <w:pStyle w:val="Normal"/>
              <w:spacing w:before="0" w:after="200"/>
              <w:ind w:left="-57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троим город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цв. или белая  бумага, ножницы, клей</w:t>
            </w:r>
          </w:p>
          <w:p>
            <w:pPr>
              <w:pStyle w:val="Normal"/>
              <w:spacing w:before="0" w:after="200"/>
              <w:ind w:left="-57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 имеет свое стро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цв. бумага, ножницы, клей</w:t>
            </w:r>
          </w:p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left="-57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троим вещ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цв. бумага, ножницы, клей</w:t>
            </w:r>
          </w:p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ind w:left="-57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род, в котором мы живем (обобщение те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ватман, цв. бумага, гуашь, ножницы, клей, презентация памятников архитекту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Памятники архитектуры. Образ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зображение, украшение, постройка всегда помогают друг другу (5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ри Брата-Мастера всегда трудятся вместе Праздник весны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Изображение. Украшение. По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 о разный видах искусст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казочная страна». Создание па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цв. бумага, ножницы, клей, фольга, гуашь, ки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казочная страна». Создание пан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ыявлять изменения  в природе с приходом весны; изображать пейзаж на заданную те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Умение видеть</w:t>
            </w:r>
            <w:r>
              <w:rPr>
                <w:rFonts w:cs="Times New Roman" w:ascii="Times New Roman" w:hAnsi="Times New Roman"/>
                <w:szCs w:val="20"/>
              </w:rPr>
              <w:t>. Развитие зрительских навыков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зноцветные ж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зентация, цв. бумага, ножницы, клей, ни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амостоя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Cs w:val="20"/>
              </w:rPr>
              <w:t>композиции по впечатлениям от летне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Времена года. Весенний пейзаж.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 Пейзаж. Настроение в рису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, гуашь, бумага, ки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Cs w:val="20"/>
              </w:rPr>
              <w:t>композицию на тему «Здравствуй, лето!» (работа гуашь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firstLine="709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jc w:val="left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концевой сноски Знак1"/>
    <w:qFormat/>
    <w:rPr/>
  </w:style>
  <w:style w:type="character" w:styleId="Zag11">
    <w:name w:val="Zag_1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1"/>
    <w:basedOn w:val="Normal"/>
    <w:qFormat/>
    <w:pPr>
      <w:spacing w:lineRule="auto" w:line="240" w:before="0" w:after="0"/>
      <w:ind w:left="0" w:right="-850" w:hanging="0"/>
      <w:jc w:val="left"/>
    </w:pPr>
    <w:rPr>
      <w:rFonts w:ascii="Times New Roman" w:hAnsi="Times New Roman" w:eastAsia="Times New Roman" w:cs="Times New Roman"/>
      <w:sz w:val="56"/>
      <w:szCs w:val="5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firstLine="339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left="0" w:firstLine="720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1:00Z</dcterms:created>
  <dc:creator>Вадим</dc:creator>
  <dc:description/>
  <cp:keywords/>
  <dc:language>en-US</dc:language>
  <cp:lastModifiedBy>Пользователь</cp:lastModifiedBy>
  <cp:lastPrinted>2019-07-13T22:30:00Z</cp:lastPrinted>
  <dcterms:modified xsi:type="dcterms:W3CDTF">2020-10-08T11:52:00Z</dcterms:modified>
  <cp:revision>927</cp:revision>
  <dc:subject/>
  <dc:title/>
</cp:coreProperties>
</file>