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 Павло-Федоровка Киро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а на заседании педагогического совета протокол №______от  «____» августа 2020 </w:t>
      </w:r>
      <w:r>
        <w:rPr/>
        <w:t>г.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«___»____________2020 г.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алей 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 «___»_________2020 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ОУ №______от  «____» августа 2020 г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вло-Федо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сего часов – 68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еделю – 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К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едеральный государственный образовательный стандарт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, созданные на основе федерального государственного образовательного стандарта, входящие в государственный реестр примерных программ. Протокол заседания федерального учебно-методического объединения по общему образованию от 08.04.2015 №1/15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А.А.Вигасин, Г.И.Годер  Программа курса «История Древнего мира» для 5 класса общеобразовательных учреждений. – 5-е изд. – М.: «Просвещение», 2007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А.А. Вигасин История Древнего мира: Учебник для 5-го класса основной школы. – М.: «Просвещение», 2016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Годер Г.И. Рабочая тетрадь. В двух частях. – М.: Просвещение, 201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Е СОДЕРЖАНИ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ОБЩАЯ ИСТОРИЯ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ИСТОРИЯ ДРЕВНЕГО МИРА (не менее 68 ч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Что изучает история. Историческая хронология (счет лет «до н.э.» и «н.э.»). Историческая карта. Источники исторических знаний. Вспомогательные исторические наук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вобытность. </w:t>
      </w:r>
      <w:r>
        <w:rPr>
          <w:rFonts w:cs="Times New Roman" w:ascii="Times New Roman" w:hAnsi="Times New Roman"/>
        </w:rPr>
        <w:t xml:space="preserve">Расселение древнейшего человека. Человек разумный. Условия жизни и занятия первобытных людей. Представления первобытных людей об окружающем мире. Первобытные верования. Древнейшие земледельцы и скотоводы: трудовая деятельность, изобретения. От родовой общины к соседской. Появление ремёсел и торговли. Возникновение древнейших цивилизаций.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Древний мир: </w:t>
      </w:r>
      <w:r>
        <w:rPr>
          <w:rFonts w:cs="Times New Roman" w:ascii="Times New Roman" w:hAnsi="Times New Roman"/>
        </w:rPr>
        <w:t>понятие и хронология. Карта Древнего мир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ий Восток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е Средиземноморье в древности. Финикия: природные условия, занятия жителей. Развитие ремё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й Китай. Условия жизни и хозяйственная деятельность населения. Создание объединённого государства. Империи Цинь и Хань. Жизнь в империи: правители и подданные, положение различных групп населения. Развитие ремёсел и торговли. Великий шё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</w:rPr>
        <w:t>Античный мир:</w:t>
      </w:r>
      <w:r>
        <w:rPr>
          <w:rFonts w:cs="Times New Roman" w:ascii="Times New Roman" w:hAnsi="Times New Roman"/>
        </w:rPr>
        <w:t xml:space="preserve"> понятие. Карта античного мир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яя Греция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эллинизма. Македонские завоевания. Держава Александра Македонского и её распад. Эллинистические государства Востока. Культура эллинистического мир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ий Рим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ческое и культурное наследие древних цивил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едческий материал изучается интегрировано. В рабочую программу включены 3 темы из курса «История Российского Приморья»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явление людей на территории Приморь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морье в первобытную эпох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морский край в древ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для обучающихся 5</w:t>
      </w:r>
      <w:r>
        <w:rPr/>
        <w:t xml:space="preserve"> класса:</w:t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686"/>
        <w:gridCol w:w="1559"/>
        <w:gridCol w:w="4536"/>
        <w:gridCol w:w="1276"/>
      </w:tblGrid>
      <w:tr>
        <w:trPr>
          <w:trHeight w:val="6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государственный образовательный стандар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стор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</w:t>
            </w:r>
          </w:p>
        </w:tc>
      </w:tr>
      <w:tr>
        <w:trPr>
          <w:trHeight w:val="2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наний о прошлом. Счёт лет в истории. Историческая 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быт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мир. Древний Вост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Древнего мир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Древнего мир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Азия в древност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Китай в древност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чный мир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. Эллиниз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и культурное наследие Древнего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и культурное наследие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и культурное наследие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й эры, нашей эры)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в чем заключались назначение и художественные достоинства памятников древней культуры: архитектурных сооружений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в быта, произведений искусства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свидетельства различных исторических источников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я в них общее и различия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История Древнего мира» являются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ярких, эмоционально окрашенных образов исторических эпох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представлений о выдающихся деятелях и ключевых событиях прошлого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апредметными 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являются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работать с учебной информацией (анализировать и обобщать факты, составлять простой план)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ными 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истории являются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исторического знания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авильно употреблять и объяснять исторические термины, понятия, крылатые выражения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устанавливать и выявлять причинно-следственные связи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, описание важнейших памятников культуры народов Древнего Востока, Греции, Рима, выражение своего отношения к ним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вклада древних народов в мировую культур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 и умений учащихся по истории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4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альны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ы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9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"/>
        <w:gridCol w:w="3375"/>
        <w:gridCol w:w="820"/>
        <w:gridCol w:w="814"/>
        <w:gridCol w:w="2862"/>
        <w:gridCol w:w="3057"/>
        <w:gridCol w:w="133"/>
        <w:gridCol w:w="241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учения, демонстраци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в предмет 2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учает история. Источники знаний о прошл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определять происхождение и смысл понятия «история», типы и виды исторически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описывать картину, получать историческую информацию из различны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ёт лет в ис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атся определять столетие, век, тысячелетие, время от Рождества Христова, до Рождества Христова, нашу эру, хронологию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называть век, оперировать понятиями «н. э.», «до н. э.», вести счет лет, решать познаватель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обытность – 4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йшие лю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явление людей на территории Примор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определять понятия: первобытные люди, собирательство, орудия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 возможность научиться: показывать на исторической карте тер-ритории расселения народов, описывать памятники культуры на основе текста и иллюстративного материала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овые об</w:t>
              <w:softHyphen/>
              <w:t>щины охотни</w:t>
              <w:softHyphen/>
              <w:t>ков и собир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лять понятия: человек ра</w:t>
              <w:softHyphen/>
              <w:t>зумный, родова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община, рубило, копьё, гарпун, мамонт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>ность научиться рассказывать о важ</w:t>
              <w:softHyphen/>
              <w:t>нейших историче</w:t>
              <w:softHyphen/>
              <w:t>ских событиях и их участниках, показы</w:t>
              <w:softHyphen/>
              <w:t>вая знание необхо</w:t>
              <w:softHyphen/>
              <w:t>димых фактов, дат,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 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икновение искусства и религиозных вер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</w:t>
              <w:softHyphen/>
              <w:t xml:space="preserve">лять понят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ели</w:t>
              <w:softHyphen/>
              <w:t>гиозные верования, обряд, сверхъестест</w:t>
              <w:softHyphen/>
              <w:t>венные силы, обо</w:t>
              <w:softHyphen/>
              <w:t>рот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ассказывать о важ</w:t>
              <w:softHyphen/>
              <w:t>нейших историче</w:t>
              <w:softHyphen/>
              <w:t>ских событиях и их участниках, показы</w:t>
              <w:softHyphen/>
              <w:t>вая знание необхо</w:t>
              <w:softHyphen/>
              <w:t>димых фактов, дат, терминов; описывать памятники культуры на основе текста и иллюстратив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икновение земледелия и скот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иморье в первобытную эпох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лять понятия: земледелие, скотоводство, моты</w:t>
              <w:softHyphen/>
              <w:t>га, серп, прядение, ткачество, племя, ста</w:t>
              <w:softHyphen/>
              <w:t>рейшина, совет ста</w:t>
              <w:softHyphen/>
              <w:t xml:space="preserve">рейшин, идол, боги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ывать на исто</w:t>
              <w:softHyphen/>
              <w:t>рической карте тер</w:t>
              <w:softHyphen/>
              <w:t>ритории расселения народов, описывать памятники культуры на основе текста и иллюстративного материала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на тему ур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в историю Древнего мира – 1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учатся объяснять, как ведётся счёт лет, используя линию времени, называть и кратко характеризовать источники по древней истор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ы</w:t>
              <w:softHyphen/>
              <w:t>вать на исторической карте границы госу</w:t>
              <w:softHyphen/>
              <w:t>дарств, города, места значительных исто</w:t>
              <w:softHyphen/>
              <w:t>рическ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евний Восток – 20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о на берегах Ни</w:t>
              <w:softHyphen/>
              <w:t>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понятия: папи</w:t>
              <w:softHyphen/>
              <w:t xml:space="preserve">рус, дельта, пороги, ил, разлив, оазис, рельеф, фараон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вать о важ</w:t>
              <w:softHyphen/>
              <w:t>нейших историче</w:t>
              <w:softHyphen/>
              <w:t>ских событиях и их участниках, показы</w:t>
              <w:softHyphen/>
              <w:t>вая знание необхо</w:t>
              <w:softHyphen/>
              <w:t>димых фактов, дат, терминов; показы</w:t>
              <w:softHyphen/>
              <w:t>вать на исторической карте границы госу</w:t>
              <w:softHyphen/>
              <w:t>дарств, города, места значительных исто</w:t>
              <w:softHyphen/>
              <w:t>рическ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жили земледельцы и ремесленни</w:t>
              <w:softHyphen/>
              <w:t>ки в Егип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понятия: вель</w:t>
              <w:softHyphen/>
              <w:t xml:space="preserve">можа, писец, налог, шадуф, амулет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вать о важ</w:t>
              <w:softHyphen/>
              <w:t>нейших историче</w:t>
              <w:softHyphen/>
              <w:t>ских событиях и их участниках, опреде</w:t>
              <w:softHyphen/>
              <w:t>лять основные черты, присущие разным группа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ь египетского вельмож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понятия: гроб</w:t>
              <w:softHyphen/>
              <w:t xml:space="preserve">ница, благовония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ть памятни</w:t>
              <w:softHyphen/>
              <w:t>ки культуры на ос</w:t>
              <w:softHyphen/>
              <w:t>нове текста и иллю</w:t>
              <w:softHyphen/>
              <w:t>стративного мате</w:t>
              <w:softHyphen/>
              <w:t>риала учебника, ис</w:t>
              <w:softHyphen/>
              <w:t>пользовать приобре</w:t>
              <w:softHyphen/>
              <w:t>тенные знания при написании творчес</w:t>
              <w:softHyphen/>
              <w:t>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е похо</w:t>
              <w:softHyphen/>
              <w:t>ды фара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лять понятия: бронза, пехотинцы, колесницы, дротики, наемное войск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 рассказывать о важнейших исторических событиях и их участниках, показывая знание необходимых фактов, дат, терминов; показывать на исторической карте границы государ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игия древ</w:t>
              <w:softHyphen/>
              <w:t>них египт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лять понятия: храм, жрецы, мумия, саркоф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 называть характерные признаки и особенности верований древних египтян, использовать текст и исторические источники при ответе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Древнего Егип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лять понятия: пирамиды, «семь чудес света», сфинкс, обелиск, колонна, портрет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ть памят</w:t>
              <w:softHyphen/>
              <w:t>ники культуры на основе текста и иллюстративного материала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сть и знания древ</w:t>
              <w:softHyphen/>
              <w:t>них египт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лять понятия: иероглифы, папирус, свиток, гео</w:t>
              <w:softHyphen/>
              <w:t>метрия, астроном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вать о важ</w:t>
              <w:softHyphen/>
              <w:t>нейших историче</w:t>
              <w:softHyphen/>
              <w:t>ских событиях, оп</w:t>
              <w:softHyphen/>
              <w:t>ределять назначение пирамид, статуй, хра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ающее повторение по теме «Древ</w:t>
              <w:softHyphen/>
              <w:t>ний Егип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преде</w:t>
              <w:softHyphen/>
              <w:t>лять общие черты и особенности, вы</w:t>
              <w:softHyphen/>
              <w:t>делять признаки для сравнения, ре</w:t>
              <w:softHyphen/>
              <w:t>шать исторические кроссворд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амостоятельно на</w:t>
              <w:softHyphen/>
              <w:t>ходить на историче</w:t>
              <w:softHyphen/>
              <w:t>ской карте объекты по теме «Древний Егип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ее Дву</w:t>
              <w:softHyphen/>
              <w:t>реч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лять термины клинопись, сыновья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 возможность показывать на карте Древнего Востока Междуречье, а также называть и показы</w:t>
              <w:softHyphen/>
              <w:t>вать на карте города и реки Двуречья, да</w:t>
              <w:softHyphen/>
              <w:t>вать сравнительную характеристику при- родно-климатических условий Египта и Двуреч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вилонский царь Хаммурапи и его зако</w:t>
              <w:softHyphen/>
              <w:t>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учатся опреде</w:t>
              <w:softHyphen/>
              <w:t>лять понятия: зако</w:t>
              <w:softHyphen/>
              <w:t xml:space="preserve">ны, ростовщик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ат возмож</w:t>
              <w:softHyphen/>
              <w:t>ность научиться: давать характеристи</w:t>
              <w:softHyphen/>
              <w:t>ку законам Хаммурапи; рассказывать о важнейших исто</w:t>
              <w:softHyphen/>
              <w:t>рических событиях и их участниках, показывая знание необходимых фак</w:t>
              <w:softHyphen/>
              <w:t>тов, дат, терминов; использовать текст исторического ис</w:t>
              <w:softHyphen/>
              <w:t>точника при ответе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икийские мореплав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учатся опреде</w:t>
              <w:softHyphen/>
              <w:t>лять понятия: благо</w:t>
              <w:softHyphen/>
              <w:t>вония, пурпур, коло</w:t>
              <w:softHyphen/>
              <w:t xml:space="preserve">нии, алфавит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ат возмож</w:t>
              <w:softHyphen/>
              <w:t>ность научиться давать оценку вкладу Древней Финикии в мировое культур</w:t>
              <w:softHyphen/>
              <w:t>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ейские с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учатся опреде</w:t>
              <w:softHyphen/>
              <w:t>лять понятия: Биб</w:t>
              <w:softHyphen/>
              <w:t>лия, Ветхий Завет, единобожие, запове</w:t>
              <w:softHyphen/>
              <w:t xml:space="preserve">ди, скрижали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ат возмож</w:t>
              <w:softHyphen/>
              <w:t>ность научиться определять главное отличие религии ев</w:t>
              <w:softHyphen/>
              <w:t>реев от религий дру</w:t>
              <w:softHyphen/>
              <w:t>гих древних народов и находить общие ч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>
          <w:trHeight w:val="16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ееврей</w:t>
              <w:softHyphen/>
              <w:t>ское цар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учатся: опреде</w:t>
              <w:softHyphen/>
              <w:t>лять термины: пра</w:t>
              <w:softHyphen/>
              <w:t>ща, жертвенник; объяснять значение понятий: миф, преда</w:t>
              <w:softHyphen/>
              <w:t>ние, единобожие, монотеистическая религ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ат возмож</w:t>
              <w:softHyphen/>
              <w:t>ность научиться работать с историче</w:t>
              <w:softHyphen/>
              <w:t>ской кар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ирийская держа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 xml:space="preserve">лять термин «таран»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ать полезную информацию из ис</w:t>
              <w:softHyphen/>
              <w:t>торического источ</w:t>
              <w:softHyphen/>
              <w:t>ника, определять характерные особен</w:t>
              <w:softHyphen/>
              <w:t>ности Ассирийской держ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идская держава «царя царе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понятие «бес</w:t>
              <w:softHyphen/>
              <w:t>смертны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ывать на карте Древнего Востока Персидскую держа</w:t>
              <w:softHyphen/>
              <w:t>ву, называть страны, вошедшие в ее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а и люди Древней Инд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учатся определять термины: джунгли, сахарный тростник, Рамаяна, переселение душ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 показывать на карте Индию, реки Инд и Ганг, характеризовать природу и климат Ин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йские кас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учатся определять термины: касты, брахманы, отшельники, буддизм, неприкасаемые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 объяснять влияние религии Ин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у учил ки</w:t>
              <w:softHyphen/>
              <w:t>тайский муд</w:t>
              <w:softHyphen/>
              <w:t>рец Конфу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термины: бам</w:t>
              <w:softHyphen/>
              <w:t>бук, циновка, Сын Не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ывать на карте Китай и его важней</w:t>
              <w:softHyphen/>
              <w:t>шие географические объекты, находить сходство и различие египетской и китай</w:t>
              <w:softHyphen/>
              <w:t>ской письменности, характеризовать учение Конфу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вла</w:t>
              <w:softHyphen/>
              <w:t>стелин единого Кит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термины: ком</w:t>
              <w:softHyphen/>
              <w:t xml:space="preserve">пас, бойницы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характе</w:t>
              <w:softHyphen/>
              <w:t>ризовать политику Цинь Шихуанди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давать оценку зна</w:t>
              <w:softHyphen/>
              <w:t>чению китай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о теме «Древний Восто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опреде</w:t>
              <w:softHyphen/>
              <w:t>лять изученные терм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казывать на карте государства Древне</w:t>
              <w:softHyphen/>
              <w:t>го Востока, характе</w:t>
              <w:softHyphen/>
              <w:t>ризовать сходства и разли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ичный ми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евняя Греция – 20 ч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ки и критя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еде</w:t>
              <w:softHyphen/>
              <w:t>лять понятия: свето</w:t>
              <w:softHyphen/>
              <w:t>вые колодцы, цуна</w:t>
              <w:softHyphen/>
              <w:t xml:space="preserve">ми, имена героев мифа о Минотавре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казывать на карте остров Крит, Эгей</w:t>
              <w:softHyphen/>
              <w:t>ское море, называть причины гибели Крит</w:t>
              <w:softHyphen/>
              <w:t>ской цив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 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ены и Тро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постав</w:t>
              <w:softHyphen/>
              <w:t xml:space="preserve">лять действительную причину Троянской войны с мифом о причине начала Троянской войны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ть с историче</w:t>
              <w:softHyphen/>
              <w:t>ской картой и исто</w:t>
              <w:softHyphen/>
              <w:t>рическими источни</w:t>
              <w:softHyphen/>
              <w:t>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 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эмы Гомера «Илиада» и «Одиссе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ть оценку персонажам поэмы, объяснять понятие «ахиллесова пя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>ность по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ть содержания «Илиа</w:t>
              <w:softHyphen/>
              <w:t>ды» и «Одиссеи», имена главных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лигия древних гре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: определять главных и второстепенных богов, знать имена героев, объяснять стремление героев и простых людей соперничать с богам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едельцы Аттики теряют землю и свобод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понятия: Атти</w:t>
              <w:softHyphen/>
              <w:t>ка, демос, полис, ар</w:t>
              <w:softHyphen/>
              <w:t>хонт, ареопаг, долго</w:t>
              <w:softHyphen/>
              <w:t>вое рабство, показы</w:t>
              <w:softHyphen/>
              <w:t>вать на карте Аттику и Аф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го</w:t>
              <w:softHyphen/>
              <w:t>сударственное устройство Аф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ождение демократии в Афин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термины: долго</w:t>
              <w:softHyphen/>
              <w:t xml:space="preserve">вые камни, народное собрание, граждане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ать полезную информацию из ис</w:t>
              <w:softHyphen/>
              <w:t>торических источников, давать оценку законам Солона и определять их влияние на развитие Аф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яя Спа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понятия: лако</w:t>
              <w:softHyphen/>
              <w:t xml:space="preserve">ничность, илоты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ть собственную оценку спартанской системе воспитания, сравнительную ха</w:t>
              <w:softHyphen/>
              <w:t>рактеристику госу</w:t>
              <w:softHyphen/>
              <w:t>дарственному уст</w:t>
              <w:softHyphen/>
              <w:t>ройству Спарты и Аф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ческие коло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понятия: пира</w:t>
              <w:softHyphen/>
              <w:t xml:space="preserve">ты, колонии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ывать и показ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ать на карте гре</w:t>
              <w:softHyphen/>
              <w:t>ческие колонии, извлекать полезную информацию из исто</w:t>
              <w:softHyphen/>
              <w:t>рического 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пийские игры в древ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</w:t>
              <w:softHyphen/>
              <w:t>лять понят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: атле</w:t>
              <w:softHyphen/>
              <w:t>ты, стадион, пяти</w:t>
              <w:softHyphen/>
              <w:t xml:space="preserve">борье, ипподром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учиться свободно и выра</w:t>
              <w:softHyphen/>
              <w:t>зительно излагать подготовленные сообщения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а греков над персами в Марафонской битве. Нашест</w:t>
              <w:softHyphen/>
              <w:t>вие персидских войск на Элла</w:t>
              <w:softHyphen/>
              <w:t>д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учатся определять термины: стратег, фаланга, марафон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. Получат возмож</w:t>
              <w:softHyphen/>
              <w:t>ность научиться анализировать при</w:t>
              <w:softHyphen/>
              <w:t>чины побед греков над пе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афинском порту Пи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термины: вер</w:t>
              <w:softHyphen/>
              <w:t xml:space="preserve">фи, пошлина, казна, вольноотпущенники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о оп</w:t>
              <w:softHyphen/>
              <w:t>ределять значение порта Пирей, сопос</w:t>
              <w:softHyphen/>
              <w:t>тавлять положение различных социаль</w:t>
              <w:softHyphen/>
              <w:t>ных групп Аф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роде богини Аф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термины: керамика, фигурные вазы, аго</w:t>
              <w:softHyphen/>
              <w:t>ра, портики, фронто</w:t>
              <w:softHyphen/>
              <w:t xml:space="preserve">ны, кариатиды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ть описание го</w:t>
              <w:softHyphen/>
              <w:t>рода и его главных достопримечатель</w:t>
              <w:softHyphen/>
              <w:t>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афинских школах и гимнас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ять термины: педагог, палестра, гимнасии, краснореч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сходства и различия между афинской и спартан</w:t>
              <w:softHyphen/>
              <w:t>ской системой вос</w:t>
              <w:softHyphen/>
              <w:t>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атре Диони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</w:t>
              <w:softHyphen/>
              <w:t>лять термин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: скене, театр, орхестра, ко</w:t>
              <w:softHyphen/>
              <w:t>медия, трагед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>ность научить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: давать описание древнегреческого театра, называть имена древнегрече</w:t>
              <w:softHyphen/>
              <w:t>ских драмату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инская де</w:t>
              <w:softHyphen/>
              <w:t>мократия при Перик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</w:t>
              <w:softHyphen/>
              <w:t xml:space="preserve">лять термины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</w:t>
              <w:softHyphen/>
              <w:t>родное собрание, остракизм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авать характеристи</w:t>
              <w:softHyphen/>
              <w:t>ку афинской демо</w:t>
              <w:softHyphen/>
              <w:t>кр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>
          <w:trHeight w:val="17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а Эллады подчиняются Македо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причины воз</w:t>
              <w:softHyphen/>
              <w:t>вышения Македонии и самостоятельно определить причину подчинения грече</w:t>
              <w:softHyphen/>
              <w:t>ских полисов Маке</w:t>
              <w:softHyphen/>
              <w:t>дони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ть с историче</w:t>
              <w:softHyphen/>
              <w:t>ской кар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од Алек</w:t>
              <w:softHyphen/>
              <w:t>сандра Маке</w:t>
              <w:softHyphen/>
              <w:t>донского на Вост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ывать битвы, связанные с походами А. Ма</w:t>
              <w:softHyphen/>
              <w:t>кедонск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ывать на исто</w:t>
              <w:softHyphen/>
              <w:t>рической карте на</w:t>
              <w:softHyphen/>
              <w:t>правление восточно</w:t>
              <w:softHyphen/>
              <w:t>го похода и границы державы А. Маке</w:t>
              <w:softHyphen/>
              <w:t>донского, анализи</w:t>
              <w:softHyphen/>
              <w:t>ровать причины по</w:t>
              <w:softHyphen/>
              <w:t>бед полково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 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Александрии Египет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называть битвы, связанные с походами А. Македонск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 показывать на исторической карте направление восточного похода и границы державы А. Македонского, анализировать причины побед полково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ающее повторение по разделу «Древняя Гре</w:t>
              <w:softHyphen/>
              <w:t>ц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лять термины, пройденные в разделе «Древ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Греция»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 называть выдающихся деятелей истории Древней Греции; характеризовать особенности древнегреческой государственности, излагать в системе достижения древнегре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евний Рим – 19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ейший Ри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термины: ита</w:t>
              <w:softHyphen/>
              <w:t>лики, латины, этру</w:t>
              <w:softHyphen/>
              <w:t xml:space="preserve">ски, капитолийская волчица, плебеи, патриции, сенат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ывать на карте древнюю Итал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евание Римом Итал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термины: галлы, легионы, катапуль</w:t>
              <w:softHyphen/>
              <w:t xml:space="preserve">ты, манипулы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ть характеристи</w:t>
              <w:softHyphen/>
              <w:t>ку римской армии, самостоятельно прийти к выводу между нашествием галлов и мерами по укреплению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им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</w:t>
              <w:softHyphen/>
              <w:t xml:space="preserve">лять термины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ес</w:t>
              <w:softHyphen/>
              <w:t>публика, монархия, консул, право вето, народный трибун; извлекать полезную информацию из исто</w:t>
              <w:softHyphen/>
              <w:t>рического источни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характеризовать осо</w:t>
              <w:softHyphen/>
              <w:t>бенности Римской государственности, сравнивать устрой</w:t>
              <w:softHyphen/>
              <w:t>ство греческой демо</w:t>
              <w:softHyphen/>
              <w:t>кратии и Рим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 война Рима с Карфаген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термины: пуны, вор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ывать на карте Карфаген, опреде</w:t>
              <w:softHyphen/>
              <w:t>лять причины пуни</w:t>
              <w:softHyphen/>
              <w:t>ческих войн, оцен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ать силы сторон, высказывать пред</w:t>
              <w:softHyphen/>
              <w:t>положение об исхо</w:t>
              <w:softHyphen/>
              <w:t>де во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 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ие господства Ри</w:t>
              <w:softHyphen/>
              <w:t>ма во всем Средиземно</w:t>
              <w:softHyphen/>
              <w:t>мор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риумф, им</w:t>
              <w:softHyphen/>
              <w:t>ператор, провинц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 да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амостоятель</w:t>
              <w:softHyphen/>
              <w:t>ную оценку факту установления гос</w:t>
              <w:softHyphen/>
              <w:t>подства римлян, вы</w:t>
              <w:softHyphen/>
              <w:t>сказывая при этом собственные сужде</w:t>
              <w:softHyphen/>
              <w:t>ния об итогах этого господства для Рима и для завоеванных Римом ст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 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ство в Древнем Ри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</w:t>
              <w:softHyphen/>
              <w:t xml:space="preserve">лять термины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илла, гладиатор, амфитеат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писывать положение рабов в Древнем Риме, рассказывать о гладиаторских бо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закон братьев Гракх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понятие «граж</w:t>
              <w:softHyphen/>
              <w:t>данская войн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причины гражданской войны в Риме, раскрывать суть земельного за</w:t>
              <w:softHyphen/>
              <w:t>кона братьев Гракхов, а также анализи</w:t>
              <w:softHyphen/>
              <w:t>ровать деятельность Тиберия и Гая Грак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ие Спарт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понятие «вос</w:t>
              <w:softHyphen/>
              <w:t>ста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>ность науч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зывать причины восстания Спартака, давать оценку лич</w:t>
              <w:softHyphen/>
              <w:t>ностным качествам Спартака, высказы</w:t>
              <w:softHyphen/>
              <w:t>вать суждение по поводу того, мог</w:t>
              <w:softHyphen/>
              <w:t>ли ли восставшие одержать поб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на тему ур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овластие Цезар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понятия: вете</w:t>
              <w:softHyphen/>
              <w:t>ран, диктатор, дикта</w:t>
              <w:softHyphen/>
              <w:t xml:space="preserve">тура, проскрипции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причины возвышения Цезаря, извлекать полезную информацию из исто</w:t>
              <w:softHyphen/>
              <w:t>рического 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ие импе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лять понятия: преторианцы, завещание, импе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 определять различия между республикой и империей, выявлять причины упразднения республики и установления имп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менитые императоры (в Риме при императоре Нероне)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основные черты правления Нерона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 xml:space="preserve">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ть оценку лич</w:t>
              <w:softHyphen/>
              <w:t>ностным качествам Нерона, объяснять причину недовольства народа политикой Нер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е хри</w:t>
              <w:softHyphen/>
              <w:t>стиане и их у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 опреде</w:t>
              <w:softHyphen/>
              <w:t xml:space="preserve">лять понят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хри</w:t>
              <w:softHyphen/>
              <w:t>стианство, Еванге</w:t>
              <w:softHyphen/>
              <w:t>лие, Страшный суд, христиане, апостол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</w:t>
              <w:softHyphen/>
              <w:t>ность научиться рассказывать о жиз</w:t>
              <w:softHyphen/>
              <w:t xml:space="preserve">ни Иисуса Христа 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ъяснять, почему христианство так быстро завоевало сторонников в Рим</w:t>
              <w:softHyphen/>
              <w:t>ской имп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цвет Рим</w:t>
              <w:softHyphen/>
              <w:t>ской империи во II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учатся определять понятия: колоны, «рабы с хижинами»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 характеризовать политику Траяна, давать сравнительную характеристику положения раба и ко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чный го</w:t>
              <w:softHyphen/>
              <w:t>род» и его жи</w:t>
              <w:softHyphen/>
              <w:t>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аучатся определять понятия: триумфальная арка, купол, термы, Табуларий.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 называть достопримечательности Рима, достижения римской культуры, которые вошли в фонд мир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имская империя при Константине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 определять понятия: античная культу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сравнивать положение христиан, работать с исторической кар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еди Римской импер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</w:t>
              <w:softHyphen/>
              <w:t>лять понятия: гер</w:t>
              <w:softHyphen/>
              <w:t>манцы, венеды, готы, вандал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определять границы племён, опираясь на историческую кар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ятие Рима варвар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атся определять причины падения Римской империи, извлекать полезную информа</w:t>
              <w:softHyphen/>
              <w:t>цию из историческо</w:t>
              <w:softHyphen/>
              <w:t>го источни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 составлять причинно-следственные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ая ка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ающее повторение по разделу «Древний Ри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термины, изу</w:t>
              <w:softHyphen/>
              <w:t>ченные в разделе «Древний Рим»; уметь называть глав</w:t>
              <w:softHyphen/>
              <w:t>ные события рим</w:t>
              <w:softHyphen/>
              <w:t>ской истории, глав</w:t>
              <w:softHyphen/>
              <w:t>ные достижения Римской культуры и значение римской цивилизации в миро</w:t>
              <w:softHyphen/>
              <w:t>вой истор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научиться: называть выдающихся деятелей истории Древнего Рима; характеризовать особенности древнеримской государственности, излагать в системе достижения древнерим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ое повторение – 2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иморский край в древ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</w:t>
              <w:softHyphen/>
              <w:t>лять термины, изу</w:t>
              <w:softHyphen/>
              <w:t>ченные в курсе «Древний мир»; уметь называть глав</w:t>
              <w:softHyphen/>
              <w:t>ные события древней истории, глав</w:t>
              <w:softHyphen/>
              <w:t>ные достижения древней культуры и значение древних цивилизаций в миро</w:t>
              <w:softHyphen/>
              <w:t>вой истор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чат возможность высказывать и обосновывать суждения о значении наследия древних цивилизаций для современно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тему урок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1:00Z</dcterms:created>
  <dc:creator>Вадим</dc:creator>
  <dc:description/>
  <cp:keywords/>
  <dc:language>en-US</dc:language>
  <cp:lastModifiedBy>Пользователь</cp:lastModifiedBy>
  <cp:lastPrinted>2014-05-05T12:17:00Z</cp:lastPrinted>
  <dcterms:modified xsi:type="dcterms:W3CDTF">2020-10-08T12:47:00Z</dcterms:modified>
  <cp:revision>111</cp:revision>
  <dc:subject/>
  <dc:title/>
</cp:coreProperties>
</file>