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ind w:left="9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Средняя общеобразовательная школа с. Павло-Федоровка Кировского района»</w:t>
      </w:r>
    </w:p>
    <w:p>
      <w:pPr>
        <w:pStyle w:val="Normal"/>
        <w:ind w:left="96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нята на заседании педагогического совета протокол 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№    1   от  «  28   » августа 2020 года</w:t>
      </w:r>
    </w:p>
    <w:p>
      <w:pPr>
        <w:pStyle w:val="Normal"/>
        <w:ind w:left="9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37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Согласовано»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« __ »  _________  2020 г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А. Палей 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Утверждаю»_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« __ » ___________ 2020 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О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 В. Рыполова ____________________</w:t>
            </w:r>
          </w:p>
          <w:p>
            <w:pPr>
              <w:pStyle w:val="Normal"/>
              <w:spacing w:before="0" w:after="200"/>
              <w:ind w:left="96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директора О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_61_от  «_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_»_августа_2020 г</w:t>
            </w:r>
          </w:p>
        </w:tc>
      </w:tr>
    </w:tbl>
    <w:p>
      <w:pPr>
        <w:pStyle w:val="Normal"/>
        <w:ind w:left="9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96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ind w:left="96" w:hanging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 английскому языку для 3 класса</w:t>
      </w:r>
    </w:p>
    <w:p>
      <w:pPr>
        <w:pStyle w:val="Normal"/>
        <w:tabs>
          <w:tab w:val="clear" w:pos="708"/>
          <w:tab w:val="left" w:pos="6392" w:leader="none"/>
        </w:tabs>
        <w:ind w:left="9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392" w:leader="none"/>
        </w:tabs>
        <w:ind w:left="9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9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9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9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Павло-Федоровка</w:t>
      </w:r>
    </w:p>
    <w:p>
      <w:pPr>
        <w:pStyle w:val="Normal"/>
        <w:ind w:left="96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 xml:space="preserve">Календарно – тематическое поурочное планирование </w:t>
      </w:r>
      <w:r>
        <w:rPr>
          <w:b/>
          <w:bCs/>
          <w:color w:val="000000"/>
        </w:rPr>
        <w:t>УМК “</w:t>
      </w:r>
      <w:r>
        <w:rPr>
          <w:b/>
          <w:bCs/>
          <w:color w:val="000000"/>
          <w:lang w:val="en-US"/>
        </w:rPr>
        <w:t>Rainbow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English</w:t>
      </w:r>
      <w:r>
        <w:rPr>
          <w:b/>
          <w:bCs/>
          <w:color w:val="000000"/>
        </w:rPr>
        <w:t xml:space="preserve"> - 3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вторы: О.В.Афанасьева, И.В. Михеева</w:t>
      </w:r>
    </w:p>
    <w:tbl>
      <w:tblPr>
        <w:tblW w:w="184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6379"/>
        <w:gridCol w:w="3402"/>
        <w:gridCol w:w="3968"/>
      </w:tblGrid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, методическая цел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учебной деятель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940" w:hRule="atLeast"/>
        </w:trPr>
        <w:tc>
          <w:tcPr>
            <w:tcW w:w="1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 xml:space="preserve"> 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What We See and What We Have (8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Что мы видим и что у нас есть</w:t>
            </w:r>
          </w:p>
        </w:tc>
      </w:tr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тельные местоимения един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букв английского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ы окружающего мира, их характеристики и расположение по отношению к говорящем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this, that, hill, cherry, lorry, hook, coat, horse, cow, ant, clown, roof, room, bench, bad, on, in, under, by, desk, know, pond, look at, on the farm, tulip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казательные местоимения, предлоги места, множественное число существительных.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во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this/that  is… What’s this/that?, in the park, in the lake, in the street, , by the pond, at school, on the roof, under the tree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Alphabet Song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ook at That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осоче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y. № 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5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№ 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5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lphabet Song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ook at That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is, that, loo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торяют английский алфави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указательными местоимениями единственного и множественного числа, тренируются в их употреблении и используют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накомятся с притяжательными местоимениями his,  her, its,учатся правильно использовать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знакомятся с глаголом to have, учатся правильно использовать формы have и has, употребляют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облюдают нормы произношения английского языка при чтении вслух и в устной речи, корректно произнос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с точки зрения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накомятся с новыми словами, тренируются в их употреблении и используют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атся правильно здороваться в разное время су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читают небольшие тексты с нов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знакомятся с обозначением частей суток в английск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исывают картинку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атся называть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воспринимают на слух слова и фраз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учивают рифмовки, включающие нов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ют предложение из его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ишут новые слова изолированно и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существляют рефлексию, определяя, чему они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тельные местоимения множественн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вердительные предложения с глаголами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вторение) Определение местополож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these, those, star, pilot, pupil, funny, sad, stone, blouse, jug, chick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во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these/those are… What are these/those?, in the park, in the lake, in the street, in the playground, by the pond, at school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казательные местоимения, предлоги места, множественное число существительных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(утвердительные предложения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осочетания и предлож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№ 3 с.8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This, That, These, Those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№ 1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.7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№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se, thos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тяжательные местоимения единственного числа Использование местоим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наименованиями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its, her, his, turtle, floor, door, to be in bed, in the tree, in the car, nest, quilt, nurse,  mermaid, boat.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вор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What’s your/his/her name? I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am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ритяжательные местоимения единственного числа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№ 5 с.12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№ 7 с.13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р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№ 3 с.8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ифмовк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hi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ha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№ 3 с.11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№ 1 с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is, her, it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надлежащие нам предметы (Выражение идеи принадлежности.) Глагол to have. Специфика орфографии слов, обозначающих языки и национальности. Чтение буквосочет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g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n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king, ring, wing, stocking,  kangaroo, English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ink, bank, have (has), purple, spoon, boots,  sweets, ship, stocking, French, boat, cookbook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 to have (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 Simple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arm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абочей тетради);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№  3 с.14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№ 6 с.16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удиров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№ 1 с.13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№ 5 с.15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№ 1 с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ve, has, ring, wing, king, stocking, bank, Fren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angaroo, English, Russia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ink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тствие как часть речевого этикета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уации приветствия в разное время сут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и их употребления в отличие от русских ана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ка обозначения времени в разное время суток (деление суток на утро, день, вечер и ночь) в сопоставлении с русскими аналогами).  Действия в различное время суток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play ping-pong, mug, in the morning, in the evening, Thank you, Good morning! Good evening! To sing a song, Good night! by/at the skating rink , at ... o’clock, lady, gentlemen, egg cup, time to go to bed, English class, time to (for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ительные 1-12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Предлог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ля обозначения времени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og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.№ 5 с.20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№ 3 с.18,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удирование: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№ 1 с.17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№ 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19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№ 1 с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ing-pong, skating rink,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ng, song, morning, evening, Thank you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изученного: система притяжательных местоимений в единственном числе. Повседнев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навыков чт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think, feed, kiss, cute, to ride on a bik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ифмовк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her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?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рабочей тетрад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Текст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is-IS" w:eastAsia="en-US"/>
              </w:rPr>
              <w:t>My Day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s-I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Текст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is-IS" w:eastAsia="en-US"/>
              </w:rPr>
              <w:t>Emily’s Hous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s-IS"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 2 с.2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 xml:space="preserve">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1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сьм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витие умений устной и письменной реч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х навыков, повторение изученного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слова и фразы 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rann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3  с.26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s-IS"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№ 1 с.35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№ 2 с.35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1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1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ексик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 и фразы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лова  и словосочетания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What We Like (8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нам нравится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 притяжательных местоимений во множественном числе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личных и притяжательных местоимений. Информация о себе. Дифтонги [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ə]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[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ə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out, their, your, bear, flower, tower, shower, chair, teddy bear, parents, Mary, Moscow, mum, Rome, Madrid, granny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употребление притяжательных местоимений во множественном числе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-30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ho Are You?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is-I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is-IS"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y.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ho Are You?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20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lower, tower, shower, chair, bear, parents, Mary, our,  your, their, his, h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притяжательными местоимениями our,  your, their,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накомятся с правилом прибавления окончания -s к глаголам в 3-м лице единственного числа настоящего времени (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imple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уются данным правилом в тренировочных заданиях 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знают о некоторых особенностях обозначения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англоязычных странах и используют эту информац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овыми словами, пользуются ими при чтении 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модальным глаголом can и используют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ворят о своих предпочтениях и предпочтениях других людей, а также о том, что они или другие люди умеют делать и насколько хорош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акрепляют знания речевых формул и речевого этик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блюдают нормы произношения английского языка при 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ринимают на слух слова, словосочетания, предложения и небольш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слова, словосочетания, фразы и небольш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тексты с полным,частичным и выбороч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станавливают ассоциативные связи между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учивают рифмовку, включающую нов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ишут новые слова изолированно и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ют рефлексию, определяя, чему они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глаголов в 3-м лице единственного числа настоящего времени. Повседневные действ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i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loc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w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i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on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him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el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hopgir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*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lee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ee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poonfee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*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lowerbe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(слова, обозначенные звездочкой, не входят в лексический минимум учащихся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формы глаголов в третьем лице единственного числа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потребление, написание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аудирования о братьях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эне и Нике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3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ичные и притяжательные местоим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квосочетание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e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[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]. Отличия обозначения времени в английском и русском языках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аббревиатуры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.т./р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х полные аналоги, выраженные при помощи словосочетаний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ка повседневных действий (наречие —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wel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at, read, teach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ll, speak, to teach English, to speak English, this and that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формы глаголов в третьем лице единственного числа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потребление, написание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,5,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7-38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y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a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e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ea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l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pea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окончания глаголов в третьем лице единственного числа в настоящем неопределенном времен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ряжение модального глагол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нсификатор наречий и прилагательны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ver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ие способности (умения) делать что-т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very, can, Boston, Russian, kid, at night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спряжение модального глагол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трех мальчиках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2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y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0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very, very good, very big, very cut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 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ke to 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but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ery well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ut not very well, grapes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 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ke to do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ick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tor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.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29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y.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1,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42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ery, very well, but, but not very well, read very well, speak very well, sing very well, teach very well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онсолидации изученного материал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чт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bin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братьях Джеке и Стиве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т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 умений устной и письменной речи, повторение изученного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flowerbe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Сэме Вуде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для чт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ark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Ross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3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2 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лова и фразы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, фразы, тексты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Тема 3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What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colour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? (8 часов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й 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буквосочетани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 на конце слова без ударения и в односложных словах под ударением), введение новой лексик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 sparrow, slow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ellow, window, rainbow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arr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ow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известные учащимся названия цветов, предлоги и формы глагол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лошади Ричарда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,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low, slow, yellow, sparrow, narrow, window, rainbow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овыми словами, используют их при чтении 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ворят о местонахождении людей, предметов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ворят о цветовых характеристиках предметов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учивают рифмовку, содержащую нов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отрицательной формой глагола can — can’t (cannot), используют ее при чтении 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говорят о физических качествах люд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ов и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текст с целью полного его по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точняющие оттенки цве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rey, white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nge, dark,  dark blue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rk green, dark brown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rk grey, birch, lemon, fee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ве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м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 hav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 Simpl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sters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 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9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,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цветовых характеристик объ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lour, what colour is...? what colour/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lours are...?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hat colour is.../What colou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.., it’s…, they are…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hat Colour Is This?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4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6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,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lour, what, is, it, are, they, orange, red, white, green, purple, black, grey, blue, yello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ринимают на слух слова, словосочетания, фразы и небольш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ишут новые слова изолированно и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ют рефлексию, определяя, чему они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ие возможности/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озможности совершения действия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илистические особенности употребления фор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no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осочетание 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ведение новой лексик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уточняющие оттенки цве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ght, bright light, blue, bright green,  bright morning,  bright colours, cannot (can’t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hat colour is.../What colou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..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can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ицатель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,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0 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0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right, light, cannot, can’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лексики. Обсуждение физических характеристик объектов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йский фла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иткорректность при использовании прилагательног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a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flag, weak, fat, strong, new, young, thin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ick, old, the  Russian flag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грани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етаем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ага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fa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hic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симметрия в антонимических парах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l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ou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t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ic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известные учащимся названия цветов, формы глагол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William and His Sister Mary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4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weak, thin, old, strong, fat, new, you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умений устной и письменной реч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лова и фразы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Асимметрия в антонимических парах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l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ou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t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ic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глаго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ложительные, отрицательные предложения), формы глагол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7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7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сьм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 навыков чтения, повторение изученного по тем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лова и фразы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чтения о Робине Скотте и его семье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9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0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8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трольная работа №3 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лова и фразы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 слова, фразы, тексты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How many?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ль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 1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квосочетан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+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l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лагательны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all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igh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выражения концепта «высокий» в английском и русском языках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ll, tall, ball, hall, small,  wall,  high all,  (the) boys, not all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рамматик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зличие в употреблении прилагательны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all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igh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ы глагол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ы глаголов в третьем лице единственного числа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ick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i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et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3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4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ы для чтени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e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hop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b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What We Lik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c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Horse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3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ll, ball, wall, hall, small, fall, high, all boys and girls, all parents, a small ball, a low wall, a narrow hall, a high hill, a high windo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овыми словами, используют их при чтении 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различиями в употреблении синонимичных прилагательных tall и high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говорят о местоположении предметов с помощью картин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небольшие тексты и подбирают к ним загол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спользуют в речи антонимичные прилаг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лают небольшие описания людей, животных и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сваивают элементы политкорректности, прису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английскими числительными от 13 до 20 и 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учивают и поют песенки, включающие нов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ворят о возрасте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учивают рифмовку, включающую нов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ют предложения из 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текст с целью его выборочного и полного по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блюдают нормы произношения английского языка при чтении вслух и в устной речи, корректно произносят предложения с точки зрения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ринимают на слух слова, словосочетания, фразы и небольш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ишут новые слова изолированно и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ют рефлексию, определяя, чему они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лексики. Политкорректность в критических высказываниях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irt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no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ver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le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long — short, clean — dirty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dirty = not very clean, small = not very big, short = not very 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al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l, ol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not very young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множественное число существительных, знание антонимических па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kes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Салли, Сью и Саре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,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7-78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ong, short, clean, dirty, long stockings, short coats, dirty floors, clean window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енные числительные от 13 до 20, предло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Выражение количественных характеристик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irteen, with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fourteen, fifteen,  sixteen, seventeen, eighteen, , twenty, nineteen, 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равила образования числительных 13-20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друзьях Хэрри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1; песенк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n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w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ts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0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2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thirteen, fourteen, fifteen, sixteen, seventeen, eighteen, nineteen, twent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ие количественных характеристик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вопросительных предложениях (алгоритм построения вопросительных предложений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ткие ответы на общие вопросы тип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...?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Yes, I can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No, I can’t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ение  информации о возможных графических изображениях звука [i:]: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лова и выражения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1- 4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(вопросительные, отрицательные предлож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раткие ответы на общие вопросы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гостях на свадьбе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фмовк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7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сьм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ительные 1-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и первичное закрепление новой лексик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ьный вопрос с модальным глаголо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ow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an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..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e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 telephone, drive, number, write, skate, ski, count, dance,  text , at all, a little, how many, flower pot, flower, telephone number, at all, a little, how many, dance, count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алгоритм построения вопросительных предложений), специальный вопрос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ow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an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...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e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?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he Telephone Number Song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8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0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drive, write, ski, skate, count, danc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 умений устной реч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озраст людей, сопоставление  по контрасту на базе альтернативных вопросов различных характеристик людей, животных, объектов), развитие навыков чт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ow, old, strong, shelf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структур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l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…?, употребление  прилагательных, числительные 1-20, конструкц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o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. Текст для аудирования о семье Смит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Тот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and Meg Brown and their farm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слительные 1-20, слова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 умений устной реч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онсолидации изученного материал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 и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для аудирования о мальчике по имени Дэн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фмовк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Count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6), текст для чт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illiam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hil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4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слительные 1-20, слова 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4 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 и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слова, фразы, тексты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Happ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birthday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!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 и семейные тради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ование дня рожде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амилии семейств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Brown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Fox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говорим по-английски обо всех членах семьи, правильное произношение окончаний, вариативный способ обозначения всех членов того или иного семейства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монимичные форм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х различ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ование дня рождения и речевые формулы, связанные с ни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irthday, dear*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gain*, a birthday cake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Happy birthday/ Happy birthday to you, a birthday song, Mrs., doorbell*,their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количественные числительные,  оборот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ow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ld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.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улы приветствия, использование антонимов, дифференциация структур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 обозначения всех членов того или иного семейства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дне рождения Робина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ня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app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irthday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9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-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irthday, my birthday, your birthday, birthday cake, birthday song, happy birthda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накомятся с тем, как в английском языке обознач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личают омонимичные формы its и it’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овыми словами, используют их при чтении 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накомятся с правилами использования с именами люд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Mister, Missis, Miss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M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тексты с целью полного, частичного или выборочного по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ят различия между двумя картинками и говорят о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ворят о местоположении предметов с помощью кар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отрицательной формой глагола to have и используют е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небольшие тексты и подбирают к ним загол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азваниями дней недели и правилом их написания с заглавной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 парах разыгрывают небольшие диал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блюдают нормы произношения английского языка при чтении вслух и в устной речи, корректно произнос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с точки зрения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ринимают на слух слова, словосочетания, фразы и небольш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ишут новые слова изолированно и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ют рефлексию, определяя, чему они науч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лексик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уквосочет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i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i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y train, day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day, snail, tail, train, toy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oint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Мау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aymo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множественное число существительных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сн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he Happy Birthday Song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3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3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y, today, May, Raymond, Roy, train, tail, snail, toy, coin, point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лексики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ы глагол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sa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стоящем неопределенном времен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щение к учителю в английских школах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диницы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is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особенности их употребления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ассоциативных связей между объект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mily, friend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le, table, present, wife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husband, say (says),  by the table, on the table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usb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f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say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астоящем неопределенном времен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illy Harrison and His Birthday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7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6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family, candle, table, present, friend, fusband, wife, say, says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 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иц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have no/has n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+ noun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дневные занятия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д прямой речи в косвенную (ознакомление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he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*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for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>**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 глаг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начальное представление о переводе прямой речи в косвенную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иалоги для аудирования о подарках Мэй,  текст для чт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Ro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nd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i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y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7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0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, has no, have n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лексик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ги с днями недел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ок следования дней недели в англоязычном календаре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можные сокращения названий дней недели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Mo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u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Wed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hur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Fr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a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u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схождение и значение названий всех дней недел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for, Sunday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nday, Tuesday, Friday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dnesday,  Thursday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aturday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to have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Present Simple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where is/are…?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дне рождения Дженни Финн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eet on Sunda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Roy Ha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is-IS" w:eastAsia="en-US"/>
              </w:rPr>
              <w:t>i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7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3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-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5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or, Sunday, Monday, Tuesday, Wednesday, Thursday, Friday, Saturday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онсолидации изученного материал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ыявление ассоциативных связей между словами, словосочетаниями в предложениях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умений диалогической ре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 и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глаг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положительные, отрицательные предложения, структур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hav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n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ha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n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u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, множественное число существительных, способ обозначения всех членов того или иного семейства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Raymond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nd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a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7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6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сьм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 дней недели, личные местоим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чтения, повторение изученного по теме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 и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ark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pencer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ы для чтения: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ho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b)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Englis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c)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orses on the Farm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d)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y Birthday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1-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сьм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 и словосочета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5 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 и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лова и словосочетания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Тема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What’s your job? (8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ятия и профессио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лексики «Профессии»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ообразование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ctor, teacher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armer, driver, singer, skie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ncer, skater, swimmer, runner, reader, eater, player, speaker, jumper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elper, rider, shoppe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ществи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ффикс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er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во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в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hopp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runn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wimmer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 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ть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ц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ствен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 Simple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Is He a Teacher?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lec’s Day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2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6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5,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ctor, swimmer, shopper, runner, skier, teacher, farmer, player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гадываются о значении ряда слов по их морфологическому соста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овыми словами, используют их при чтении 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учивают рифмовки, включающие нов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ыгрывают микродиалоги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правилом чтения согласной буквы в различных пози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тексты с целью их полного, частичного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очного по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ворят о физическом состояни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накомятся со структурой вопросительного предложения в настоящем времен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resen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imple (об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), используют вопросительные предложения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едут расспрос и отвечают на вопросы о соб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ференциях и преференциях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английской традицией нумерации предм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огически разделяют текст и дают названия его ча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ют высказывание о себе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блюдают нормы английского произношения при чтении вслух и устной речи, корректно произнос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с точки зрения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воспринимают на слух слова, словосочетания, фраз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больш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ишут новые слова изолированно и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ют рефлексию, определяя, чему они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лексики. Омонимы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Специфика употребления существительного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iar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сравнению с русским субстантивом «дневник»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физического состояния человека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тонг -  [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]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job,  thirst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*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fire, hungry, sick, tired, diary, giant, What’s your job? What’s the matter? I’m cold, He is tired etc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 be thirsty, to be hungry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 be tired, to be sick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понятие об омонимах: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jump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jumpe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read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reade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peak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speake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count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counter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to be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Present Simple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ложительны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просительны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трицательны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дложе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екст для аудиров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rs Meg Colin and Her Friends;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What’s the Matter?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7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-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5,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fire, diary, giant, tired, sick, hungry, thirsty, job, matter, what’s your job? What’s the matter?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я професс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ведение новой лексики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ношение букв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д гласны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другими буквами (исключени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irl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ассоциативных связей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а чтения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ym, cage, page general, sledge, stag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: in, on, with, fo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eneral Green and His Room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0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0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-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ym, cage, stage, page, general, sledg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прос информации о преференциях и физическом состоянии человек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вопросы в настоящем неопределенном времен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a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*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образование общих вопросов в настоящем неопределенном времени (окончания глаголов в 3 лице ед.ч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спомогательные глаголы для образования общих вопросов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ы для аудировани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13: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Our Doctor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b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His Pets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Day by Day;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 1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1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do, does, do I, does he, does she, does it, do we, do you, do they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рос и получение информации о повседневных действиях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Yes, I d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No, I don’t; Yes, he does;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N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h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does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образование общих вопросов в настоящем неопределенном времен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орядок слов в вопросительном предложении. Краткие ответы на общие вопросы в настоящем неопределенном времени; сопоставление общих вопросов с глагола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другими глаголами и ответы на них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нумерация в сочетания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Room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5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ag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10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 и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изученных уроков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,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n’t , doesn’t, they don’t, I don’t, we don’t, you don’t, he doesn’t, she doesn’t, it doesn’t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 в нашей жизни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личие семантики местоим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английском и русском языках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изношение букв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g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умений диалогической реч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лова и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образование общих вопросов в настоящем неопределенном времени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вспомогательные глаголы для образования общих вопросов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: диалог детей об Эмили;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для чт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Jack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pton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сьмо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, 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себе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торение изученного материала, развитие монологической речи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ставление распространенного высказывание с опорой на образец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lori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cotl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вспомогательный глаг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чт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Jack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lorida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8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9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-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, фразы, текст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6 (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6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 и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, фразы, текст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 7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Animals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вотных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 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ой лексики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 букв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зависимости от следующих букв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д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.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фика глагол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обозначения различных видов передвижения, сопоставление с русским аналого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e, ice, ice cream, pencil, cinema, go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 go to the cinema, to go to school, to go to town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глагол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помогательный глаго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e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вопросительные предложения), множественное число существительных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2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e, ice, ice cream, pencil, go, cinema, to go to the cinem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едут диалог-расспрос в рамках доступных им т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правилом чтения английской согласной с в различных пози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овыми словами, используют их при чтении 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общают полученную из текста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ют предложения из и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 знакомятся со структурой отрицательного предложения во времени present simple, используют отриц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тексты с целью их полного, частичного или выборочного по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элементами речевого этикета: вежливой просьбой, выражением благодарности и ответной репликой на н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ставляют краткие высказывания с характерис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азваниями континентов и используют их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личают семантику синонимичных глаголов like и love, словосочетания don’t like и глагола h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ворят о своем отношении к различным животным, предметам и явле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знакомятся с особыми случаями образования множественного числа отдельных существительных (sheep, fish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i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ee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e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hildr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om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учивают рифмовку, содержащую новый материал соблюдают нормы английского произношения при чтении вслух и в устной речи, корректно произнося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точки зрения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ринимают на слух слова, словосочетания, фразы и небольш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ишут новые слова изолированно и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ют рефлексию, определяя, чему они науч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сико-грамматические упражнения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тренировка и освоение использования различных глаголов в грамматическом времен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ексик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pa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*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S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*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 Альтернативные вопросы с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oe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ицательные предложения 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использование отрицательных форм глаголов;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o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oes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тени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3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36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3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,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-3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ная лекси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3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ЛЕ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ицательная форма императива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типич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одели выражения образования императивных структур, выражающих приказание или просьбу не делать что-либо), варианты английских аналогов для русского слова «пожалуйста» (ср.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leas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no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ll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you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r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elcom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различия в их использовани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nimal, giraffe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ocodile, elephant, tiger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on, hare, please;  Not at all, You’re welcome, Thank you for..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ank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fo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…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вежливая форма в английском языке с использованием слов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lea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пособы реакции на выражение благодарности: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Not at all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You’re welcome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0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3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lease, animal, giraffe, crocodile, lion,  elephant, tiger, har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е разных континентов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ЛЕ (географические названия, глаголы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ov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at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Africa, Asia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urope, America, live, love, Australia, hate, in Asia, in Australia, in Europe, in America, in Africa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отсутствие неопределенного артикля с названиями континентов, дифференциация единиц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ove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личия между синонимичными глагола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ove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no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ike 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at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личная степень выражения симпатии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lov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do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'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hate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2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1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ve, love, hate, Asia, Europe, Africa, America, Australia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ая форма множественного числа имен существительных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 настоящих друзе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deer, goose (geese), man (men),woman (women), child (children)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hen, a lot (of), lots (of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жеств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a lot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)/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o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егуляр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жествен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de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hee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i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oo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ee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om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om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lild — children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6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6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5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a lot, lots, deer, goose, geese, man, men, woman, women, child, children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 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hanks Very Much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о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very much, mu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lot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онсолидации изученного материала, развитие навыков чт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zoo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ver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muc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blah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множественное число существительных, краткие ответы на общие вопросы в настоящем неопределенном времени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uc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o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чт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Mee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Jack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0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фмов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hanks Very Much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 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1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9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-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лов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, 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ботку техники чтения (буквы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c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буквосочетания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c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ch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ие логических связей между общим содержанием текста и его основной идеей.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устной  монологической реч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,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множественное число существительных, глаголы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(в т.ч. формы глаголов в третьем лице единственного числа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, положительные и отрицательные предложения)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те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для аудирования о Полли Янг;текст для чтения о Мэри Стюарт 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;тексты для чтения: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a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Good Brother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Happy Woma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c)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Mother and Son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y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2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слов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, 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8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а и фразы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, фразы, текст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 8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 xml:space="preserve">Seasons and months (8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часов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е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од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ЛЕ Описание времен год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составление высказываний об осени и о лете с опорой на предлагаемый план  и на тексты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ear, year, clear, here, spring, winter,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tumn, summer,in winter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 summer, in spring, in autumn, in the clear blue sky, this year, that yea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определенный артик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д субстантивами, обозначающими времена года (особенности употребления), множественное число существительных, повторение форм глаголов в настоящем неопределенном времени, структур с глаголам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c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едлоги места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чт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ha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Colour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pring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?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ифмовк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pring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I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Gree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;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7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-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year, near, clear, here, spring, summer, autumn, wint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щие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овыми словами, используют их при чтении и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ставляют устное высказывание о временах года с опорой на текст и отдель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названиями месяцев и правилом их написания с заглавной бу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едут диалог-расспрос о том, когда родился собеседник, его друзья и род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ходят слово, логически не соответствующее определенному смысловому ря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читают тексты с целью их частичного, полного или выборочного поним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торяют английский алфавит, разучивают песенку о н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зывают имена людей и свое имя по букв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знакомятся с английскими названиями ряда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ставляют высказывание о себе по аналогии с образц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спринимают на слух слова, словосочетания, фразы и небольшие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соблюдают нормы английского произношения при чт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лух и в устной речи, корректно произнося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точки зрения их ритмико-интонационных особ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ишут новые слова изолированно и в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ют рефлексию, определяя, чему они научили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ыполняют проектную работу, письменный рассказ о себе для выставки «Я и мои друзь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Л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 12 месяцев года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овторение (рассказ о любимом времени года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month, January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February, 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arch,  April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May,  June, July, August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September, October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November, December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Spring month etc., in January etc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написание названий месяцев с заглавной буквы, предлог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i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under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 о Фреде Хоффмане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0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0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onth, January, February, March,  April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May,  June, July, August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September, October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ovember, December, at hom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Л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овторени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смысловых связей между объекта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eason, week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te, early, beautiful, more, pleasant, Glasgow, weekday, at the weekend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ate spring, early autumn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е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late spring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utum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early spring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utumn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)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ор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ик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яет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го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 b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 Simpl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чтения о временах года и месяцах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5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eason, week, late, early, beautiful, pleasan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повторени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устной монологической реч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ексик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pel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now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написание и произнесение слов по буквам, составление атрибутивных словосочетаний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новление ассоциаций между звуками и буквами (в т.ч. чтение буквосочетаний), употребление глагол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know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сенк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The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Alphabe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ong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вторение)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9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9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no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spel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eke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eekda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изученная лексика урок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 новых ЛЕ (названия различных стран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своем имени при заполнении анкеты,  флаги разных стран, составление рассказа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е повторение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Canada,  India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ritain, Russia, Italy, look*, France, the USA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ight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*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произнесение слов по буквам, степени выражения симпатии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lov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do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'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lik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 —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hat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отребление глаголов  в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(положительные, отрицательные предложения)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ифмовк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Hello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pring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4; текст для чтения о мальчике Питере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2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Russia, Britain, Italy, Canada, India, France, Spain, the USA,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6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ычки и вкус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онсолидации изученного материала, развитие навыков чтения, устной монологической и диалогической речи.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лексика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(общий вопрос), множественное число существительны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несение слов по буквам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кст для аудирования: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oodland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-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5;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ст для чтения о весне, лете и осен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- 6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8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5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,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7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ведение итогов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(развитие навыков чтения, устной монологической и диалогической реч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зученная лексика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порядок слов в положительном, отрицательном и вопросительном предложениях,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0;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кст для аудирования о разных временах года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9; текст для аудирова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Th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illows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0; текст для чт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William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Foster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1; текст для чт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Late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utumn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is-IS" w:eastAsia="en-US"/>
              </w:rPr>
              <w:t>.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с.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79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/>
              </w:rPr>
              <w:t>y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is-IS" w:eastAsia="en-US"/>
              </w:rPr>
              <w:t xml:space="preserve"> 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80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исьмо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исание письма другу по перепи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ексика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лова, фразы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ам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т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удирование: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исьмо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, фразы, тексты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общего повторения, лексика и грамматика, письмо 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 -8 (Повторение 4 часа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2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 общего повторения, чтения и аудирования (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 -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общего повторения,  лексика и грамматика, письмо 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 -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Step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4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и общего повторения,  чтения и аудирования  (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Unit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 xml:space="preserve"> 1 -8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51:00Z</dcterms:created>
  <dc:creator>user</dc:creator>
  <dc:description/>
  <cp:keywords/>
  <dc:language>en-US</dc:language>
  <cp:lastModifiedBy>Пользователь</cp:lastModifiedBy>
  <cp:lastPrinted>2017-09-10T01:30:00Z</cp:lastPrinted>
  <dcterms:modified xsi:type="dcterms:W3CDTF">2020-10-08T12:23:00Z</dcterms:modified>
  <cp:revision>14</cp:revision>
  <dc:subject/>
  <dc:title/>
</cp:coreProperties>
</file>