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авлофедоровка Киров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_____________</w:t>
      </w:r>
    </w:p>
    <w:p>
      <w:pPr>
        <w:pStyle w:val="Normal"/>
        <w:tabs>
          <w:tab w:val="clear" w:pos="708"/>
          <w:tab w:val="left" w:pos="79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ОУ О.В. Рыполова </w:t>
      </w:r>
    </w:p>
    <w:p>
      <w:pPr>
        <w:pStyle w:val="Normal"/>
        <w:tabs>
          <w:tab w:val="clear" w:pos="708"/>
          <w:tab w:val="left" w:pos="795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иказ от «_30_»___августа__ 2013 г. №77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ная общеобразовательная программа среднего общего  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Павлофедоровка 2013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сновных образовательных программ по предметам и результаты их освоения…………………………………………………….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основного общего образования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иков,  используемых для реализации основной общеобразовательной программы основного общего образования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мерных программ учебных курсов, предметов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основной общеобразовательной программы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284" w:firstLine="2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284" w:firstLine="2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9360" w:leader="none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- </w:t>
      </w:r>
      <w:r>
        <w:rPr>
          <w:rFonts w:cs="Times New Roman" w:ascii="Times New Roman" w:hAnsi="Times New Roman"/>
          <w:iCs/>
          <w:sz w:val="28"/>
          <w:szCs w:val="28"/>
        </w:rPr>
        <w:t xml:space="preserve">3ступень обучения (10-11 классы)- </w:t>
      </w:r>
      <w:r>
        <w:rPr>
          <w:rFonts w:cs="Times New Roman" w:ascii="Times New Roman" w:hAnsi="Times New Roman"/>
          <w:sz w:val="28"/>
          <w:szCs w:val="28"/>
        </w:rPr>
        <w:t xml:space="preserve">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на ступени среднего общего образования направлена на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ние условий для получения  среднего полного общего образования в соответствии с государственными </w:t>
      </w:r>
      <w:r>
        <w:rPr>
          <w:rFonts w:cs="Times New Roman" w:ascii="Times New Roman" w:hAnsi="Times New Roman"/>
          <w:sz w:val="28"/>
          <w:szCs w:val="28"/>
        </w:rPr>
        <w:t>образовательными стандартами,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условий для обучения старшеклассников в соответствии с их профессиональными интересами и намерениями в отношении продолжения образования и последующей их жизнедеятельности  и для достижения повышенного уровня общекультурной образованности и методологической компетентности в  социально-экономической  области  знан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-  индивидуализация и социализация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- осуществление компетентностного  подхода в образовании;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8760" w:leader="none"/>
        </w:tabs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сти, самосто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мения планировать, освоение проектного подхода к решению проблем;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едоставление  равных  возможностей  для  получения  образования  и  достижения  допрофессионального </w:t>
      </w:r>
      <w:r>
        <w:rPr>
          <w:rFonts w:cs="Times New Roman" w:ascii="Times New Roman" w:hAnsi="Times New Roman"/>
          <w:sz w:val="28"/>
          <w:szCs w:val="28"/>
        </w:rPr>
        <w:t>уровня компетентности;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5"/>
          <w:sz w:val="28"/>
          <w:szCs w:val="28"/>
        </w:rPr>
        <w:t>создание условий для развития интересов, склонностей и способностей учащихся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й  базой</w:t>
      </w:r>
      <w:r>
        <w:rPr>
          <w:rFonts w:cs="Times New Roman" w:ascii="Times New Roman" w:hAnsi="Times New Roman"/>
          <w:sz w:val="28"/>
          <w:szCs w:val="28"/>
        </w:rPr>
        <w:t xml:space="preserve">  разработки   образовательной программы являютс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: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ООН;</w:t>
      </w:r>
    </w:p>
    <w:p>
      <w:pPr>
        <w:pStyle w:val="Normal"/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й закон от 29.12.2012 N 273-ФЗ "Об образовании в Российской Федерации"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иповое положение об общеобразовательном учреждении, утвержденное постановлением Правительства РФ от 19 марта 2001 г. № 196;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Ф от 2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2.2010 года № 189 « Об утверждении СанПиН 2.4. 2.2821-10 «Санитарно-эпидемиологические требования к условиям и организации обучения в общеобразовательных учреждениях»» 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20.08.2008 № 241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школы и  локальные акты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 среднего полного общего образования разработана  с учетом особенностей и возможностей МОКУ</w:t>
      </w:r>
      <w:r>
        <w:rPr>
          <w:rFonts w:cs="Times New Roman" w:ascii="Times New Roman" w:hAnsi="Times New Roman"/>
          <w:sz w:val="28"/>
          <w:szCs w:val="28"/>
        </w:rPr>
        <w:t xml:space="preserve"> «СОШ с.Павлофедоров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 потребностей  и запросов обучающихся и их родителей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ый заказ социума входи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качество базового образования как основа поступления выпускников в высшие и средние специальные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, физический и психологический комфорт пребывания детей в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школьников и формирование у них навыков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занятость учащихся во внеур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коле современных условий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к применению современных информационно-коммуникационных технологий ведет к большим изменениям в учебном процессе. Поэтому главной задачей является  повышение качества  и доступности образования через построение единой образовательной информационной среды школы. Единая информационная образовательная среда образовательного учреждения   развивается и формируется  путём координации  информатизации различных сфер его деятельности, а именно учебного процесса, контроля, измерения и оценки результатов обучения, научно- исследовательской, проектной, внеучебной и организационно - управлен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держание образования и планируемые результаты по всем предметам   полностью соответствуют треб</w:t>
      </w:r>
      <w:r>
        <w:rPr>
          <w:rFonts w:cs="Times New Roman" w:ascii="Times New Roman" w:hAnsi="Times New Roman"/>
          <w:sz w:val="28"/>
          <w:szCs w:val="28"/>
        </w:rPr>
        <w:t>ованиям Федерального Компонента государственного образовательного стандарта 2004 года и определяются рабочими программами по предметам учебного плана.</w:t>
      </w:r>
    </w:p>
    <w:p>
      <w:pPr>
        <w:pStyle w:val="Default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учебных предме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Русский язык»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о русскому языку ведется   по авторской программе В.И, Власенкова  на базовом уровне. </w:t>
      </w:r>
    </w:p>
    <w:p>
      <w:pPr>
        <w:pStyle w:val="2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учение русского языка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 и патриотизм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к социальной адаптации и к речевому взаимодействию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русском языке как многофункциональной знаковой системе и общественном явлении, языковой норме и ее разновидностях; нормах речевого этикета в различных сферах общ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умений</w:t>
      </w:r>
      <w:r>
        <w:rPr>
          <w:rFonts w:cs="Times New Roman" w:ascii="Times New Roman" w:hAnsi="Times New Roman"/>
          <w:sz w:val="28"/>
          <w:szCs w:val="28"/>
        </w:rPr>
        <w:t xml:space="preserve">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совершенствование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; повышение уровня орографической и пунктуационной грамотности.</w:t>
      </w:r>
    </w:p>
    <w:p>
      <w:pPr>
        <w:pStyle w:val="Heading"/>
        <w:spacing w:lineRule="auto" w:line="360"/>
        <w:ind w:left="284" w:right="284" w:firstLine="709"/>
        <w:jc w:val="both"/>
        <w:rPr/>
      </w:pPr>
      <w:r>
        <w:rPr>
          <w:b w:val="false"/>
          <w:sz w:val="28"/>
          <w:szCs w:val="28"/>
        </w:rPr>
        <w:t>Реализация указанных целей достигается в процессе совершенствован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«Литература»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зучения курса литературы используется авторская программа Ю.В. Лебедева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литературы на базовом уровне среднего общего образования направлено на достижение следующих целей: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духовно развитой личности, готовой к самопознанию и                  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ценивание учебных результатов по литературе осуществляется на основании развернутого ответа  или на вопрос или сочинения по изучаемому произведению, доклада  или проекта на заданную тему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нглийский язык»</w:t>
      </w:r>
    </w:p>
    <w:p>
      <w:pPr>
        <w:pStyle w:val="2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в старшей школе английского языка на базовом уровне  осуществляется по рабочей программе на основе авторской программы В.П. Кузовл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альнейшее развитие сформированной в основной школе иноязычной коммуникативной компетенции в совокупности таких ее составляющих как: </w:t>
      </w:r>
    </w:p>
    <w:p>
      <w:pPr>
        <w:pStyle w:val="Heading2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ечевая компетенция</w:t>
      </w:r>
      <w:r>
        <w:rPr>
          <w:rFonts w:cs="Times New Roman" w:ascii="Times New Roman" w:hAnsi="Times New Roman"/>
          <w:i w:val="false"/>
        </w:rPr>
        <w:t xml:space="preserve"> – </w:t>
      </w:r>
      <w:r>
        <w:rPr>
          <w:rFonts w:cs="Times New Roman" w:ascii="Times New Roman" w:hAnsi="Times New Roman"/>
          <w:b w:val="false"/>
          <w:i w:val="false"/>
        </w:rPr>
        <w:t>развитие у школьников коммуникативных умений в четырех основных видах речевой деятельности (говорении, аудировании, чтении и письме); умений планирова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вое речевое и неречевое поведение, выходить из положения при дефиците языковых средств при получении и передаче информации, а также использовать иностранный язык н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нове междисциплинарного подхода как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редство формирования целостной картины мира;</w:t>
      </w:r>
    </w:p>
    <w:p>
      <w:pPr>
        <w:pStyle w:val="TextBodyIndent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владение старшеклассниками новыми языковыми единицами в соответствии с отобранными темами и сферами общения, что должно привести к увеличению объема языковых единиц; развитие навыков оперирования этими единицами в коммуникативных целях;</w:t>
      </w:r>
    </w:p>
    <w:p>
      <w:pPr>
        <w:pStyle w:val="TextBodyIndent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общеучебных и специальных учебных умений, позволяющих совершенствовать учебную деятельность по овладению иностранным языком, а также удовлетворять с его помощью познавательные интересы в других областях знания.</w:t>
      </w:r>
    </w:p>
    <w:p>
      <w:pPr>
        <w:pStyle w:val="TextBodyIndent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ми учебного предмета продолж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воспитание школьников, а имен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развитие способности и готовности старшеклассников к самостоятельному и непрерывному изучению иностранного языка, к дальнейшему самообразованию с его помощью, к использованию иностранного языка в других областях зн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способность к самооценке через наблюдение за собственной речью на родном и иностранном язык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ется личностное самоопределение учащихся в отношении их будущей профессии, их социальная адаптация; формируются качества гражданина и патриота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ы фронтальные, групповые, индивидуальные, проектные формы работы. Программа построена на основе реализации компьютерных (новых информационных) технологий обучения. Методически программа оснащена УМК, комплектом раздаточных материалов, компьютерными обучающими программами, применяются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разноуровневые тес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зада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задания для выполнения практических работ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организация проектной деятельности.</w:t>
      </w:r>
    </w:p>
    <w:p>
      <w:pPr>
        <w:pStyle w:val="Default"/>
        <w:spacing w:lineRule="auto" w:line="360"/>
        <w:ind w:left="284" w:right="284" w:firstLine="709"/>
        <w:jc w:val="both"/>
        <w:rPr/>
      </w:pPr>
      <w:r>
        <w:rPr>
          <w:b/>
          <w:sz w:val="28"/>
          <w:szCs w:val="28"/>
          <w:u w:val="single"/>
        </w:rPr>
        <w:t>Предмет « Математика»</w:t>
      </w:r>
    </w:p>
    <w:p>
      <w:pPr>
        <w:pStyle w:val="Default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Главной целью обучения математике   является содействие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, умеющего самостоятельно добывать информацию и пользоваться ею на практике, владеющего математической речью. Обучение по математике  ведется на базовом уровне по авторской программе А.Г. Мордкович, что позволяет продолжить  линию обучения  основной общей школы. 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направлена на  формирование следующих умений: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теллектуальные умени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доказательные рассужде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двигать гипотез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существлять на конкретных примерах переход от общих утверждений к частным и наоборот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ставления алгоритма, работа с ним. 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е  умени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математическим языком, делать запис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вычислительные операции с выражениями различной природ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ешать уравнения и неравенств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троить и чертить график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оводить исследования, применяя методы математического анализа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тематической подготовки в образовании современного человека ставит перед школой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 xml:space="preserve">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математическими знаниями, необходимыми для применения их в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характерных для математической деятельности, необходимых для продуктивной жизни в общест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;</w:t>
      </w:r>
    </w:p>
    <w:p>
      <w:pPr>
        <w:pStyle w:val="Default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- формирование представлений о математике как части общечеловеческой культуры.</w:t>
      </w:r>
    </w:p>
    <w:p>
      <w:pPr>
        <w:pStyle w:val="Default"/>
        <w:spacing w:lineRule="auto" w:line="360"/>
        <w:ind w:left="284" w:right="28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ью преподавания математики в школе является  использование   технологии уровневой дифференциации обучения  Фирсов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8F7F7" w:val="clear"/>
        </w:rPr>
        <w:t xml:space="preserve"> В технологии предлагается введение двух стандартов (принцип минимакса): для обучения (уровень, который должна обеспечить школа интересующемуся, способному и трудолюбивому выпускнику) и стандарта обязательной общеобразовательной подготовки (уровень, которого должен достичь каждый).</w:t>
      </w:r>
      <w:r>
        <w:rPr>
          <w:sz w:val="28"/>
          <w:szCs w:val="28"/>
        </w:rPr>
        <w:t xml:space="preserve"> Пространство между уровнями обязательной и повышенной подготовки заполнено своеобразной «лестницей» деятельности,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, обучение на индивидуальном максимально посильном уровне. Для достижения планируемых результатов обучения по математике  в 10 классах  применяется  тематическая  зачетная система. 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едмет « Информатика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КТ»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 и ИКТ изучается на базовом уровне и преподается по авторской программе И.Г. Семакина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изучения курс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предметы «Биология», «Химия», «Физика»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чебные предметы представлены базовыми учебными программами по  биологии, химии, физике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ими задачами учебных предметов  явля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ы естественно-научной картины мира, а на ее основе - создание фундамента  для формирования личного мировоззрения у каждого учащего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об объектах и явлениях  природы, о закономерностях  процессов и о законах  природы в системе учения о единстве природ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к  наблюдению  как специфическому методу  познания в естествознан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спериментальных умений  и навыков выполнения лабораторных работ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нформационных технологий как современного инструмента познания окружающего мира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 « Биология» </w:t>
      </w:r>
    </w:p>
    <w:p>
      <w:pPr>
        <w:pStyle w:val="2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подавании предмета на базовом уровне  используется авторская программа  А.А. Каменского. Приоритетам для учебного предмета «Биология» на ступени среднего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2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"/>
        <w:spacing w:lineRule="auto" w:line="360"/>
        <w:ind w:left="284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едмет « Химия»</w:t>
      </w:r>
    </w:p>
    <w:p>
      <w:pPr>
        <w:pStyle w:val="Heading"/>
        <w:spacing w:lineRule="auto" w:line="360"/>
        <w:ind w:left="284" w:righ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имия изучается   на базовом уровне по авторской программе Г.Е. Рудзитис. </w:t>
      </w:r>
    </w:p>
    <w:p>
      <w:pPr>
        <w:pStyle w:val="2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TextBody"/>
        <w:numPr>
          <w:ilvl w:val="0"/>
          <w:numId w:val="3"/>
        </w:numPr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освоение системы знаний о химической составляющей естественно- научной картины мира, а также о системе важнейших химических понятий, законов и теорий;</w:t>
      </w:r>
    </w:p>
    <w:p>
      <w:pPr>
        <w:pStyle w:val="TextBody"/>
        <w:numPr>
          <w:ilvl w:val="0"/>
          <w:numId w:val="3"/>
        </w:numPr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;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pacing w:lineRule="auto" w:line="360"/>
        <w:ind w:left="284" w:right="284" w:firstLine="709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TextBody"/>
        <w:numPr>
          <w:ilvl w:val="0"/>
          <w:numId w:val="3"/>
        </w:numPr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bCs/>
          <w:sz w:val="28"/>
          <w:szCs w:val="28"/>
        </w:rPr>
        <w:t>убежденности</w:t>
      </w:r>
      <w:r>
        <w:rPr>
          <w:sz w:val="28"/>
          <w:szCs w:val="28"/>
        </w:rPr>
        <w:t xml:space="preserve"> в познаваемости мира, необходимости вести здоровый образ жизни, химически грамотного отношения к среде обитания;</w:t>
      </w:r>
    </w:p>
    <w:p>
      <w:pPr>
        <w:pStyle w:val="TextBody"/>
        <w:numPr>
          <w:ilvl w:val="0"/>
          <w:numId w:val="3"/>
        </w:numPr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применение полученных знаний и умений по химии в повседневной жизни, а также для решения практических задач в сельском хозяйстве и промышленном производст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в основном используются традиционные формы и методы обучения компетентностный, деятельностный, личностно- ориентированный подход в обучении. При объяснении нового материала, при закреплении и контроле используется  компьютерные технологии. Применяются различные формы опроса: тестовая проверка, самостоятельные работы, диктанты, работа в парах (взаимопроверка), самопроверка при помощи компьютера. Большое внимание уделяется  лабораторным, практическим работам, творческим работам и проектной деятельности.  Для текущего тематического и оценки знаний в системе уроков предусмотрены уроки контроля (тематические тесты и контрольные работы). По итогам  года проводятся итоговые тесты, позволяющие обобщить и систематизировать знания  и проконтролировать степень усвоения учебного материала. </w:t>
      </w:r>
    </w:p>
    <w:p>
      <w:pPr>
        <w:pStyle w:val="Heading"/>
        <w:spacing w:lineRule="auto" w:line="360"/>
        <w:ind w:left="284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едмет «Физика»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изики на базовом уровне по авторской программе  Г.Я. Мякишева  и направлено на достижение следующих целей: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воение системы знаний о современной физической картине мира, в основе которой лежат фундаментальные законы и принципы; ознакомление с наиболее важными открытиями в области физики, историей развития и становления физических идей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глубление представлений о физических методах познания природы для приобретения умений применять их в практической жизни, устанавливать достоверность фактов путем наблюдений, измерений и обработки полученных данных, выдвигать гипотезы и строить модели, объясняющие причины наблюдаемого явления; проверять гипотезы в эксперименте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владение умениями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 в повседневной жизни; понимания роли и значения физики в развитии современных технологий, решении проблем энергетики, защиты окружающей среды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е познавательных интересов, интеллектуальных и творческих способностей в процессе: самостоятельного приобретения новых знаний по физике в соответствии с жизненными потребностями; использования современных информационных технологий для поиска и переработки учебной и научно-популярной информации физического содержания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спитание убежденности в познаваемости законов окружающего мира и возможности использования достижений физики на благо развития человеческой цивилизации; воспитание духа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стремления к достоверности предъявляемой информации и обоснованности высказываемой позиции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обретение компетентности в использовании физических знаний и умений при решении жизненных проблем и практических задач, связанных со сбережением энергетических ресурсов, рациональным природопользованием, обеспечением безопасности жизнедеятельности человека и общества.</w:t>
      </w:r>
    </w:p>
    <w:p>
      <w:pPr>
        <w:pStyle w:val="Heading"/>
        <w:spacing w:lineRule="auto" w:line="360"/>
        <w:ind w:left="284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«История»</w:t>
      </w:r>
    </w:p>
    <w:p>
      <w:pPr>
        <w:pStyle w:val="Style15"/>
        <w:spacing w:lineRule="auto" w:line="360" w:before="0" w:after="0"/>
        <w:ind w:left="284" w:right="284"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зучение истории  на базовом уровне проводится интегрировано в рамках модулей  История России и Всеобщая история, основывается на  авторской программе  А.Н.Сахарова, А.А. Левандовского, Н.В. Загладина соответственно и направлено на достижение следующих целей:</w:t>
      </w:r>
    </w:p>
    <w:p>
      <w:pPr>
        <w:pStyle w:val="2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зучение истории в старше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исторического мышления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систематизированных знаний</w:t>
      </w:r>
      <w:r>
        <w:rPr>
          <w:rFonts w:cs="Times New Roman" w:ascii="Times New Roman" w:hAnsi="Times New Roman"/>
          <w:sz w:val="28"/>
          <w:szCs w:val="28"/>
        </w:rPr>
        <w:t xml:space="preserve"> об истории человечества и элементов философско-исторических и методологических знаний об историческом процессе; подготовка 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и навыками</w:t>
      </w:r>
      <w:r>
        <w:rPr>
          <w:rFonts w:cs="Times New Roman" w:ascii="Times New Roman" w:hAnsi="Times New Roman"/>
          <w:sz w:val="28"/>
          <w:szCs w:val="28"/>
        </w:rPr>
        <w:t xml:space="preserve">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стории представлена следующими курсами: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сеобщая история с древнейших времён до конца XX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ов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История России с древнейших времён до конца XX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ов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ее творческое самостоятельное применение. Принципы, заложенные в программу, позволяют осуществить: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акторный подход к истории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триотических чувств и гражданских качеств учащихся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равнения процессов, происходящих в истории нашего Отечества, с аналогичными явлениями в зарубежных странах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роблемное изложение курса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зучения являются основные вех и цивилизационного развития России и мира. Материал по истории России представляется в контексте всемирной истории, что позволяет глубже проследить исторический путь страны в его своеобразии и принадлежности к мировому развитию.</w:t>
      </w:r>
    </w:p>
    <w:p>
      <w:pPr>
        <w:pStyle w:val="Normal"/>
        <w:keepNext w:val="true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знакомятся с историческими версиями и оценками, анализируют документы, учатся определять и аргументировать свое отношение к историческим и современным событиям и их участникам. При этом используются знания и умения, полученные на уроках обществознания.</w:t>
      </w:r>
    </w:p>
    <w:p>
      <w:pPr>
        <w:pStyle w:val="Heading"/>
        <w:spacing w:lineRule="auto" w:line="360"/>
        <w:ind w:left="284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 «Обществознание»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обществознания на базовом уровне. Включает  разделы  «Право» и « Экономику». Изучение обществознания в 10-11 классе осуществляется по авторской программе  Л.Н.Боголюбова и  на  направлено на достижение следующих целей: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, ее духовно – нравственной, правовой культуры, экономического образа мышления, социального поведения, основанного на уважении закона и 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Ф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истемы знаний об экономической и други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олучать 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опыта применения полученных знаний и умений в общественной жизни, межличностных отношений, гражданской и общественной деятельности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я учебного процесса предполагает следующие формы и их сочетание: лекция, семинар, практикум, комбинированный урок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почтитель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ами текущего контроля знаний, умений, навы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ются  тестирование, устный опрос, зачет, реферат , составление презентации, контрольные работы.</w:t>
      </w:r>
    </w:p>
    <w:p>
      <w:pPr>
        <w:pStyle w:val="Heading"/>
        <w:spacing w:lineRule="auto" w:line="360"/>
        <w:ind w:left="284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« География»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 программа  составлена в соответствии с образовательным стандартом по географии и полностью реализуют федеральный компонент среднего образования по географии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1 классе используется авторская программа Е.М. Домогацких. Экономическая и социальная география мира. М., ООО «ТИД « Русское слово» 2011. Этому требованию отвечает структура данного учебника: он состоит из двух частей, двух книг, каждая из которых рассчитана на 34 часа учебного времени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географии в старшей школе на базовом уровне сочетает в себе элемент общей географии  и комплексного географического страноведения. Оно завершает формирование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 задачи курса: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пространственно-географическое мышление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важение к культурам других народов и стран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четать глобальный, региональный и 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познавательные интересы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ружить специальными и общенаучными умениями, позволяющими самостоятельно  добывать информацию географического характера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«МХК»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ировая художественная культура» изучается на базовом уровне  по авторской программе Даниловой Г.И.  МХК- межпредметная дисциплина, интегрирующая знания, полученные в средней школе на уроках изо, музыки, литературы, истории. Курс нацелен на ознакомление с выдающимися достижениями искусства в различные исторические эпохи и в разных странах. Учитывая мировоззренческий характер дисциплины  используются как традиционная урочная, так и внеурочная виды деятельности, рассчитанные на расширение кругозора и активное участие учащихся в современном культурном процессе. При организации  учебной деятельности используются: самостоятельная работа, творческая работа, конкурс, викторина. Контроль уровня обученности текущий и итоговый. Текущий в форме теста,  итоговый - защита проекта. Ожидаемые результаты обучения следующие: способность выпускников ориентироваться в современных научных понятиях  и информации естественнонаучного содержания, владение некоторыми элементами исследовательского метода, умение использовать естественнонаучные знания в повседневной жизн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мет «Физическая культу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физической культуры на ступени среднего  общего образования  ведется по авторской программе В.И.Ляха,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вигательных способностей (силовых, скоростно-силовых, координационных, специальной выносливости), воспитание гибкости, совершенствование сердечно-сосудистой, дыхательной, нервной систем, опорно-двигательного аппарата; поддержание достигнутого уровня развития скоростных способностей и общей вынослив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бережного отношения к собственному здоровью, потребности в занятиях физкультурно-оздоровительной  и спортивно-оздоровительной деятельность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технологиями атлетической гимнастики (юноши), ритмической гимнастики (девушки) и прикладной физической подготовки на базе легкой атлетики, гимнастики с основами акробатики, лыжных гонок, волейбола, баскетбола, футбола (юнош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системой  знаний об использовании занятий физической культурой для ведения здорового образа жизни, сохранения творческого долголетия, для подготовки к профессиональной деятельности и службе в Вооруженных Силах РФ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петентности в физкультурно-оздоровительной и спортивно-оздоровительной деятельности, творческого опыта в индивидуальных и коллективных формах занятий физическими упражнениями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мет «ОБЖ»</w:t>
      </w:r>
    </w:p>
    <w:p>
      <w:pPr>
        <w:pStyle w:val="2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основ безопасности жизнедеятельности в старшей школе на базовом уровне  проводится по авторской программе А.Т.Смирнова,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едмет 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я»         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 проводится по  рабочей программе на основе авторской В.Д.Симоненко,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, стилистического и лингвистического анализа текстов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ивные учебные предметы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 элективных курсов учащимися определяется в конце 9-го класса и  в начале 10 класса корректируется на основе соответствующего анкетирования и опроса учащихся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ивные курсы, проводимые в школе,  в основном являются     предметно-ориентированными, связаны с расширением знаний учащихся по предмету, соответствуют запросам учащихся и их родителей и направлены на создание условий для подготовки к экзаменам по  непрофильным предметам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ы элективных курсов  авторские и утверждены в установленном порядке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элективных курсов: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ей реализации личных познавательных интересов    в выбранной  образовательной области,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учебных навыков (работа с различными источниками информации, участие в беседах, семинарах, диспутах и т.д.),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способов деятельности для решения практически важных задач (учебная практика, проектная технология, исследовательская деятельность)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индивидуальной траектории развития профессиональных интересов учащихся,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 и развитие  творческого потенциала личности учащихся в освоении культурного наследия, способности к эстетическому творческому восприятию произведений искус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Ш с.Павлофедоров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-2014 УЧЕБНЫЙ ГОД ДЛЯ СРЕДНЕГО ОБЩЕГО ОБРАЗ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МОКУ</w:t>
      </w:r>
      <w:r>
        <w:rPr>
          <w:rFonts w:cs="Times New Roman" w:ascii="Times New Roman" w:hAnsi="Times New Roman"/>
          <w:sz w:val="28"/>
          <w:szCs w:val="28"/>
        </w:rPr>
        <w:t xml:space="preserve"> «СОШ с.Павлофедоровка»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         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         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 года  № 1089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 1312» (вступает в силу с 01 сентября 2012 года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ОКУ</w:t>
      </w:r>
      <w:r>
        <w:rPr>
          <w:rFonts w:cs="Times New Roman" w:ascii="Times New Roman" w:hAnsi="Times New Roman"/>
          <w:sz w:val="28"/>
          <w:szCs w:val="28"/>
        </w:rPr>
        <w:t xml:space="preserve"> «СОШ с.Павлофедоровка» ( новая редакци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СОО </w:t>
      </w:r>
      <w:r>
        <w:rPr>
          <w:rFonts w:cs="Times New Roman" w:ascii="Times New Roman" w:hAnsi="Times New Roman"/>
          <w:color w:val="000000"/>
          <w:sz w:val="28"/>
          <w:szCs w:val="28"/>
        </w:rPr>
        <w:t>МОКУ</w:t>
      </w:r>
      <w:r>
        <w:rPr>
          <w:rFonts w:cs="Times New Roman" w:ascii="Times New Roman" w:hAnsi="Times New Roman"/>
          <w:sz w:val="28"/>
          <w:szCs w:val="28"/>
        </w:rPr>
        <w:t xml:space="preserve"> «СОШ с.Павлофедоровка».</w:t>
      </w:r>
    </w:p>
    <w:p>
      <w:pPr>
        <w:pStyle w:val="ConsPlusNormal"/>
        <w:widowControl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й недели  в 10 -11 классах – 5 дней. Продолжительность урока  - 45 минут в 10-11 класс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часов  вариативной части учебного плана в 10 -11 классах осуществлялось с учетом возможностей образовательного учреждения, социального заказа родителей и индивидуальных потребностей школьников и представлено в приложении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Распределение часов вариативной части учебного плана школ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652"/>
        <w:gridCol w:w="493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вариативной части У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спользов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1.5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– 1.5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1 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1 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1 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1 ча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на выполнение программы  по русскому языку, 0.5 часа на спецкур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на выполнение программы  по математике,0.5 часа на спецкур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программы по истории, химии и технологии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– 1.5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1.5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1 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– 0.5 ча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0.5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1 ч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1 ча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на выполнение программы  по математике,0.5 часа на спецкур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на выполнение программы  по русскому языку, 0.5 часа на спецкур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программы по истории, химии, биологии ,физике, технологи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right" w:pos="14853" w:leader="none"/>
        </w:tabs>
        <w:spacing w:lineRule="auto" w:line="360"/>
        <w:jc w:val="right"/>
        <w:rPr/>
      </w:pPr>
      <w:r>
        <w:rPr/>
        <w:tab/>
        <w:t>Приложение 2</w:t>
      </w:r>
    </w:p>
    <w:tbl>
      <w:tblPr>
        <w:tblW w:w="1592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0"/>
        <w:gridCol w:w="1305"/>
        <w:gridCol w:w="1185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ктивного курс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задач на разрезание к исследованию»</w:t>
            </w:r>
          </w:p>
        </w:tc>
      </w:tr>
      <w:tr>
        <w:trPr>
          <w:trHeight w:val="4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исьменного общения»</w:t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бинаторная математика и теория алгоритмов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правописание: орфография и пунктуация»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ктивных курсы и спецкурсов на 2013-2014 учебный год:</w:t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сов, утвержденных приказом Министерства образования и науки РФ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 19.12.2012 № 1067 «Об утверждени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Федеральных перечн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чебников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екомендова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опущенных) к и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3/2014 учебный год», учебники на 2013-2014 учебный год на 3 ступени обучения </w:t>
      </w:r>
      <w:r>
        <w:rPr>
          <w:rFonts w:cs="Times New Roman" w:ascii="Times New Roman" w:hAnsi="Times New Roman"/>
          <w:spacing w:val="-5"/>
          <w:sz w:val="28"/>
          <w:szCs w:val="28"/>
        </w:rPr>
        <w:t>только из числа учебников, указанных в данном Перечне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еспеченности образовательного процесса учебной литературой и информационными ресурсами и материально- техническом оснащении представлены в приложении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  <w:tab w:val="left" w:pos="12240" w:leader="none"/>
          <w:tab w:val="right" w:pos="148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12240" w:leader="none"/>
          <w:tab w:val="right" w:pos="148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общеобразовательного  казенного учреждения «Средняя общеобразовательная школа с. Павлофедоровка</w:t>
      </w:r>
      <w:r>
        <w:rPr/>
        <w:t xml:space="preserve">  Кировского района» по 5-дневной рабочей неделе на 2013-2014 учебный год</w:t>
      </w:r>
    </w:p>
    <w:tbl>
      <w:tblPr>
        <w:tblW w:w="104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417"/>
        <w:gridCol w:w="1418"/>
        <w:gridCol w:w="2130"/>
      </w:tblGrid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  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в     вар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  <w:r>
              <w:rPr>
                <w:rFonts w:cs="Times New Roman" w:ascii="Times New Roman" w:hAnsi="Times New Roman"/>
                <w:color w:val="FF0000"/>
              </w:rPr>
              <w:t>1+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  <w:r>
              <w:rPr>
                <w:rFonts w:cs="Times New Roman" w:ascii="Times New Roman" w:hAnsi="Times New Roman"/>
                <w:color w:val="FF0000"/>
              </w:rPr>
              <w:t>1+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яз.(анг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  <w:r>
              <w:rPr>
                <w:rFonts w:cs="Times New Roman" w:ascii="Times New Roman" w:hAnsi="Times New Roman"/>
                <w:color w:val="FF0000"/>
              </w:rPr>
              <w:t>1+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  <w:r>
              <w:rPr>
                <w:rFonts w:cs="Times New Roman" w:ascii="Times New Roman" w:hAnsi="Times New Roman"/>
                <w:color w:val="FF0000"/>
              </w:rPr>
              <w:t>1+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</w:t>
            </w:r>
            <w:r>
              <w:rPr>
                <w:rFonts w:cs="Times New Roman" w:ascii="Times New Roman" w:hAnsi="Times New Roman"/>
                <w:color w:val="FF0000"/>
              </w:rPr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</w:t>
            </w:r>
            <w:r>
              <w:rPr>
                <w:rFonts w:cs="Times New Roman" w:ascii="Times New Roman" w:hAnsi="Times New Roman"/>
                <w:color w:val="FF0000"/>
              </w:rPr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    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       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ебников,  используемых для реализации основной общеобразовательной программы среднего общего образовании и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примерных программ учебных курсов, предметов  находится в приложении к учебному плану.</w:t>
      </w:r>
      <w:r>
        <w:rPr>
          <w:rFonts w:eastAsia="+mn-ea;Times New Roman"/>
          <w:b/>
          <w:color w:val="000000"/>
          <w:kern w:val="2"/>
          <w:sz w:val="28"/>
          <w:szCs w:val="28"/>
        </w:rPr>
        <w:t xml:space="preserve">             </w:t>
      </w:r>
    </w:p>
    <w:p>
      <w:pPr>
        <w:pStyle w:val="2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 ступени обучение  проводится по пятидневной учебной неделе, занятия односменные. Учебный  план  рассчитан  на  34   учебные  недели  в  год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бный год делится на 2 полугодия.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45 минут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овой календарный учебный график утверждается ежегодно приказом директора  Учреждения  с учетом мнения Педагогического совета Учреждения и  по согласованию с Учредителем. </w:t>
      </w:r>
      <w:r>
        <w:rPr>
          <w:rFonts w:cs="Times New Roman" w:ascii="Times New Roman" w:hAnsi="Times New Roman"/>
          <w:spacing w:val="-6"/>
          <w:sz w:val="28"/>
          <w:szCs w:val="28"/>
        </w:rPr>
        <w:t>Каникулы проводятся в сроки, установленные отделом  образования К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должительность каникул в течение учебного года составляет не менее 30 календарных дней, летом не менее 8 недель. 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предусматривает, чтобы затраты времени на его выполнение не превышали в астрономических часах  3,5 часов.</w:t>
      </w:r>
      <w:r>
        <w:rPr>
          <w:rFonts w:eastAsia="+mn-ea;Times New Roman"/>
          <w:b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2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, обеспечивающие реализацию 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ной формой организации обучения является классно-урочная с лекционно-семинарскими  </w:t>
      </w:r>
      <w:r>
        <w:rPr>
          <w:rFonts w:cs="Times New Roman" w:ascii="Times New Roman" w:hAnsi="Times New Roman"/>
          <w:sz w:val="28"/>
          <w:szCs w:val="28"/>
        </w:rPr>
        <w:t>занятиями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едагогические технологии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самостоятельности мышления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тельских умений в практико-ориентированной деятельност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ия аргументировать свою позицию;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разовательный процесс на 3 ступени обучения строится на основе принципов личностно-ориентированного подхода,  здоровьесберегающих технологий, применения компьютерных технологий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rFonts w:cs="Times New Roman" w:ascii="Times New Roman" w:hAnsi="Times New Roman"/>
          <w:sz w:val="28"/>
          <w:szCs w:val="28"/>
        </w:rPr>
        <w:t>образования, освоению ресурсов, адекватных планам на будущее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качестве ведущих технологий используются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радицион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инновационны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менение традиционных технологий в сочетании с инновационными технологиями </w:t>
      </w:r>
      <w:r>
        <w:rPr>
          <w:rFonts w:cs="Times New Roman" w:ascii="Times New Roman" w:hAnsi="Times New Roman"/>
          <w:sz w:val="28"/>
          <w:szCs w:val="28"/>
        </w:rPr>
        <w:t>позволяет достичь планируемые результаты обучения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Информационно-коммуникационные технологии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Здоровьесберегающие  технологии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ехнологии проблемного обучения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rFonts w:cs="Times New Roman" w:ascii="Times New Roman" w:hAnsi="Times New Roman"/>
          <w:sz w:val="28"/>
          <w:szCs w:val="28"/>
        </w:rPr>
        <w:t>проводимой в учебное и внеучебное время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Технологии уровневой дифференциации и обучения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rFonts w:cs="Times New Roman" w:ascii="Times New Roman" w:hAnsi="Times New Roman"/>
          <w:spacing w:val="-6"/>
          <w:sz w:val="28"/>
          <w:szCs w:val="28"/>
        </w:rPr>
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Метод проектов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хнология развивает у обучающихся проектную деятельность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ехнология педагогики сотрудничества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pacing w:val="-7"/>
          <w:sz w:val="28"/>
          <w:szCs w:val="28"/>
          <w:highlight w:val="gree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rFonts w:cs="Times New Roman" w:ascii="Times New Roman" w:hAnsi="Times New Roman"/>
          <w:sz w:val="28"/>
          <w:szCs w:val="28"/>
        </w:rPr>
        <w:t>достоинство, труд, коллектив, совесть, гражданственность).</w:t>
      </w:r>
    </w:p>
    <w:p>
      <w:pPr>
        <w:pStyle w:val="Style13"/>
        <w:spacing w:lineRule="auto" w:line="360"/>
        <w:ind w:left="284" w:right="284" w:firstLine="709"/>
        <w:jc w:val="both"/>
        <w:rPr/>
      </w:pPr>
      <w:r>
        <w:rPr>
          <w:b/>
          <w:sz w:val="28"/>
          <w:szCs w:val="28"/>
        </w:rPr>
        <w:t>Формы аттестации, контроля и учета достижений учащихся</w:t>
      </w:r>
    </w:p>
    <w:p>
      <w:pPr>
        <w:pStyle w:val="Style13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Cs/>
          <w:color w:val="000000"/>
          <w:kern w:val="2"/>
          <w:sz w:val="28"/>
          <w:szCs w:val="28"/>
        </w:rPr>
        <w:t>Оценивание образовательных результатов   осуществляется на основании школьного Положения о текущей и промежуточной аттестации обучающихся.</w:t>
      </w:r>
    </w:p>
    <w:p>
      <w:pPr>
        <w:pStyle w:val="TextBody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Текущая аттестация состоит из оценок за письменные и устные ответы учащихся, промежуточная - полугодовых, годовых оценок. Оценки учащимся 10-11  кл. за полугодия выставляются на основе результатов письменных работ и устных ответов учащихся, основное внимание учитель уделяет оценкам за контрольные работы, учитывая фактические знания, умения, навыки учащихся.</w:t>
      </w:r>
    </w:p>
    <w:p>
      <w:pPr>
        <w:pStyle w:val="TextBody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текущей аттестации (контрольные и другие виды работ) определяет учитель  с учетом контингента обучающихся, содержания учебного материала и используемых им образовательных технологий. Избранная форма текущей аттестации отражается  учителем  в   рабочей программе и календарно-тематическом плане, сообщается  учащимся и их родителям.</w:t>
      </w:r>
    </w:p>
    <w:p>
      <w:pPr>
        <w:pStyle w:val="TextBody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Письменные самостоятельные, контрольные и другие виды работ учащихся оцениваются по 5-ти бальной системе – «5» – отлично, «4» – хорошо, «3» - удовлетворительно, «2» – неудовлетворительно, зачет, незачет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Текущие формы контроля: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-вы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борочный контроль выполнения письменных домашних заданий 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устные ответы на уроках,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самостоятельные и проверочные работы,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тематические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нтрольные работы,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диагностические работы, 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ные  контрольные работы;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фераты, творческие работы, доклады учащихся на конференциях, выставках,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диктанты,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-зачеты,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- сочинения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ромежуточная аттестация  за 10 класс-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годовые контрольные работы  по  русскому  языку и математике,  защита  проекта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се формы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ромежуточной аттестац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чностных достижений учащихся, характеризующих их успехи в учебной и </w:t>
      </w:r>
      <w:r>
        <w:rPr>
          <w:rFonts w:cs="Times New Roman" w:ascii="Times New Roman" w:hAnsi="Times New Roman"/>
          <w:spacing w:val="-6"/>
          <w:sz w:val="28"/>
          <w:szCs w:val="28"/>
        </w:rPr>
        <w:t>внеучебной (исследовательской, трудовой, общественной) деятельност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нешним  аудитом  качества знаний  являются  районные к/р, проведение тестирования в формате </w:t>
      </w:r>
      <w:r>
        <w:rPr>
          <w:rFonts w:cs="Times New Roman" w:ascii="Times New Roman" w:hAnsi="Times New Roman"/>
          <w:sz w:val="28"/>
          <w:szCs w:val="28"/>
        </w:rPr>
        <w:t>ЕГЭ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истема оценивания результатов деятельности учащихся имеет ряд существенных особенностей</w:t>
      </w:r>
      <w:r>
        <w:rPr>
          <w:rFonts w:cs="Times New Roman" w:ascii="Times New Roman" w:hAnsi="Times New Roman"/>
          <w:sz w:val="28"/>
          <w:szCs w:val="28"/>
        </w:rPr>
        <w:t>: 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ания для оценивания результатов носят как тестовый характер, так и приближенный по типу к оценоч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даниям, принятым в вузе: выступления на семинарах,  защита работ лабораторного практикума и </w:t>
      </w:r>
      <w:r>
        <w:rPr>
          <w:rFonts w:cs="Times New Roman" w:ascii="Times New Roman" w:hAnsi="Times New Roman"/>
          <w:sz w:val="28"/>
          <w:szCs w:val="28"/>
        </w:rPr>
        <w:t>рефератов и т.д.; 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 оценивании достижений учащихся решающее значение придается самостоятельной работе учащих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rFonts w:cs="Times New Roman" w:ascii="Times New Roman" w:hAnsi="Times New Roman"/>
          <w:spacing w:val="-7"/>
          <w:sz w:val="28"/>
          <w:szCs w:val="28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Учет достижений учащихся во внеучебной деятельности: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5"/>
          <w:sz w:val="28"/>
          <w:szCs w:val="28"/>
        </w:rPr>
        <w:t>анализ «Портфолио» учащихся;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награждение дипломами, грамотами по результатам творческой и научной деятельности, результатам спортивных </w:t>
      </w:r>
      <w:r>
        <w:rPr>
          <w:rFonts w:cs="Times New Roman" w:ascii="Times New Roman" w:hAnsi="Times New Roman"/>
          <w:sz w:val="28"/>
          <w:szCs w:val="28"/>
        </w:rPr>
        <w:t xml:space="preserve">достижений и общественной активности; </w:t>
      </w:r>
      <w:r>
        <w:rPr>
          <w:rFonts w:cs="Times New Roman" w:ascii="Times New Roman" w:hAnsi="Times New Roman"/>
          <w:spacing w:val="-5"/>
          <w:sz w:val="28"/>
          <w:szCs w:val="28"/>
        </w:rPr>
        <w:t>по итогам учебного года.</w:t>
      </w:r>
    </w:p>
    <w:p>
      <w:pPr>
        <w:pStyle w:val="Style15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Style15"/>
        <w:spacing w:lineRule="auto" w:line="360" w:before="0" w:after="0"/>
        <w:ind w:left="284" w:right="284"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истема условий реализации</w:t>
      </w:r>
      <w:r>
        <w:rPr>
          <w:b/>
          <w:sz w:val="28"/>
          <w:szCs w:val="28"/>
        </w:rPr>
        <w:t xml:space="preserve"> основной образовательной программы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дровые условия. 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7646" w:leader="none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олностью укомплектована  квалифицированными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ми, руководящими и иными работникам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На 3 ступени </w:t>
      </w:r>
      <w:r>
        <w:rPr>
          <w:rFonts w:cs="Times New Roman" w:ascii="Times New Roman" w:hAnsi="Times New Roman"/>
          <w:sz w:val="28"/>
          <w:szCs w:val="28"/>
        </w:rPr>
        <w:t xml:space="preserve">работают  10 учителей, 9 учителей имеют высшее образование, 1   - среднее специальное,  ,    9 чел. прошли обучение на курсах повышения квалификации. 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ются условия для   психолого-педагогического сопровождения обучающихся, обеспечивается  преемственность содержания  и форм организации образовательного процесса  основных образовательных программ  основного общего и среднего общего образования, учет специфики возрастного психофизического развития обучающихся, сохранение и укрепление психологического здоровья обучающихся, дифференциацию и индивидуализацию обучения, выявление и поддержка одаренных детей, детей с ограниченными возможностями здоровья, поддержка ученического самоуправления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.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за счет бюджетных средств осуществляется в соответствии с бюджетной сметой, которая утверждается  Учредителем школ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е реализации образовате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по</w:t>
      </w:r>
      <w:r>
        <w:rPr>
          <w:rFonts w:cs="Times New Roman" w:ascii="Times New Roman" w:hAnsi="Times New Roman"/>
          <w:sz w:val="28"/>
          <w:szCs w:val="28"/>
        </w:rPr>
        <w:t xml:space="preserve"> нормативам финансирования муниципальных образовательных учреждений Приморского края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атериальная база</w:t>
      </w:r>
      <w:r>
        <w:rPr>
          <w:rFonts w:cs="Times New Roman" w:ascii="Times New Roman" w:hAnsi="Times New Roman"/>
          <w:sz w:val="28"/>
          <w:szCs w:val="28"/>
        </w:rPr>
        <w:t xml:space="preserve">  на ступени  среднего общего обучения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383A3C"/>
          <w:sz w:val="28"/>
          <w:szCs w:val="28"/>
          <w:lang w:eastAsia="ru-RU"/>
        </w:rPr>
        <w:t>Оснащение</w:t>
      </w: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>.Учебных мастерских - 2, спортзал- 1, учебных кабинетов - 15, библиот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>Кабинеты оснащены необходимой наглядностью и оборудованием.  В 2013 году  из средств регионального бюджета поступили: нетбуки для педагогов</w:t>
      </w:r>
    </w:p>
    <w:tbl>
      <w:tblPr>
        <w:tblW w:w="733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2012-2013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ПК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Нетбук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Проекторы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Телевизоры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Видеосистемы (в том числе ДВД - проигрыватели)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Музыкальный синтезатор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Музыкальный центр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Магнитофоны</w:t>
            </w:r>
          </w:p>
        </w:tc>
        <w:tc>
          <w:tcPr>
            <w:tcW w:w="35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38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284" w:right="284" w:firstLine="221"/>
        <w:jc w:val="both"/>
        <w:rPr>
          <w:rFonts w:ascii="Times New Roman" w:hAnsi="Times New Roman" w:eastAsia="Times New Roman" w:cs="Times New Roman"/>
          <w:color w:val="383A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>На базе кабинета информатики и школьной библиотеки  работает  информационный центр, имеется выход в Интернет, электронная почта, электронная библиотека. Осуществили подключение к электронному</w:t>
      </w:r>
      <w:r>
        <w:rPr>
          <w:rFonts w:eastAsia="Times New Roman" w:cs="Trebuchet MS" w:ascii="Trebuchet MS" w:hAnsi="Trebuchet MS"/>
          <w:color w:val="383A3C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A3C"/>
          <w:sz w:val="28"/>
          <w:szCs w:val="28"/>
          <w:lang w:eastAsia="ru-RU"/>
        </w:rPr>
        <w:t>дневнику  и журналу 1-11 классы с 1 марта 2013 года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Heading3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граммы.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Образовательное учреждение  совместно с родителями обеспечивает   обучающихся учебникам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ем    учебным    предметам      образовательной   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реализации учебного плана используются  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13-2014 учебный год, утвержденным приказом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и наук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 имеет доступ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чатным и электронным образовательным ресурсам (ЭОР), в том числе к электронным образовательным ресурсам, размещенным в федеральных и </w:t>
      </w:r>
      <w:r>
        <w:rPr>
          <w:rFonts w:cs="Times New Roman" w:ascii="Times New Roman" w:hAnsi="Times New Roman"/>
          <w:sz w:val="28"/>
          <w:szCs w:val="28"/>
        </w:rPr>
        <w:t xml:space="preserve">региональных базах данных ЭОР. Библиоте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омплектована печатными образовательными ресурсами и ЭОР по </w:t>
      </w:r>
      <w:r>
        <w:rPr>
          <w:rFonts w:cs="Times New Roman" w:ascii="Times New Roman" w:hAnsi="Times New Roman"/>
          <w:sz w:val="28"/>
          <w:szCs w:val="28"/>
        </w:rPr>
        <w:t xml:space="preserve">учебным предметам, а также имеет фонд дополни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тературы -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ую и научно-популярную литературу, справочно-библиографические, сопровождающ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ю образовательной программы среднего (полного)общего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информационной образовательной среды  школы 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средствами ИКТ и квалификацией работников ее использующих и поддерживающих.   Школьный  кабинет информатики выход в Интернет и может использоваться в урочной и внеурочной деятельности. Педагогический персонал владеет необходимыми пользовательскими навыками для работы со средствами ИКТ. </w:t>
      </w:r>
      <w:r>
        <w:rPr>
          <w:rFonts w:cs="Times New Roman" w:ascii="Times New Roman" w:hAnsi="Times New Roman"/>
          <w:spacing w:val="-3"/>
          <w:sz w:val="28"/>
          <w:szCs w:val="28"/>
        </w:rPr>
        <w:t>Информационно-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  обеспечивает     возможность     осуществлять     в электронной (цифровой) форме различные  виды образовательной 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дает возможность достижения обучающимися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ом требований к результатам освоени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среднего общего образования; обеспечива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</w:rPr>
        <w:t>санитарно-гигиенических нор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жарной и электробезопасности; требований охраны тр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жидаемый результат программы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мпетентностный подход, реализуемый в образовательном процессе в старшей школе, позволяет ожидать </w:t>
      </w:r>
      <w:r>
        <w:rPr>
          <w:rFonts w:cs="Times New Roman" w:ascii="Times New Roman" w:hAnsi="Times New Roman"/>
          <w:sz w:val="28"/>
          <w:szCs w:val="28"/>
        </w:rPr>
        <w:t>следующие образовательные результат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тижение стандарта среднего общего образования на уровне компетентности (повышенный  уровень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ности в профильной  социально-экономической области знаний, </w:t>
      </w:r>
      <w:r>
        <w:rPr>
          <w:rFonts w:cs="Times New Roman" w:ascii="Times New Roman" w:hAnsi="Times New Roman"/>
          <w:spacing w:val="-7"/>
          <w:sz w:val="28"/>
          <w:szCs w:val="28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rFonts w:cs="Times New Roman" w:ascii="Times New Roman" w:hAnsi="Times New Roman"/>
          <w:sz w:val="28"/>
          <w:szCs w:val="28"/>
        </w:rPr>
        <w:t>закономерности, явления и научные факт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владение учащимися надпредметными знаниями и умениями, необходимыми для  поисковой, творческой, </w:t>
      </w:r>
      <w:r>
        <w:rPr>
          <w:rFonts w:cs="Times New Roman" w:ascii="Times New Roman" w:hAnsi="Times New Roman"/>
          <w:sz w:val="28"/>
          <w:szCs w:val="28"/>
        </w:rPr>
        <w:t>организационной и практической деятельности в избранном профиле;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таточно высокого уровня умения действовать ответственно и самостоятельно; 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7"/>
          <w:sz w:val="28"/>
          <w:szCs w:val="28"/>
        </w:rPr>
        <w:t>готовности к образовательному и профессиональному самоопределению;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rFonts w:cs="Times New Roman" w:ascii="Times New Roman" w:hAnsi="Times New Roman"/>
          <w:sz w:val="28"/>
          <w:szCs w:val="28"/>
        </w:rPr>
        <w:t>адекватную самооценку;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-  </w:t>
      </w:r>
      <w:r>
        <w:rPr>
          <w:rFonts w:cs="Times New Roman" w:ascii="Times New Roman" w:hAnsi="Times New Roman"/>
          <w:sz w:val="28"/>
          <w:szCs w:val="28"/>
        </w:rPr>
        <w:t xml:space="preserve">освоения способов разнообразной продуктивной коммуникации; </w:t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онимание особенностей выбранной профе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тижение такого уровня образованности в профильных предметных областях знания, который позволит учащимся </w:t>
      </w:r>
      <w:r>
        <w:rPr>
          <w:rFonts w:cs="Times New Roman" w:ascii="Times New Roman" w:hAnsi="Times New Roman"/>
          <w:spacing w:val="-7"/>
          <w:sz w:val="28"/>
          <w:szCs w:val="28"/>
        </w:rPr>
        <w:t>успешно сдать вступительные экзамены в ВУЗ данного профиля и успешно продолжать в них обуч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C8">
    <w:name w:val="c8"/>
    <w:basedOn w:val="Style10"/>
    <w:qFormat/>
    <w:rPr/>
  </w:style>
  <w:style w:type="character" w:styleId="C2c7c14c3">
    <w:name w:val="c2 c7 c14 c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c14">
    <w:name w:val="c2 c14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38:00Z</dcterms:created>
  <dc:creator>asus</dc:creator>
  <dc:description/>
  <cp:keywords/>
  <dc:language>en-US</dc:language>
  <cp:lastModifiedBy>школа</cp:lastModifiedBy>
  <cp:lastPrinted>2012-09-18T15:01:00Z</cp:lastPrinted>
  <dcterms:modified xsi:type="dcterms:W3CDTF">2014-04-02T01:56:00Z</dcterms:modified>
  <cp:revision>107</cp:revision>
  <dc:subject/>
  <dc:title>3</dc:title>
</cp:coreProperties>
</file>