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. и о главы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В. Терёшки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_ »  декабря  2017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color w:val="000000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Павло-Федоровка Киро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__1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муниципальной услуги- </w:t>
      </w:r>
      <w:r>
        <w:rPr>
          <w:b/>
          <w:color w:val="000000"/>
        </w:rPr>
        <w:t>Реализация основных общеобразовательных программ дошкольного образования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Категории потребителей государственной услуги - жители Кировского  муниципального района, в возрасте от  </w:t>
      </w:r>
      <w:r>
        <w:rPr/>
        <w:t>1,5 лет до 8 лет</w:t>
      </w:r>
      <w:r>
        <w:rPr>
          <w:color w:val="000000"/>
        </w:rPr>
        <w:t xml:space="preserve">.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отраслевому перечню  |      </w:t>
      </w:r>
      <w:r>
        <w:rPr/>
        <w:t>Физические лица от 1,5 лет до 8 лет</w:t>
      </w:r>
      <w:r>
        <w:rPr>
          <w:color w:val="000000"/>
        </w:rPr>
        <w:t xml:space="preserve">        |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 </w:t>
      </w:r>
      <w:r>
        <w:rPr>
          <w:b/>
        </w:rPr>
        <w:t xml:space="preserve">1.3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2"/>
        <w:gridCol w:w="1440"/>
        <w:gridCol w:w="1978"/>
        <w:gridCol w:w="2340"/>
        <w:gridCol w:w="2880"/>
      </w:tblGrid>
      <w:tr>
        <w:trPr>
          <w:trHeight w:val="11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 Качество подготовки воспитанников к шко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усвоивших программу: количество выпускников  х 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9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самоанали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Степень удовлетворён ности родителей. Анализ анкетир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положительных оценок: количество анкет х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 Наличие жалоб потребителей на качество образовательных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жалоб: количество воспитанников х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 Наличие   нарушений в области образовательной деятельности, выявленных контролирующими органа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Предпис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 Обеспеченность кадрами (укомплектованность штатов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Фактическое количество педагогов: штатная численность х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 Доля педагогов с категорией (первая, высшая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педагогов  с категорией: фактическое количество педагогов 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.  Доля педагогов с высшим образование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педагогов  с высшим образованием : фактическое количество педагогов 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8. Курсовая подготовка педагог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педагогов  с  курсовой подготовкой: фактическое количество педагогов 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(__ </w:t>
      </w:r>
      <w:r>
        <w:rPr>
          <w:u w:val="single"/>
        </w:rPr>
        <w:t xml:space="preserve">+ </w:t>
      </w:r>
      <w:r>
        <w:rPr/>
        <w:t>5%___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b/>
        </w:rPr>
        <w:t xml:space="preserve">1.4. Показатели, характеризующие объем (содержание)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4107"/>
        <w:gridCol w:w="1980"/>
        <w:gridCol w:w="3303"/>
        <w:gridCol w:w="3234"/>
      </w:tblGrid>
      <w:tr>
        <w:trPr>
          <w:trHeight w:val="360" w:hRule="atLeast"/>
          <w:cantSplit w:val="true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 финансовый 2018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получивших муниципальную услуг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Охват контингента воспитанников образовательной программо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детей охваченных  дошкольным образованием х 100     (%): фактическое количество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человек)  (___ -5 чел.__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__2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Наименование муниципальной услуги-  </w:t>
      </w:r>
      <w:r>
        <w:rPr>
          <w:b/>
          <w:color w:val="000000"/>
        </w:rPr>
        <w:t xml:space="preserve">организация присмотра и ухода. </w:t>
      </w:r>
      <w:r>
        <w:rPr>
          <w:color w:val="000000"/>
        </w:rPr>
        <w:t>(платная муниципальная усл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Категории потребителей государственной услуги - жители Кировского  муниципального района, в возрасте от </w:t>
      </w:r>
      <w:r>
        <w:rPr/>
        <w:t>1,5 лет до 8 лет</w:t>
      </w:r>
      <w:r>
        <w:rPr>
          <w:color w:val="000000"/>
        </w:rPr>
        <w:t xml:space="preserve">.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 отраслевому перечню  |      </w:t>
      </w:r>
      <w:r>
        <w:rPr/>
        <w:t>Физические лица от 1,5 лет до 8 лет</w:t>
      </w:r>
      <w:r>
        <w:rPr>
          <w:color w:val="000000"/>
        </w:rPr>
        <w:t xml:space="preserve">        |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3. Показатели, характеризующие качество муниципальной услуги </w:t>
      </w:r>
    </w:p>
    <w:tbl>
      <w:tblPr>
        <w:tblW w:w="15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956"/>
        <w:gridCol w:w="1676"/>
        <w:gridCol w:w="2948"/>
        <w:gridCol w:w="168"/>
        <w:gridCol w:w="1992"/>
        <w:gridCol w:w="168"/>
      </w:tblGrid>
      <w:tr>
        <w:trPr>
          <w:trHeight w:val="10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 финансовый 2018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1.Сохранность контингента воспитанников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детей на конец отчетного периода: количество детей на  начало периода х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7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Наполняемость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Фактическое количество детей: плановое количество (по нормам СанПиН)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 Посещаем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фактическое количество детодней х 100  и : план детодн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 Заболеваем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Детодней на одного ребенка за отчетный пери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 Наличие обоснованных жалоб потребителей на качество присмотра и у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жалоб: количество воспитанников х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 Наличие   нарушений в области санитарной, пожарной безопасности, выявленных контролирую щими орга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Предписания, зависящие от действий сотрудник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. Обеспеченность учебно- вспомогательными кад рами (укомплектованность штат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Фактическое количество учебно-вспомогательного персонала х  100: штатная численност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8. Курсовая подготовка учебно-вспомогательного перс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оличество учебно-вспомогательного персонала с  курсовой подготовкой: фактическое количество учебно-вспомогательного персонала  </w:t>
            </w:r>
            <w:r>
              <w:rPr>
                <w:lang w:val="en-US"/>
              </w:rPr>
              <w:t>x</w:t>
            </w:r>
            <w:r>
              <w:rPr/>
              <w:t xml:space="preserve">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(__ </w:t>
      </w:r>
      <w:r>
        <w:rPr>
          <w:u w:val="single"/>
        </w:rPr>
        <w:t>+</w:t>
      </w:r>
      <w:r>
        <w:rPr/>
        <w:t>5%_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  <w:sz w:val="28"/>
          <w:szCs w:val="28"/>
        </w:rPr>
        <w:t>2.4</w:t>
      </w:r>
      <w:r>
        <w:rPr/>
        <w:t xml:space="preserve">. Показатели, характеризующие объем (содержание) муниципальной услуги </w:t>
      </w:r>
    </w:p>
    <w:tbl>
      <w:tblPr>
        <w:tblW w:w="155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1358"/>
        <w:gridCol w:w="1560"/>
        <w:gridCol w:w="2842"/>
        <w:gridCol w:w="1440"/>
        <w:gridCol w:w="1953"/>
        <w:gridCol w:w="9"/>
        <w:gridCol w:w="1980"/>
        <w:gridCol w:w="9"/>
      </w:tblGrid>
      <w:tr>
        <w:trPr>
          <w:trHeight w:val="578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 (руб.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 финансовый 2018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 финансовый 2018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получивших муниципальную усл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5.00 ру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5.00 ру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татистический 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чел.)  (_ </w:t>
      </w:r>
      <w:r>
        <w:rPr>
          <w:u w:val="single"/>
        </w:rPr>
        <w:t>+</w:t>
      </w:r>
      <w:r>
        <w:rPr/>
        <w:t xml:space="preserve"> 5__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__3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1.</w:t>
      </w:r>
      <w:r>
        <w:rPr/>
        <w:t xml:space="preserve"> Наименование муниципальной услуги - </w:t>
      </w:r>
      <w:r>
        <w:rPr>
          <w:b/>
        </w:rPr>
        <w:t xml:space="preserve">Реализация дополнительных общеразвивающих программ дошкольного образования. </w:t>
      </w:r>
      <w:r>
        <w:rPr/>
        <w:t>(бесплатная муниципальная усл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2</w:t>
      </w:r>
      <w:r>
        <w:rPr/>
        <w:t xml:space="preserve">. Категории потребителей государственной услуги - жители Кировского  муниципального района, в возрасте от 3 лет до 8 лет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 отраслевому перечню  |      Физические лица от 3 лет до 8 лет  |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3. Показатели, характеризующие качество муниципальной услуг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440"/>
        <w:gridCol w:w="1629"/>
        <w:gridCol w:w="1971"/>
        <w:gridCol w:w="2340"/>
      </w:tblGrid>
      <w:tr>
        <w:trPr>
          <w:trHeight w:val="105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 финансовый 2018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Разнообразие реализуемых дополнительных общеразвивающи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направления программ (художествено-эстетическое; физкультурно-оздоровительное, эколого-биологическое, туристко-краеведческо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Участие обучающихся в конкурсах, соревнованиях различ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Доля участников конкурсов различного уровня от общего количества обучающихся х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сертификаты, грамоты и др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 Наличие обоснованных жалоб потребителей на качество реализуем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жалоб: количество обучающихся (от 3 до 8 лет) х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(__  </w:t>
      </w:r>
      <w:r>
        <w:rPr>
          <w:u w:val="single"/>
        </w:rPr>
        <w:t>+</w:t>
      </w:r>
      <w:r>
        <w:rPr/>
        <w:t xml:space="preserve"> 5%_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b/>
        </w:rPr>
        <w:t xml:space="preserve">3.4. Показатели, характеризующие объем (содержание)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2160"/>
        <w:gridCol w:w="2520"/>
        <w:gridCol w:w="306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получивших муниципальную услуг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Уровень охвата детей дополнительным образованием в 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-во детей охваченных доп. образованием: количество обучающихся  (от 3 до8) </w:t>
            </w:r>
            <w:r>
              <w:rPr>
                <w:lang w:val="en-US"/>
              </w:rPr>
              <w:t>x</w:t>
            </w:r>
            <w:r>
              <w:rPr/>
              <w:t>: 100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амоанализ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чел.)  (___  </w:t>
      </w:r>
      <w:r>
        <w:rPr>
          <w:u w:val="single"/>
        </w:rPr>
        <w:t>+</w:t>
      </w:r>
      <w:r>
        <w:rPr/>
        <w:t>5__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Наименование услуг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color w:val="000000"/>
          <w:u w:val="single"/>
        </w:rPr>
        <w:t>реализация основных общеобразовательных программ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начального общего образования</w:t>
      </w: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Категории потребителей услуги  </w:t>
      </w:r>
      <w:r>
        <w:rPr>
          <w:color w:val="000000"/>
          <w:u w:val="single"/>
        </w:rPr>
        <w:t>физические лица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372"/>
        <w:gridCol w:w="1924"/>
        <w:gridCol w:w="2036"/>
        <w:gridCol w:w="3355"/>
      </w:tblGrid>
      <w:tr>
        <w:trPr>
          <w:trHeight w:val="8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80" w:hanging="180"/>
              <w:jc w:val="center"/>
              <w:rPr/>
            </w:pPr>
            <w:bookmarkStart w:id="0" w:name="OLE_LINK4"/>
            <w:bookmarkStart w:id="1" w:name="OLE_LINK1"/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bookmarkStart w:id="2" w:name="OLE_LINK4"/>
            <w:bookmarkStart w:id="3" w:name="OLE_LINK1"/>
            <w:r>
              <w:rPr/>
              <w:t>Наименование показателя</w:t>
            </w:r>
            <w:bookmarkEnd w:id="2"/>
            <w:bookmarkEnd w:id="3"/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сходные данные для ее расчета)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8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ого совета, отчет по итогам учебного года </w:t>
            </w:r>
          </w:p>
        </w:tc>
      </w:tr>
      <w:tr>
        <w:trPr>
          <w:trHeight w:val="62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ачество обученности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– участников Всероссийских, региональных, муниципальных олимпиа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явки на участие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– победителей и призеров олимпиад по учебным предметам, научно-практических, исследовательских, мероприятий в сфере образования: 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Региональный уровень</w:t>
            </w:r>
          </w:p>
          <w:p>
            <w:pPr>
              <w:pStyle w:val="Normal"/>
              <w:rPr/>
            </w:pPr>
            <w:r>
              <w:rPr/>
              <w:t>-Всероссийский 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(грамоты), сертификаты </w:t>
            </w:r>
          </w:p>
        </w:tc>
      </w:tr>
      <w:tr>
        <w:trPr>
          <w:trHeight w:val="2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омпьютерной технико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1 ком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Результаты самообследования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беспеченность кадрами (укомплектованность шта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овышающих квалификацию, прошедших за последние 5 лет курсовую подготовку (в объеме не менее 72 час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Свидетельства (сертификат) о повышении квалификац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и  первую квалификационную категор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чество образовате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снованных жалоб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Журнал регистрации жалоб и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родителей (законных представителей), удовлетворенных условиями и качеством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Результаты социологического опрос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 (+/- 5%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2. Показатели, характеризующие объем (содержание)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39"/>
        <w:gridCol w:w="1414"/>
        <w:gridCol w:w="1681"/>
        <w:gridCol w:w="1466"/>
        <w:gridCol w:w="392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а измер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начение показателей объема (содержания) оказываемой муниципальной услуг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отчетный финансовый 2017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текущий финансовый 2018 год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(1-4 клас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хват контингента образовательной программ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н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3. Нормативный правовой акт, устанавливающий размер платы (цену, тариф) либо порядок их установления муниципальная услуга оказывается бесплат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Раздел 5.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1. Наименование услуг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color w:val="000000"/>
          <w:u w:val="single"/>
        </w:rPr>
        <w:t>реализация основных общеобразовательных программ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основного общего образования</w:t>
      </w: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Категории потребителей услуги  </w:t>
      </w:r>
      <w:r>
        <w:rPr>
          <w:color w:val="000000"/>
          <w:u w:val="single"/>
        </w:rPr>
        <w:t>физические лиц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440"/>
        <w:gridCol w:w="1260"/>
        <w:gridCol w:w="1440"/>
        <w:gridCol w:w="4435"/>
      </w:tblGrid>
      <w:tr>
        <w:trPr>
          <w:trHeight w:val="107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80" w:hanging="18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сходные данные для ее расчета)</w:t>
            </w:r>
          </w:p>
        </w:tc>
      </w:tr>
      <w:tr>
        <w:trPr>
          <w:trHeight w:val="5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ого совета, отчет по итогам учебного года </w:t>
            </w:r>
          </w:p>
        </w:tc>
      </w:tr>
      <w:tr>
        <w:trPr>
          <w:trHeight w:val="6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ачество обученности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30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</w:tc>
      </w:tr>
      <w:tr>
        <w:trPr>
          <w:trHeight w:val="5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– участников Всероссийских, региональных, муниципаль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явки на участие</w:t>
            </w:r>
          </w:p>
        </w:tc>
      </w:tr>
      <w:tr>
        <w:trPr>
          <w:trHeight w:val="5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– победителей и призеров олимпиад по учебным предметам ,научно-практических, исследовательских, мероприятий в сфере образования: 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Региональный уровень</w:t>
            </w:r>
          </w:p>
          <w:p>
            <w:pPr>
              <w:pStyle w:val="Normal"/>
              <w:rPr/>
            </w:pPr>
            <w:r>
              <w:rPr/>
              <w:t>-Всероссий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(грамоты), сертификаты </w:t>
            </w:r>
          </w:p>
        </w:tc>
      </w:tr>
      <w:tr>
        <w:trPr>
          <w:trHeight w:val="5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ых классов, сдавших ОГЭ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результатов ОГЭ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 по результатам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результатов ОГЭ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учебных програм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омпьютерной техни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1 ко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Результаты самообследования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беспеченность кадрами (укомплектованность шта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овышающих квалификацию, прошедших за последние 5 лет курсовую подготовку (в объеме не менее 7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Свидетельства (сертификат) о повышении квалификац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, перв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чество образовате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снованных жало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Журнал регистрации жалоб и обращени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родителей (законных представителей), удовлетворенных условиями и качеством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Результаты социологического опрос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 (+/- 5%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2. Показатели, характеризующие объем (содержание) муниципальной услу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39"/>
        <w:gridCol w:w="1414"/>
        <w:gridCol w:w="1681"/>
        <w:gridCol w:w="1466"/>
        <w:gridCol w:w="392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а измер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начение показателей объема (содержания) оказываемой муниципальной услуг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отчетный финансовый 2017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текущий финансовый 2018 год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(5-9 клас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хват контингента образовательной программ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    +/- 5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3.. Нормативный правовой акт, устанавливающий размер платы (цену, тариф) либо порядок их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ая услуга оказывается бесплат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Наименование услуг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u w:val="single"/>
        </w:rPr>
        <w:t>реализация основных общеобразовательных программ  среднего общего   образования</w:t>
      </w: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Категории потребителей услуги  </w:t>
      </w:r>
      <w:r>
        <w:rPr>
          <w:color w:val="000000"/>
          <w:u w:val="single"/>
        </w:rPr>
        <w:t>физические лиц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440"/>
        <w:gridCol w:w="1800"/>
        <w:gridCol w:w="1800"/>
        <w:gridCol w:w="3535"/>
      </w:tblGrid>
      <w:tr>
        <w:trPr>
          <w:trHeight w:val="107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80" w:hanging="18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сходные данные для ее расчета)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 финансовый 2018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ого совета, отчет по итогам учебного года </w:t>
            </w:r>
          </w:p>
        </w:tc>
      </w:tr>
      <w:tr>
        <w:trPr>
          <w:trHeight w:val="62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ачество обученност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– участников Всероссийских, региональных, муниципаль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явки на участие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– победителей и призеров олимпиад по учебным предметам ,научно-практических, исследовательских, мероприятий в сфере образования: 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Региональный уровень</w:t>
            </w:r>
          </w:p>
          <w:p>
            <w:pPr>
              <w:pStyle w:val="Normal"/>
              <w:rPr/>
            </w:pPr>
            <w:r>
              <w:rPr/>
              <w:t>-Всероссий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(грамоты), сертификаты </w:t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ых классов, сдавших ЕГЭ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результатов ЕГЭ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 по результатам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результатов ЕГЭ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учебных програм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ет по итогам учебного 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омпьютерной техни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1 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Результаты самообследования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беспеченность кадрами (укомплектованность шта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овышающих квалификацию, прошедших за последние 5 лет курсовую подготовку (в объеме не менее 7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Свидетельства (сертификат) о повышении квалификац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, перв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чество образовате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снованных жало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Журнал регистрации жалоб и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родителей (законных представителей), удовлетворенных условиями и качеством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Результаты социологического опрос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 (+/- 5%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2. Показатели, характеризующие объем (содержание) муниципальной услу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39"/>
        <w:gridCol w:w="1414"/>
        <w:gridCol w:w="1681"/>
        <w:gridCol w:w="1466"/>
        <w:gridCol w:w="392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а измере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начение показателей объема (содержания) оказываемой муниципальной услуг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отчетный финансовый 2017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текущий финансовый 2018 год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муниципальную услугу(10-11 клас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хват контингента образовательной программ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    +/- 5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3. Нормативный правовой акт, устанавливающий размер платы (цену, тариф) либо порядок их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ая услуга оказывается бесплат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Раздел 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color w:val="000000"/>
        </w:rPr>
        <w:t>1. Наименование услуги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u w:val="single"/>
        </w:rPr>
        <w:t>реализация дополнительных общеобразовательных</w:t>
      </w:r>
      <w:r>
        <w:rPr>
          <w:b/>
        </w:rPr>
        <w:t xml:space="preserve">   </w:t>
      </w:r>
      <w:r>
        <w:rPr>
          <w:b/>
          <w:u w:val="single"/>
        </w:rPr>
        <w:t>программ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2. Категории потребителей услуги               </w:t>
      </w:r>
      <w:r>
        <w:rPr>
          <w:u w:val="single"/>
        </w:rPr>
        <w:t>физические лица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8"/>
        <w:gridCol w:w="1440"/>
        <w:gridCol w:w="1620"/>
        <w:gridCol w:w="1620"/>
        <w:gridCol w:w="2160"/>
      </w:tblGrid>
      <w:tr>
        <w:trPr>
          <w:trHeight w:val="65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точник информации о значении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Отчётный финансовый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Получатели  образовательной  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 или в учрежден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Журналы, результаты самообследо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Результаты участия обучающихся в конкурсах, соревнованиях различного уров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– победителей  и призеров научно-практических, исследовательских, творческих, спортивных и иных мероприятий в сфере образования: 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  <w:t>-Региональный уровень</w:t>
            </w:r>
          </w:p>
          <w:p>
            <w:pPr>
              <w:pStyle w:val="Normal"/>
              <w:rPr/>
            </w:pPr>
            <w:r>
              <w:rPr/>
              <w:t>-Всероссий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Грамоты, диплом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Разнообразие реализуемых дополнительных общеразвивающих програм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направления программ (художествено-эстетическое; физкультурно-оздоровительное, эколого-биологическое, туристко-краеведческо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Наличие обоснованных жалоб потребителей на качество реализуемых програм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Журнал учета обращений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- +/-5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3.2. Показатели, характеризующие объем (содержание) муниципальной услу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308"/>
        <w:gridCol w:w="1268"/>
        <w:gridCol w:w="1537"/>
        <w:gridCol w:w="1469"/>
        <w:gridCol w:w="2612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Наименование показателя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а измерени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  <w:r>
              <w:rPr>
                <w:kern w:val="2"/>
                <w:lang w:eastAsia="ar-SA"/>
              </w:rPr>
              <w:t xml:space="preserve">                                           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точник информации о  значении показателя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отчетный финансовый 2017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текущий финансовый 2018 год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Получатели  образовательной  услуг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исленность обучающихся в общеобразовательном учреждении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чет ОШ-1 «Сведения об учреждении, реализующем программы общего образования»</w:t>
            </w:r>
          </w:p>
        </w:tc>
      </w:tr>
      <w:tr>
        <w:trPr>
          <w:trHeight w:val="30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Обучающиеся  общеобразовательного учреждения занятые дополнительным образова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Отчет ОО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+/- 5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3.. Нормативный правовой акт, устанавливающий размер платы (цену, тариф) либо порядок их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ая услуга оказывается беспла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2. Сведения о выполняемых работах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</w:rPr>
        <w:t>Раздел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Наименование муниципальной работы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u w:val="single"/>
        </w:rPr>
        <w:t>организация отдыха обучающихся</w:t>
      </w:r>
      <w:r>
        <w:rPr>
          <w:rFonts w:cs="Courier New" w:ascii="Courier New" w:hAnsi="Courier New"/>
          <w:b/>
          <w:color w:val="FF00FF"/>
          <w:u w:val="single"/>
        </w:rPr>
        <w:t xml:space="preserve">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2. Категории потребителей  </w:t>
      </w:r>
      <w:r>
        <w:rPr>
          <w:color w:val="000000"/>
          <w:u w:val="single"/>
        </w:rPr>
        <w:t>физические лица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3. Показатели, характеризующие качество и (или) объем (содержание) выполненной  работы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>3.1. Показатели, характеризующие качество выполненной  работы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1620"/>
        <w:gridCol w:w="1620"/>
        <w:gridCol w:w="1620"/>
        <w:gridCol w:w="1800"/>
      </w:tblGrid>
      <w:tr>
        <w:trPr>
          <w:trHeight w:val="8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точник информации о  значении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ётный финансовый 2017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рганизация отдыха обучающихся</w:t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Формы отдыха (пришкольный лагерь с дневным пребыванием, загородный лагерь, туристический лагерь, спортивный лагерь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Результаты самообслед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оциол. опрос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Количество  обоснованных жалоб потребителей на качество реализуем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Журнал регистрации обращ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( работы), в пределах которых муниципальное задание считается выполненным (процентов)    </w:t>
      </w:r>
      <w:r>
        <w:rPr>
          <w:u w:val="single"/>
        </w:rPr>
        <w:t>+/- 5 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2. Показатели, характеризующие объем (содержание) муниципальной работ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8"/>
        <w:gridCol w:w="1260"/>
        <w:gridCol w:w="1620"/>
        <w:gridCol w:w="1800"/>
        <w:gridCol w:w="2160"/>
      </w:tblGrid>
      <w:tr>
        <w:trPr>
          <w:trHeight w:val="8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объема  работ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Значение показателей объем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услуги </w:t>
            </w:r>
          </w:p>
        </w:tc>
      </w:tr>
      <w:tr>
        <w:trPr>
          <w:trHeight w:val="12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Отчётный финансовый 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8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точник информации о  значении показател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обучающихся, охваченных всеми видами каникулярного отдыха (включая за родит. пл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6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6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/>
              <w:t>Результаты самообследова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количество обучающихся,  отдохнувших в пришкольном  лаг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Результаты самообследова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Количество(доля) учащихся, в возрасте 14-18 лет, трудоустроенных в период кан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Результаты самообследовани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(работы), в пределах которых муниципальное задание считается выполненным (процентов): +/-5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. Нормативный правовой акт, устанавливающий размер платы (цену, тариф) либо порядок их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ая услуга оказывается беспла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b/>
        </w:rPr>
        <w:t>1.1.</w:t>
      </w:r>
      <w:r>
        <w:rPr/>
        <w:t xml:space="preserve"> Наименование муниципальной работы - </w:t>
      </w:r>
      <w:r>
        <w:rPr>
          <w:b/>
        </w:rPr>
        <w:t>Организация питания обучающихся  дошкольного образования</w:t>
      </w:r>
      <w:r>
        <w:rPr/>
        <w:t>(платная муниципальная рабо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</w:t>
      </w:r>
      <w:r>
        <w:rPr/>
        <w:t xml:space="preserve"> Категории потребителей государственной услуги - обучающиеся в возрасте от 1,5 лет до 8 лет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По отраслевому перечню  |      Физические лица от 1,5 лет до 8 лет  |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/>
        <w:t xml:space="preserve">.3. Показатели, характеризующие качество муниципальной услуги 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145"/>
        <w:gridCol w:w="1260"/>
        <w:gridCol w:w="1620"/>
        <w:gridCol w:w="2880"/>
      </w:tblGrid>
      <w:tr>
        <w:trPr>
          <w:trHeight w:val="105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 финансовый 2018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Соблюдение рациона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ратность приема пи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татистический 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Наличие жалоб родителей (законных представителей) на качество блю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оличество жалоб: количество обучающихся (от 1,5 до 8 лет) х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 Наличие   нарушений в области санитарной  безопасности питания, выявленных контролирующими орга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Предписания, зависящие от действий сотруд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Отсутствие пищевых отравлений (кишечных заболева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Случаи заболе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(__  </w:t>
      </w:r>
      <w:r>
        <w:rPr>
          <w:u w:val="single"/>
        </w:rPr>
        <w:t>+</w:t>
      </w:r>
      <w:r>
        <w:rPr/>
        <w:t xml:space="preserve"> 5%_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оказатели, характеризующие объем (содержание) муниципальной услуги (работы) </w:t>
      </w:r>
    </w:p>
    <w:tbl>
      <w:tblPr>
        <w:tblW w:w="156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4064"/>
        <w:gridCol w:w="1260"/>
        <w:gridCol w:w="1898"/>
        <w:gridCol w:w="1080"/>
        <w:gridCol w:w="1735"/>
        <w:gridCol w:w="1980"/>
      </w:tblGrid>
      <w:tr>
        <w:trPr>
          <w:trHeight w:val="360" w:hRule="atLeast"/>
          <w:cantSplit w:val="true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итания в день 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 финансовый 2018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 финансовый 2018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получивших муниципальную услуг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5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бучающихся, охваченных горячим питанием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количество детей охваченных питанием : количество обучающихся  </w:t>
            </w:r>
            <w:r>
              <w:rPr>
                <w:lang w:val="en-US"/>
              </w:rPr>
              <w:t>x</w:t>
            </w:r>
            <w:r>
              <w:rPr/>
              <w:t>: 100          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татистический 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чел.)  (___ -1%_)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Наименование работы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b/>
          <w:color w:val="000000"/>
          <w:u w:val="single"/>
        </w:rPr>
        <w:t>организация питания обучающихся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1 Категории потребителей  работы   </w:t>
      </w:r>
      <w:r>
        <w:rPr>
          <w:b/>
          <w:color w:val="000000"/>
          <w:u w:val="single"/>
        </w:rPr>
        <w:t>физические лица</w:t>
      </w: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b/>
        </w:rPr>
        <w:t>2.2</w:t>
      </w:r>
      <w:r>
        <w:rPr/>
        <w:t xml:space="preserve">.. Показатели, характеризующие качество и (или) объем (содержание) работы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2.3</w:t>
      </w:r>
      <w:r>
        <w:rPr/>
        <w:t xml:space="preserve">. Показатели, характеризующие качество работы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55"/>
        <w:gridCol w:w="1613"/>
        <w:gridCol w:w="1980"/>
        <w:gridCol w:w="1980"/>
      </w:tblGrid>
      <w:tr>
        <w:trPr>
          <w:trHeight w:val="84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качеств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ётный финансовый 2017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8год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color w:val="000000"/>
              </w:rPr>
              <w:t>организация питания обучающихся</w:t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Соблюдение рациона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Наличие   нарушений в области санитарной  безопасности питания, выявленных контролирующими орган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тсутствие пищевых отравлений (кишечных заболева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Наличие жалоб родителей (законных представителей) на качество рабо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 </w:t>
      </w:r>
      <w:r>
        <w:rPr>
          <w:u w:val="single"/>
        </w:rPr>
        <w:t>+/- 5 %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>2.4</w:t>
      </w:r>
      <w:r>
        <w:rPr/>
        <w:t>. Показатели, характеризующие объем (содержание) работ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55"/>
        <w:gridCol w:w="1613"/>
        <w:gridCol w:w="1980"/>
        <w:gridCol w:w="1611"/>
        <w:gridCol w:w="9"/>
      </w:tblGrid>
      <w:tr>
        <w:trPr>
          <w:trHeight w:val="130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казатель объема 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Значение показателей объем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услуги </w:t>
            </w:r>
          </w:p>
        </w:tc>
      </w:tr>
      <w:tr>
        <w:trPr>
          <w:trHeight w:val="5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ётный финансовый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бучающихся 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Доля обучающихся, охваченных всеми видами питания  (включая за родит. плат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8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7.6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ол-во( доля) обучающихся  5-9 классов, охваченных питание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60/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65/75%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Кол-во( доля) обучающихся  10-11 классов, охваченных пита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3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3/100%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 xml:space="preserve">Кратность приема  пищ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задание считается выполненным (процентов) +/-5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цены (тарифы) на оплату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Нормативный правовой акт, устанавливающий размер платы (цену, тариф) либо порядок их установления на оплату муниципальной услуги (рабо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-Решение Думы Кировского муниципального района от 31.10.2013 года № 90-НПА «Положение о порядке взимания и распределения родительской платы за присмотр и уход за детьми в муниципальных дошкольных образовательных организациях, дошкольных группах муниципальных общеобразовательных организаций,</w:t>
      </w:r>
      <w:r>
        <w:rPr>
          <w:bCs/>
        </w:rPr>
        <w:t xml:space="preserve"> осваивающих образовательные программы дошкольного образования, </w:t>
      </w:r>
      <w:r>
        <w:rPr/>
        <w:t>группах кратковременного пребывания детей дошкольного возраста (присмотра и ухода) Кировского муниципального района»;</w:t>
      </w:r>
    </w:p>
    <w:p>
      <w:pPr>
        <w:pStyle w:val="31"/>
        <w:shd w:fill="auto" w:val="clear"/>
        <w:tabs>
          <w:tab w:val="clear" w:pos="708"/>
          <w:tab w:val="left" w:pos="540" w:leader="none"/>
          <w:tab w:val="left" w:pos="5314" w:leader="none"/>
          <w:tab w:val="left" w:pos="7302" w:leader="none"/>
        </w:tabs>
        <w:spacing w:lineRule="auto" w:line="240" w:before="0" w:after="0"/>
        <w:ind w:left="20" w:right="2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остановление главы администрации Кировского района от </w:t>
      </w:r>
      <w:r>
        <w:rPr>
          <w:b w:val="false"/>
          <w:sz w:val="24"/>
          <w:szCs w:val="24"/>
          <w:lang w:val="ru-RU"/>
        </w:rPr>
        <w:t>17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2.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а № </w:t>
      </w:r>
      <w:r>
        <w:rPr>
          <w:b w:val="false"/>
          <w:sz w:val="24"/>
          <w:szCs w:val="24"/>
          <w:lang w:val="ru-RU"/>
        </w:rPr>
        <w:t>35</w:t>
      </w:r>
      <w:r>
        <w:rPr>
          <w:b w:val="false"/>
          <w:sz w:val="24"/>
          <w:szCs w:val="24"/>
        </w:rPr>
        <w:t xml:space="preserve"> «Об установлении размера родительской платы за  присмотр и уход за детьми в муниципальных</w:t>
      </w:r>
      <w:r>
        <w:rPr>
          <w:b w:val="false"/>
          <w:sz w:val="24"/>
          <w:szCs w:val="24"/>
          <w:lang w:val="ru-RU"/>
        </w:rPr>
        <w:t xml:space="preserve"> бюджетных</w:t>
      </w:r>
      <w:r>
        <w:rPr>
          <w:b w:val="false"/>
          <w:sz w:val="24"/>
          <w:szCs w:val="24"/>
        </w:rPr>
        <w:t xml:space="preserve"> дошкольных образовательных организациях, дошкольных группах муниципальных </w:t>
      </w:r>
      <w:r>
        <w:rPr>
          <w:b w:val="false"/>
          <w:sz w:val="24"/>
          <w:szCs w:val="24"/>
          <w:lang w:val="ru-RU"/>
        </w:rPr>
        <w:t xml:space="preserve">бюджетных </w:t>
      </w:r>
      <w:r>
        <w:rPr>
          <w:b w:val="false"/>
          <w:sz w:val="24"/>
          <w:szCs w:val="24"/>
        </w:rPr>
        <w:t>общеобразовательных организаций, осваивающих образовательные программы дошкольного образования, группах кратковременного пребывания детей дошкольного возраста (присмотра и ухода) Кировского муниципального района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становление</w:t>
      </w:r>
      <w:r>
        <w:rPr>
          <w:spacing w:val="2"/>
        </w:rPr>
        <w:t xml:space="preserve"> Губернатора Приморского края от 15 февраля 2007 года N 32-пг</w:t>
      </w:r>
      <w:r>
        <w:rPr/>
        <w:t>«О порядке  обеспечения  обучающихся в младших классах (1-4 включительно) бесплатным питанием» (в редакции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u w:val="none"/>
          </w:rPr>
          <w:t>Постановлений Губернатора Приморского края от 23.11.2007 N 183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u w:val="none"/>
          </w:rPr>
          <w:t>от 14.02.2008 N 14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u w:val="none"/>
          </w:rPr>
          <w:t>от 03.10.2008 N 111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u w:val="none"/>
          </w:rPr>
          <w:t>от 30.01.2012 N 3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u w:val="none"/>
          </w:rPr>
          <w:t>от 02.02.2015 N 7-пг</w:t>
        </w:r>
      </w:hyperlink>
      <w:r>
        <w:rPr/>
        <w:t>,</w:t>
      </w:r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u w:val="none"/>
          </w:rPr>
          <w:t>от 15.04.2015 N 32-пг</w:t>
        </w:r>
      </w:hyperlink>
      <w:r>
        <w:rPr/>
        <w:t>)</w:t>
      </w:r>
      <w:r>
        <w:rPr>
          <w:rStyle w:val="Appleconvertedspace"/>
          <w:spacing w:val="2"/>
        </w:rPr>
        <w:t> </w:t>
      </w:r>
    </w:p>
    <w:p>
      <w:pPr>
        <w:pStyle w:val="31"/>
        <w:shd w:fill="auto" w:val="clear"/>
        <w:tabs>
          <w:tab w:val="clear" w:pos="708"/>
          <w:tab w:val="left" w:pos="540" w:leader="none"/>
          <w:tab w:val="left" w:pos="5314" w:leader="none"/>
          <w:tab w:val="left" w:pos="7302" w:leader="none"/>
        </w:tabs>
        <w:spacing w:lineRule="auto" w:line="240" w:before="0" w:after="0"/>
        <w:ind w:left="20" w:right="20" w:hanging="0"/>
        <w:rPr>
          <w:rStyle w:val="Appleconvertedspace"/>
          <w:b w:val="false"/>
          <w:b w:val="false"/>
          <w:spacing w:val="2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>3.2. Орган, устанавливающий предельные цены (тариф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администрация Кировского муниципального района.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3</w:t>
      </w:r>
      <w:r>
        <w:rPr/>
        <w:t>.3.     Значение предельных цен (тарифов)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62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ельная цена (тариф),единица измерения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присмотр и ух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5.00 рублей ( в день)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питание обучающихс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76.50 рублей (в ден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>3.4</w:t>
      </w:r>
      <w:r>
        <w:rPr/>
        <w:t>. Нормативный правовой акт, устанавливающий размер платы (цену, тариф) либо порядок их установления для обучающихся начального общего, основного  общего, среднего общего образов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Питание  организовано за счет средств краевого бюджета( для обучающихся 1-4 классов) , родительскую плату( стоимость  питания определяется с учетом  цен на  продукты питания и решения  общешкольного родительского собра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 (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8000"/>
          <w:sz w:val="28"/>
          <w:szCs w:val="28"/>
        </w:rPr>
      </w:pPr>
      <w:r>
        <w:rPr>
          <w:rFonts w:cs="Courier New" w:ascii="Courier New" w:hAnsi="Courier New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>
          <w:b/>
          <w:color w:val="000000"/>
        </w:rPr>
        <w:t>1. Нормативные правовые акты, регулирующие порядок оказания муниципальной услуги</w:t>
      </w:r>
      <w:r>
        <w:rPr>
          <w:bCs/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Российской Федерации от 29 декабря 2012 г. N 273-ФЗ "Об образовании в Российской  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Федеральный государственный образовательный стандарт  дошкольного образования, утверждённый приказом Министерства образования и науки Российской Федерации  от 17 октября 2013 г. N 11554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«Санитарно эпидемиологические требования к устройству, содержанию и организации режима работы          дошкольных образовательных организаций", утверждённые постановлением Главного государственного  санитарного врача Российской Федерации  № 26 от 15 мая 2013 г.; </w:t>
      </w:r>
    </w:p>
    <w:p>
      <w:pPr>
        <w:pStyle w:val="Normal"/>
        <w:jc w:val="both"/>
        <w:rPr/>
      </w:pPr>
      <w:r>
        <w:rPr/>
        <w:tab/>
        <w:t xml:space="preserve">  -  Приказ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spacing w:val="-1"/>
        </w:rPr>
        <w:t>административный регламент</w:t>
      </w:r>
      <w:r>
        <w:rPr/>
        <w:t xml:space="preserve"> администрации Кировского муниципального района 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  соответствующий учет» утверждённого постановлением администрации Кировского муниципального района Приморского края от 04.08.2014 № 531;.</w:t>
      </w:r>
    </w:p>
    <w:p>
      <w:pPr>
        <w:pStyle w:val="Normal"/>
        <w:jc w:val="both"/>
        <w:rPr/>
      </w:pPr>
      <w:r>
        <w:rPr/>
        <w:t>-   Распоряжение администрации Кировского муниципального района от 14.12.2015 № 343-р  «Об утверждении   перечня муниципальных услуг и работ, оказываемых и выполняемых муниципальными  образовательными учреждениями Кировского муниципального район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Устав </w:t>
      </w:r>
      <w:r>
        <w:rPr>
          <w:spacing w:val="-3"/>
        </w:rPr>
        <w:t>муниципального бюджетного образовательного  учреждения «Средняя общеобразовательная школа с.Павло-Федоровка  Кировского района».</w:t>
      </w:r>
    </w:p>
    <w:p>
      <w:pPr>
        <w:pStyle w:val="Normal"/>
        <w:jc w:val="both"/>
        <w:rPr/>
      </w:pPr>
      <w:r>
        <w:rPr/>
        <w:tab/>
        <w:t>-Решение Думы Кировского муниципального района от 31.10.2013 года № 90-НПА «Положение о порядке взимания и распределения родительской платы за присмотр и уход за детьми в муниципальных дошкольных образовательных организациях, дошкольных группах муниципальных общеобразовательных организаций, осваивающих образовательные программы дошкольного образования, группах кратковременного пребывания детей дошкольного возраста (присмотра и ухода) Кировского муниципального район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 главы администрации Кировского района от 17.02.2016 года № 35 «Об установлении размера родительской платы за  присмотр и уход за детьми в муниципальных бюджетных дошкольных образовательных организациях, дошкольных группах муниципальных бюджетных общеобразовательных организаций, осваивающих образовательные программы дошкольного образования, группах кратковременного пребывания детей дошкольного возраста (присмотра и ухода) Кировского муниципального района»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остановление Главного государственного санитарного врача РФ от 29 декабря 2010 г.N 189"Об утверждении СанПиН 2.4.2.2821-10"Санитарно-эпидемиологические требования к условиям и организации обучения в общеобразовательных учреждениях"(с изменениями и дополнениям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поряжение администрации Кировского муниципального района от 14.12.2015 № 343-р  «Об утверждении   перечня муниципальных услуг и работ, оказываемых и выполняемых муниципальными  образовательными учреждениями Кировского муниципального райо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 администрации  Кировского муниципального района  от 12.12.2014 № 938 «Об утверждении  административного регламента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 графиках» (с изменения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 администрации  Кировского муниципального района  от 12.12.2014 № 937 «Об утверждении административного регламента «Предоставление информации о текущей успеваемости учащегося в муниципальной образовательной организации, ведение дневника и журнала успеваемости» (с изменения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  администрации  Кировского муниципального района  от 12.12.2014 № 939 «Об утверждении административного регламента  </w:t>
      </w:r>
      <w:r>
        <w:rPr>
          <w:rStyle w:val="FontStyle37"/>
          <w:b w:val="false"/>
        </w:rPr>
        <w:t>«Предоставление информации об организации общедоступного и бесплатного дошкольного, 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  <w:r>
        <w:rPr/>
        <w:t xml:space="preserve">  (с изменениями)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ключение муниципальной услуги из ведомственного перечня  муниципальных услуг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на (прекращение) или приостановление полномочия по оказанию соответствующей муниципальной услуги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е нормативных правовых актов Российской Федерации, влекущее изменения требований к порядку или результатам оказания государственных услуг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е основания, предусмотренные нормативными правовыми актами Российской Федерации, Приморского края и муниципальными правовыми актами Кировского 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Порядок контроля за вы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000"/>
        <w:gridCol w:w="5101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ы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иодич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раслевой орган, осуществляющий контроль  за оказанием услуги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 Внутренний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онтроль мероприятий (анализ и оценка проведенного мероприятия)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тоговый контроль (анализ деятельности учреждения по результатам год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непланово  по поступлению жалоб на качество предоставляемой услуг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чальник отдела   образования администрации Кировского муниципального района, специалисты отдела образования, руководитель учрежд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 Внешний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анализ обращений и жалоб граждан в управление по вопросам  образования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ведение контрольных мероприятий, в том числе жалоб на качество услуг, а также факт принятия мер по жалоба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епланово  по поступлению жалоб на качество  предоставляемой услуги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чальник отдела  образования администрация Кировского муниципального района , специалисты отдела образования, руководитель учрежд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 Плановые прове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соответствии с планом, графико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начальник отдела   образования администрации Кировского муниципального района, специалисты отдела образования, </w:t>
            </w:r>
            <w:r>
              <w:rPr/>
              <w:t xml:space="preserve"> МКУ «ЦОМОУ»</w:t>
            </w:r>
            <w:r>
              <w:rPr>
                <w:kern w:val="2"/>
                <w:lang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арианты   информирования  потенциальных  потребителей муниципальной услуги( работы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учреждения       адрес </w:t>
            </w:r>
            <w:r>
              <w:rPr>
                <w:lang w:val="en-US"/>
              </w:rPr>
              <w:t>http</w:t>
            </w:r>
            <w:r>
              <w:rPr/>
              <w:t>://330.42354.3535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 с действующим законодательст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2 недел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след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алендарный граф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расписание уроков, кружков, се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б экзамен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формах обучения; отдыха, пит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контактная информация вышестоящи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еречень дополнительных услуг, перечень плат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авила приема в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информация о режиме работы библиотеки, 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>приемные часы администрации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ind w:left="213" w:hanging="213"/>
              <w:jc w:val="both"/>
              <w:rPr/>
            </w:pPr>
            <w:r>
              <w:rPr/>
              <w:t xml:space="preserve"> </w:t>
            </w:r>
            <w:r>
              <w:rPr/>
              <w:t xml:space="preserve">и др. информ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триместр (четверт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180"/>
        <w:jc w:val="both"/>
        <w:rPr/>
      </w:pPr>
      <w:r>
        <w:rPr>
          <w:color w:val="000000"/>
        </w:rPr>
        <w:t>5. Требования к отчетности о выполнении муниципального зад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180"/>
        <w:jc w:val="both"/>
        <w:rPr/>
      </w:pPr>
      <w:r>
        <w:rPr/>
        <w:t>Образовательная организация предоставляет  отчеты главному распорядителю средств районного бюджета - администрации Кировского муниципального района в установленные сро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оказывается на базе муниципального бюджетного   общеобразовательного учреждения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с.Павло-Федоровка Кировского района». Лицо, ответственное за организацию оказания муниципальной услуги: Рыполова Ольга Викторовна – директор МБОУ «СОШ с.Павло-Федоровка», тел. 8 (42354) 26-3-46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</w:t>
      </w:r>
      <w:r>
        <w:rPr>
          <w:color w:val="000000"/>
        </w:rPr>
        <w:t>.Периодичность и  сроки представления отчетов о вы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ервое полугодие, не позднее 15 числа месяца, следующего за   отчетным период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тчетный финансовый год, не позднее 15 января года, следующего за отчётным го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b/>
        </w:rPr>
        <w:t>6.1. Реализация основных общеобразовательных програм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440"/>
        <w:gridCol w:w="1954"/>
        <w:gridCol w:w="1715"/>
        <w:gridCol w:w="2991"/>
        <w:gridCol w:w="2763"/>
      </w:tblGrid>
      <w:tr>
        <w:trPr>
          <w:trHeight w:val="72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период 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 Качество подготовки воспитанников к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Степень удовлетворённост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 Наличие обоснованных жалоб потребителей на качество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 Наличие   нарушений в области образовательной деятельности, выявленных контролирующи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 Обеспеченность кадрами (укомплектованность шт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 Доля педагогов с категорией (первая, высш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.  Доля педагогов с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8. Курсовая подготовка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обучающихся, получивших муниципальную усл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0. Охват контингента воспитанников  образовательно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>6.2.</w:t>
      </w:r>
      <w:r>
        <w:rPr/>
        <w:t xml:space="preserve"> Присмотр и уход</w:t>
      </w:r>
    </w:p>
    <w:tbl>
      <w:tblPr>
        <w:tblW w:w="1523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074"/>
        <w:gridCol w:w="2166"/>
        <w:gridCol w:w="1840"/>
        <w:gridCol w:w="3020"/>
        <w:gridCol w:w="2734"/>
      </w:tblGrid>
      <w:tr>
        <w:trPr>
          <w:trHeight w:val="72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период 20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1. Сохранность контингента воспитанников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Наполняемость Д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 Посещаем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 Заболеваем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 Наличие обоснованных жалоб потребителей на качество присмотра и ух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 Наличие   нарушений в области санитарной, пожарной безопасности, выявленных контролирующими орган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. Обеспеченность учебно- вспомогательными кадрами (укомплектованность штат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8. Курсовая подготовка учебно-вспомогательного персон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613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9. Количество обучающихся, получивших муниципальную услуг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>6.3.</w:t>
      </w:r>
      <w:r>
        <w:rPr/>
        <w:t xml:space="preserve"> Реализация дополнительных общеразвивающих программ</w:t>
      </w:r>
    </w:p>
    <w:tbl>
      <w:tblPr>
        <w:tblW w:w="1523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074"/>
        <w:gridCol w:w="2166"/>
        <w:gridCol w:w="1840"/>
        <w:gridCol w:w="3020"/>
        <w:gridCol w:w="2734"/>
      </w:tblGrid>
      <w:tr>
        <w:trPr>
          <w:trHeight w:val="72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период 2018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Разнообразие реализуемых допол нительных общеразвивающих програ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Результаты участия воспитанников в конкурсах, соревнованиях различного уров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 Наличие обоснованных жалоб потребителей на качество реализуемых програ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получив ших муниципальную услуг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 Уровень охвата детей дополнительным образованием в Д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b/>
        </w:rPr>
        <w:t xml:space="preserve">6.4. Форма отчета об исполнении муниципальной работы – </w:t>
      </w:r>
      <w:r>
        <w:rPr/>
        <w:t xml:space="preserve"> </w:t>
      </w:r>
      <w:r>
        <w:rPr>
          <w:b/>
        </w:rPr>
        <w:t>организация питания обучающихс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3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080"/>
        <w:gridCol w:w="1800"/>
        <w:gridCol w:w="1440"/>
        <w:gridCol w:w="3614"/>
        <w:gridCol w:w="2763"/>
      </w:tblGrid>
      <w:tr>
        <w:trPr>
          <w:trHeight w:val="72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период 2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Соблюдение рацион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Наличие обоснованных жалоб родителей (законных представителей) на качество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 Наличие   нарушений в области санитарной  безопасности питания, выявленных контролирующи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Отсутствие пищевых отравлений (кишечных заболе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бучающихся, получивших муниципальную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обучающихся, охваченных горячим пит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.Форма отчета о выполнении муниципального задания (по каждой муниципальной услуге, работе – заполняется отдель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1"/>
        <w:gridCol w:w="1471"/>
        <w:gridCol w:w="2218"/>
        <w:gridCol w:w="2218"/>
        <w:gridCol w:w="2938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 утвержденное  в муниципальном задании на 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 20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% отклонения и причины отклонения  от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информации  о фактическом значении показателей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иректор          МБОУ «СОШ с.Павло-Федоровка»                              ( подпись)                                                                         О.В. Рыпол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4225777" TargetMode="External"/><Relationship Id="rId3" Type="http://schemas.openxmlformats.org/officeDocument/2006/relationships/hyperlink" Target="http://docs.cntd.ru/document/494225578" TargetMode="External"/><Relationship Id="rId4" Type="http://schemas.openxmlformats.org/officeDocument/2006/relationships/hyperlink" Target="http://docs.cntd.ru/document/494217243" TargetMode="External"/><Relationship Id="rId5" Type="http://schemas.openxmlformats.org/officeDocument/2006/relationships/hyperlink" Target="http://docs.cntd.ru/document/494212936" TargetMode="External"/><Relationship Id="rId6" Type="http://schemas.openxmlformats.org/officeDocument/2006/relationships/hyperlink" Target="http://docs.cntd.ru/document/423911615" TargetMode="External"/><Relationship Id="rId7" Type="http://schemas.openxmlformats.org/officeDocument/2006/relationships/hyperlink" Target="http://docs.cntd.ru/document/42852145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6:00Z</dcterms:created>
  <dc:creator>User</dc:creator>
  <dc:description/>
  <cp:keywords/>
  <dc:language>en-US</dc:language>
  <cp:lastModifiedBy>школа</cp:lastModifiedBy>
  <cp:lastPrinted>2016-02-16T08:59:00Z</cp:lastPrinted>
  <dcterms:modified xsi:type="dcterms:W3CDTF">2017-12-27T22:24:00Z</dcterms:modified>
  <cp:revision>150</cp:revision>
  <dc:subject/>
  <dc:title>Приложение № 1</dc:title>
</cp:coreProperties>
</file>